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8.3pt;margin-top:-5.9pt;width:371.95pt;height:44.95pt;mso-wrap-style:none;v-text-anchor:middle" type="_x0000_t136">
            <v:path textpathok="t"/>
            <v:textpath on="t" fitshape="t" string="Рождество  в  ГРУЗИИ" style="font-family:&quot;Impact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15.55pt;margin-top:34pt;width:503.2pt;height:29.2pt;mso-wrap-style:none;v-text-anchor:middle" type="_x0000_t136">
            <v:path textpathok="t"/>
            <v:textpath on="t" fitshape="t" string="Тбилиси,Мцхета,Гори,Кахетия" style="font-family:&quot;Impact&quot;;font-size:2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eastAsia="Calibri" w:cs="Calibri"/>
          <w:b/>
          <w:color w:val="FFFFFF"/>
          <w:sz w:val="24"/>
          <w:szCs w:val="24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32"/>
          <w:szCs w:val="32"/>
          <w:shd w:fill="FF0000" w:val="clear"/>
          <w:lang w:eastAsia="zh-CN"/>
        </w:rPr>
        <w:t xml:space="preserve">04-08.01.2026  </w:t>
      </w:r>
      <w:r>
        <w:rPr>
          <w:rFonts w:eastAsia="Times New Roman" w:cs="Calibri"/>
          <w:b/>
          <w:color w:val="FFFFFF"/>
          <w:sz w:val="32"/>
          <w:szCs w:val="32"/>
          <w:shd w:fill="FF0000" w:val="clear"/>
          <w:lang w:eastAsia="zh-CN"/>
        </w:rPr>
        <w:t>г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color w:val="FFFFFF"/>
          <w:sz w:val="24"/>
          <w:szCs w:val="24"/>
          <w:shd w:fill="FF0000" w:val="clear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АВИА-ТУР ,  вылет из Сочи 4 января в 7.00 авиакомпания  Ред Вингс  рейс </w:t>
      </w:r>
      <w:r>
        <w:rPr>
          <w:rFonts w:eastAsia="Times New Roman" w:cs="Calibri"/>
          <w:b/>
          <w:color w:val="0070C0"/>
          <w:sz w:val="28"/>
          <w:szCs w:val="28"/>
          <w:lang w:val="en-US" w:eastAsia="ru-RU"/>
        </w:rPr>
        <w:t>WZ</w:t>
      </w: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 557,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обратный вылет 8 января  в 10.10 (Ред Вингс  рейс </w:t>
      </w:r>
      <w:r>
        <w:rPr>
          <w:rFonts w:eastAsia="Times New Roman" w:cs="Calibri"/>
          <w:b/>
          <w:color w:val="0070C0"/>
          <w:sz w:val="28"/>
          <w:szCs w:val="28"/>
          <w:lang w:val="en-US" w:eastAsia="ru-RU"/>
        </w:rPr>
        <w:t>WZ</w:t>
      </w: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 558)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1 День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4 январ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 в 9-20 прилет в г.Тбилиси, прохождение таможенных формальностей . Встреча с гидом в аэропорту.</w:t>
      </w:r>
      <w:r>
        <w:rPr>
          <w:rFonts w:eastAsia="Arial" w:cs="Calibri"/>
          <w:b/>
          <w:sz w:val="24"/>
          <w:szCs w:val="24"/>
          <w:lang w:eastAsia="zh-CN"/>
        </w:rPr>
        <w:t xml:space="preserve"> Обзорная экскурсия по городу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.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Источник: </w:t>
      </w:r>
      <w:hyperlink r:id="rId2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388620</wp:posOffset>
            </wp:positionV>
            <wp:extent cx="2905760" cy="1935480"/>
            <wp:effectExtent l="0" t="0" r="0" b="0"/>
            <wp:wrapTight wrapText="bothSides">
              <wp:wrapPolygon edited="0">
                <wp:start x="-25" y="0"/>
                <wp:lineTo x="-25" y="21547"/>
                <wp:lineTo x="21596" y="21547"/>
                <wp:lineTo x="21596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>Обед (дополнительно).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 </w:t>
      </w:r>
      <w:r>
        <w:rPr>
          <w:rFonts w:eastAsia="Arial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Отдых,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ru-RU"/>
        </w:rPr>
        <w:t>2 День  –  5 января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  завтрак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 Экскурсия в Кахетию-винный регион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 которые датируются 6 – 5 тысячелетиями до н.э.  Так же найдены. Многочисленные керамические и прочие сосуды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!)-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ы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3 башн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>Для желающих организуем обеденное застолье  у Симона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3 День  –   6 января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, свободное время в городе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РОЖДЕСТВО !  Для желающих Рождественский  ужин с живой музыкой  (дополнительно)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4 День  –  7 января. </w:t>
      </w:r>
      <w:r>
        <w:rPr>
          <w:rFonts w:eastAsia="Times New Roman" w:cs="Calibri"/>
          <w:sz w:val="24"/>
          <w:szCs w:val="24"/>
          <w:lang w:eastAsia="zh-CN"/>
        </w:rPr>
        <w:t>Завтрак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Экскурсия в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у И.В.СТАЛИНА- экскурсия в дом-музей Сталина, пантеон, вагон. Горийская крепость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пещерный город Уплисцихе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«Крепость бога» — так дословно переводится с грузинского языка название уникального памятника древней архитектуры Грузии – пещерного города Уплисцихе. Большая часть его жилищ и улочек находится прямо в толще вулканических скал Квернак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color w:val="222222"/>
          <w:sz w:val="24"/>
          <w:szCs w:val="24"/>
          <w:lang w:eastAsia="ru-RU"/>
        </w:rPr>
        <w:t>Одна из самых популярных достопримечательностей Грузии 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— Уплисцихе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  находится всего в 75 км от столицы на берегу Куры, рядом с Гори, где, кстати, родился Иосиф Сталин. Она занесена в Список Всемирного наследия ЮНЕСКО, ведь история данного места измеряется тысячами лет, а первые упоминания в летописях об Уплисцихе относятся еще к I в. до н. э. Предлагаем вам окунуться в историю уникальной цивилизации и ощутить дыхание вечности под синим небом Грузии среди первозданной красоты грузинской природы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Возвращение в Тбилис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 День  –  8 января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sz w:val="24"/>
          <w:szCs w:val="24"/>
          <w:lang w:eastAsia="zh-CN"/>
        </w:rPr>
        <w:t xml:space="preserve">Ранний завтрак  или ланч бокс .7.00 Трансфер в аэропорт .Вылет в 10.100 Ред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Вингс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рейс </w:t>
      </w:r>
      <w:r>
        <w:rPr>
          <w:rFonts w:eastAsia="Times New Roman" w:cs="Calibri"/>
          <w:b/>
          <w:color w:val="000000"/>
          <w:sz w:val="24"/>
          <w:szCs w:val="24"/>
          <w:lang w:val="en-US" w:eastAsia="ru-RU"/>
        </w:rPr>
        <w:t>WZ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558</w:t>
      </w:r>
      <w:r>
        <w:rPr>
          <w:rFonts w:eastAsia="Arial" w:cs="Calibri"/>
          <w:b/>
          <w:sz w:val="24"/>
          <w:szCs w:val="24"/>
          <w:lang w:eastAsia="zh-CN"/>
        </w:rPr>
        <w:t xml:space="preserve"> .  В Сочи прилет в 10-30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873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205"/>
        <w:gridCol w:w="204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3C3032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Segoe UI" w:ascii="Segoe UI" w:hAnsi="Segoe UI"/>
                <w:b/>
                <w:color w:val="262626"/>
                <w:sz w:val="21"/>
                <w:szCs w:val="21"/>
                <w:u w:val="single"/>
              </w:rPr>
              <w:t xml:space="preserve"> «ПРЕСТИЖ»3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 4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3 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27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3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приблизительно 30-32 рублей (в зависимости от курса)</w:t>
      </w:r>
    </w:p>
    <w:tbl>
      <w:tblPr>
        <w:tblW w:w="1053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2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eastAsia="zh-CN"/>
              </w:rPr>
              <w:t>В стоимость входи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( может меняться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Микроавтобус по маршруту аэропорт-Тбилиси-Кахети-Гори-Аэропор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выбранных номерах отель «Престиж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1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Уплисцихе –  1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Рождественский ужин   ресторан уточняет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EE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Доп. Сутки в отеле «Престиж»  - 60 долларов номер с завтрак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EE0000"/>
                <w:sz w:val="24"/>
                <w:szCs w:val="24"/>
                <w:lang w:eastAsia="zh-CN"/>
              </w:rPr>
              <w:t>АВИА Билеты 17000 руб в оба конца с багажем                ( на 12 .08.202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eastAsia="ru-RU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bilisilife.com/memorial-istoriya-gruzi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55:00Z</dcterms:created>
  <dc:creator>Ivan Gorochov</dc:creator>
  <dc:description/>
  <dc:language>en-US</dc:language>
  <cp:lastModifiedBy/>
  <cp:lastPrinted>2024-10-21T11:11:00Z</cp:lastPrinted>
  <dcterms:modified xsi:type="dcterms:W3CDTF">2025-08-24T20:34:45Z</dcterms:modified>
  <cp:revision>3</cp:revision>
  <dc:subject/>
  <dc:title/>
</cp:coreProperties>
</file>