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30 октября-3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29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378С, обратно на  3 ноября  поезд 37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9 октябр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378  С(Новороссийск-Владикавказ) в 16:40 из г.Новороссийска (поезд делает остановки  в Крымске, Абинске, Ахтырке. Ильской и Северской) , в 20-21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315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220" cy="155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310" cy="1608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1:20, в Новороссийск в 04:45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55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65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Новороссийск-Владикавказ-Новороссийск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Краснодар-Владикавказ-Краснод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4:00Z</dcterms:created>
  <dc:creator>Ivan Gorochov</dc:creator>
  <dc:description/>
  <dc:language>en-US</dc:language>
  <cp:lastModifiedBy>visa-servis-krasnodar@yandex.ru</cp:lastModifiedBy>
  <cp:lastPrinted>2025-05-20T11:32:00Z</cp:lastPrinted>
  <dcterms:modified xsi:type="dcterms:W3CDTF">2025-07-29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