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4"/>
          <w:szCs w:val="24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1.05pt;margin-top:5.25pt;width:477.15pt;height:36.35pt;mso-wrap-style:none;v-text-anchor:middle" type="_x0000_t136">
            <v:path textpathok="t"/>
            <v:textpath on="t" fitshape="t" string="Чечня - &quot;Страна Вайнахов&quot;" style="font-family:&quot;Arial Narrow&quot;;font-size:24pt"/>
            <v:fill o:detectmouseclick="t" type="solid" color2="#ffff7f"/>
            <v:stroke color="black" weight="12600" joinstyle="miter" endcap="square"/>
            <w10:wrap type="none"/>
          </v:shape>
        </w:pict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4"/>
          <w:szCs w:val="24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24"/>
          <w:szCs w:val="24"/>
          <w:shd w:fill="FFFFFF" w:val="clear"/>
          <w:lang w:val="ru-RU" w:eastAsia="en-US" w:bidi="ar-SA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24"/>
          <w:szCs w:val="24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24"/>
          <w:szCs w:val="24"/>
          <w:shd w:fill="FFFFFF" w:val="clear"/>
          <w:lang w:val="ru-RU"/>
        </w:rPr>
      </w:r>
    </w:p>
    <w:p>
      <w:pPr>
        <w:pStyle w:val="Style22"/>
        <w:jc w:val="both"/>
        <w:rPr>
          <w:rFonts w:ascii="Arial Narrow" w:hAnsi="Arial Narrow" w:cs="Arial Narrow"/>
          <w:b/>
          <w:b/>
          <w:i w:val="false"/>
          <w:i w:val="false"/>
          <w:color w:val="FF0000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hd w:fill="FFFFFF" w:val="clear"/>
          <w:lang w:val="ru-RU"/>
        </w:rPr>
        <w:t>Классический экскурсионный тур выходного дня по Чечне, в котором вы посмотрите самые главные достопримечательности и насладитесь национальным колоритом! Основное самоназвание чеченцев – вайнахи, что дословно переводится как “свой народ”. Второе, уникальное самоназвание чеченцев – “нохчий”. Дословно это переводится как “Народ Ноя”. Сейчас в Чечне всерьез изучается одно из возможных местонахождений Ноева ковчега.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939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  ТУРА 3 ДНЯ/ 2 НОЧИ    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На кануне в 22: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тправляемся из Краснодара, от Драмтеатра, переезд в Грозный (~700 км.) По дороге санитарные остановки на автобанах, где можно перекусить, выпить чай или кофе. Наш автобус двигается по федеральной трассе Кавказ: дорога ровная, без серпантинов и подъемов.  Расчетное время в дороге с учетом санитарных остановок ~ 12 часов. </w:t>
            </w:r>
          </w:p>
        </w:tc>
      </w:tr>
      <w:tr>
        <w:trPr>
          <w:trHeight w:val="32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День 1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olor w:val="FF0000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lang w:val="ru-RU"/>
              </w:rPr>
              <w:t>Встреча с Грозным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* Прибытие в Грозный, завтрак в гостинице «Спорт» 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* Обзорная автобусно-пешеходная экскурсия по городу Грозный:    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- посещение храма Архангела Михаила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рогулка по Цветочному парку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одъем на смотровую площадку высоток «Грозный-Сити»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осещение мечети «Сердце Чечни»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рогулка по проспекту М. Эсамбаева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- посещение мемориала «Алея Славы» и музея имени А. Кадырова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* Обед с мастер-классом национальной кухни в ресторане «Очаг предков» (доп. плата)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val="ru-RU"/>
              </w:rPr>
              <w:t>* Расселение в гостинице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отдых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Вечерняя поездка в г. Шали, посещение мечети «Гордость мусульман»</w:t>
            </w:r>
          </w:p>
          <w:p>
            <w:pPr>
              <w:pStyle w:val="Standard"/>
              <w:bidi w:val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Возвращение в гостиницу, свободное время, ужин (самостоятельно), прогулка по праздничному городу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* Не пропустите полезные советы от гида, где можно вкусно поужинать и интересно провести вечер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>
          <w:trHeight w:val="183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День 2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Озеро Кезеной 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 xml:space="preserve">* Завтрак в гостиниц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* Экскурсия на местных микроавтобусах на озеро Казеной Ам (доп. пла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D0D0D"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 xml:space="preserve">- переезд в Веденский район (~ 107км) к озеру Кезеной Ам, прогулка по набережной, обед в ресто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>(самостоятельно, доп. пл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D0D0D"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>- посещение древнего города Х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color w:val="0D0D0D"/>
                <w:sz w:val="20"/>
                <w:szCs w:val="20"/>
              </w:rPr>
              <w:t>* На обратной дороге заезд в г. Аргун, посещение мечети «Сердце Матер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Возвращаемся в Грозный, отдыхаем или гуляем по уютному центру.</w:t>
            </w:r>
          </w:p>
        </w:tc>
      </w:tr>
      <w:tr>
        <w:trPr>
          <w:trHeight w:val="238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День 3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Аргунское ущелье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Завтрак в гостинице, освобождение номеров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* Экскурсия </w:t>
            </w:r>
            <w:r>
              <w:rPr>
                <w:rFonts w:cs="Calibri"/>
                <w:b/>
                <w:color w:val="0D0D0D"/>
                <w:sz w:val="20"/>
                <w:szCs w:val="20"/>
              </w:rPr>
              <w:t xml:space="preserve">на местных микроавтобусах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Аргунское ущелье (доп. плата):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- переезд в Аргунское Ущелье (~ 105 км.)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- посещение историко-архитектурного комплекса Пхакоч в селе Итум-Кали. Комплекс воссоздали в 2011г.    на месте замка постройки 10-12 веков н.э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- посещение г. Цой Педе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крупнейшего средневекового некрополя на Кавказе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- посещение Нихалойских водопадов (по погодным условиям)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 xml:space="preserve">- фото-стоп на берегу реки Аргун, возле Ушкалойских баше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* Возвращение в Грозный, обед (доп. плата)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* Выезд в Краснодар. Ориентировочное время прибытия </w:t>
            </w:r>
            <w:r>
              <w:rPr>
                <w:rFonts w:cs="Arial Narrow" w:ascii="Arial Narrow" w:hAnsi="Arial Narrow"/>
                <w:b/>
                <w:bCs/>
                <w:i w:val="false"/>
                <w:color w:val="FF0000"/>
                <w:lang w:val="ru-RU"/>
              </w:rPr>
              <w:t>до 03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астер-Класс национальной кух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риехав в Чеченскую республику обязательно надо научиться готовить несколько национальных блюд. В этом мы Вам поможем, организовав профессиональный мастер-класс с местными поварами 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ресторане "ОЧАГ ПРЕДКОВ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". Вы сможете приготовить на выбор следующие национальные блюда: "Жижиш-Галнаш" (галушки с мясом), чепалгаш (лепёшки с творогом), хингалш (лепёшки с тыквой). Войдя в кафе «Очаг предков», вы сразу окунётесь в национальный антураж. Шэф-повар встретит вас и проводит на кухню, предварительно переодевшись в спец-форму, вы можете на выбор выбрать блюда, которые хотите научиться готовить.  Маленьким секретам вас обучат наши повар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бед входит в стоимость мастер-класс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Обзорная авто - пешеходная экскурсия по городу Грозный,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о следующим достопримечательностям: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храм Архангела Михаила, Цветочный парк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далее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комплекс высоток «Грозный-Сити»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со смотровой площадки одной из башен комплекса, с высоты птичьего полета, город виден как на ладони. Духовное сердце Грозного –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мечеть «Сердце Чечни»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мечеть издали напоминает хрупкий цветок, а вблизи восхищает величием архитектуры. Пройдемся по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роспекту М.Эсамбаев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, посети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мемориал Алея Славы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с посещение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музея имени А.Кадырова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. В музее, помимо предметов национального быта, собрана коллекция полотен современных живописцев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 xml:space="preserve">Город Шали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находится в южной части Чеченской равнины. В августе 2019 года, в г. Шали открыли новую, самую вместительную в Европе мечеть «Гордость мусульман». Высота ее главного купола — 43 метра. Открытие приурочили к празднованию 68-летия первого президента Чечни Ахмата-Хаджи Кадырова, но мечеть названа именем пророка Мухаммада. Шалинская мечеть с прилегающим к ней парком занимают площадь более 5 га.  Ее проектировали в стиле «Четырех Айванов». В традиционной исламской архитектуре айван — это сводчатое помещение, с трех сторон закрытое стенами и открытое с четвертой. Интерьер украшен коллекцией из 403 люстр под названием «Дуа», общий вес которых составляет более 19 тонн. Самая большая люстра (2,5 тонны) свисает с купола над главным молельным залом. Здесь одновременно могут выражать своё вероисповедание до 100 тысяч человек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Экскурсия на озеро Кезеной Ам.</w:t>
            </w:r>
            <w:r>
              <w:rPr>
                <w:color w:val="000000"/>
                <w:sz w:val="18"/>
                <w:szCs w:val="18"/>
              </w:rPr>
              <w:t xml:space="preserve">  Живописный, высокогорный водоем находится среди субальпийских горных лугов на границе Чечни и Дагестана на высоте 1850 метров над уровнем моря. Большая его часть принадлежит территории Введенского района Чечни. Его облик поражает: водоём отличается бирюзовым цветом воды, меняющим оттенок в зависимости от погодных условий, времени года и суток, это кусочек нетронутой природ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Это самое большое высокогорное озеро на территории Европы: его протяжённость с севера на юг составляет около двух километров, а с запада на восток – 2,7км. С появлением в Чечне озера Кезеной-Ам связано множество интереснейших легенд. Одну из них рассказывают вайнахи. Согласно преданию, в этом месте ранее располагался аул под названием Кезеной. Местные жители нарушали традиции гор, главная из которых – гостеприимство. По дороге остановка у </w:t>
            </w:r>
            <w:r>
              <w:rPr>
                <w:b/>
                <w:color w:val="000000"/>
                <w:sz w:val="18"/>
                <w:szCs w:val="18"/>
              </w:rPr>
              <w:t>памятника Зелемхана Харачоевского</w:t>
            </w:r>
            <w:r>
              <w:rPr>
                <w:color w:val="000000"/>
                <w:sz w:val="18"/>
                <w:szCs w:val="18"/>
              </w:rPr>
              <w:t xml:space="preserve"> - легендарного Абрека.</w:t>
            </w:r>
            <w:r>
              <w:rPr>
                <w:b/>
                <w:color w:val="000000"/>
                <w:sz w:val="18"/>
                <w:szCs w:val="18"/>
              </w:rPr>
              <w:t>Обед (за доп. плату).</w:t>
            </w:r>
            <w:r>
              <w:rPr>
                <w:color w:val="000000"/>
                <w:sz w:val="18"/>
                <w:szCs w:val="18"/>
              </w:rPr>
              <w:t xml:space="preserve"> Далее экскурсия в </w:t>
            </w:r>
            <w:r>
              <w:rPr>
                <w:b/>
                <w:color w:val="000000"/>
                <w:sz w:val="18"/>
                <w:szCs w:val="18"/>
              </w:rPr>
              <w:t>древний город Хой</w:t>
            </w:r>
            <w:r>
              <w:rPr>
                <w:color w:val="000000"/>
                <w:sz w:val="18"/>
                <w:szCs w:val="18"/>
              </w:rPr>
              <w:t>, который находится в полутора километрах от озера. Это уникальные объект истории и культуры, где сохранились древние постройки с петроглифами XI века. А когда-то здесь кипела жизнь – до наших времён сохранились руины боевых сооружений, жилища, извилистые улочк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йчас заброшенное поселение начали восстанавливать, ведь вернуться сюда желают потомки выходцев из аула. 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ргун - </w:t>
            </w:r>
            <w:r>
              <w:rPr>
                <w:color w:val="000000"/>
                <w:sz w:val="20"/>
                <w:szCs w:val="20"/>
              </w:rPr>
              <w:t>небольшой город в Чеченской республик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ильно разрушенный в годы Первой и Второй чеченских войн, Аргун в настоящее время практически отстроен заново. В 2014 году здесь появились высотные здания Аргун-Сити, открыта мечеть "Сердце Матери"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на носит имя Аймани Кадыровой - жены убитого президента республики Ахмата-Хаджи Кадырова и матери нынешнего главы Чечни Рамзана Кадырова, который отметил, что аргунская мечеть возведена в честь всех матерей Чечни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четь построена за три года, по проекту турецкого архитектора. Здание очень необычное, особенно его подсветка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Это архитектурное сооружение напоминает больше космический корабль, нежели мечеть. Она вмещает в себя до 15 тысяч человек и занимает площадь около 25 тысяч квадратных метров. Из них 6950 квадратных метров занимает площадь самой мечети, более 17 тысяч квадратных метров занимает территория парка, который располагается вокруг неё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Экскурсию по Аргунскому ущелью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Старинная дорога ведет вверх по ущелью бурной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реки Чанты-Аргун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через перевалы в Хевсуретию, затем в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Грузию. Дорога вырублена в известняковых скалах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Ущелье, протяженностью более 100 км, расположено от Черных гор до Хевсуретии. Это колыбель древних нахов, местность уникальных сторожевых башен, в сочетании с невероятной природой первозданной красот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Различные, полуразрушенные, но очень живописные строения X-XII веков расположены в очень узком пространстве ущелья. Увидеть эти древние памятники, ощутить дыхание истории можно только посетив эти места.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Короткая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становка у водопадов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. Рядом с водопадами в живописном месте располагается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турбаза «Нихалойские водопады»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Посетим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Ушкалойские башни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находятся они у селения Ушкалой на берегу реки Чанти-Аргун.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бед (за доп. плату).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В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селении Итум-Кали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вас ждет увлекательная экскурсия в краеведческий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музей имени Хусейна Исаева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, на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территории замкового. В удивительном месте находится этот музей: в нем хранится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старинное оружие, утварь, предметы быта, орудия труда, которым более ста лет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смотреть все достопримечательности в течение одного путешествия просто невозможно. Поэтому придется посетить это замечательное место еще не один раз. Кроме исторических достопримечательностей, восхищает первозданная природа. Отвесные скалы, бездонные пропасти, непролазные чащобы, нетронутая природа и богатый животный мир удивляют даже бывалых путешественников.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color w:val="002060"/>
          <w:sz w:val="20"/>
          <w:szCs w:val="20"/>
        </w:rPr>
      </w:pPr>
      <w:r>
        <w:rPr>
          <w:rFonts w:cs="Arial Narrow" w:ascii="Arial Narrow" w:hAnsi="Arial Narrow"/>
          <w:b/>
          <w:bCs/>
          <w:color w:val="002060"/>
          <w:sz w:val="20"/>
          <w:szCs w:val="20"/>
        </w:rPr>
        <w:t>Гостиница Спорт (Sport) - находится вблизи Мечети "Сердце Чечни" имени Ахмата Кадырова, в 500 метрах от Государственной галереи им. А.А. Кадырова, а также в 1,1 км от Музея Ахмат-Хаджи Кадырова, а до Стадиона «Ахмат Арена» можно доехать за пару минут. В гостинице имеются номера различной категорий. Всего «Спорт» готов разместить гостей в 27 номерах. Проживающие пользуются собственными ванными комнатами с душем и туалетом.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>Стоимость экскурсионной поездки:</w:t>
      </w:r>
    </w:p>
    <w:p>
      <w:pPr>
        <w:pStyle w:val="Style22"/>
        <w:jc w:val="center"/>
        <w:rPr/>
      </w:pPr>
      <w:r>
        <w:rPr>
          <w:rFonts w:eastAsia="Arial Narrow" w:cs="Arial Narrow" w:ascii="Arial Narrow" w:hAnsi="Arial Narrow"/>
          <w:b/>
          <w:i w:val="false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083"/>
        <w:gridCol w:w="2070"/>
        <w:gridCol w:w="2080"/>
      </w:tblGrid>
      <w:tr>
        <w:trPr>
          <w:trHeight w:val="28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тиница «Спорт»  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. Гроз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2-х, местный (стандартны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3-х местный (стандар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в 2-х местном номере</w:t>
            </w:r>
          </w:p>
        </w:tc>
      </w:tr>
      <w:tr>
        <w:trPr>
          <w:trHeight w:val="2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2 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1 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2"/>
                <w:szCs w:val="22"/>
                <w:lang w:bidi="en-US"/>
              </w:rPr>
              <w:t>23 9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7239"/>
      </w:tblGrid>
      <w:tr>
        <w:trPr>
          <w:trHeight w:val="19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u w:val="single"/>
                <w:lang w:val="ru-RU"/>
              </w:rPr>
              <w:t>Стоимость тура включает: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роезд комфортабельным автобусом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проживание в номерах со всеми удобствами 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- питание: 3 завтрака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сопровождение из Краснодара </w:t>
            </w:r>
          </w:p>
          <w:p>
            <w:pPr>
              <w:pStyle w:val="Style22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страховка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Дополнительные оплаты на маршруте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тоимость комплексного обеда с мастер-классом                    - 8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еды и ужины (по желанию)                                 - средний чек 5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входные билеты на экскурсионные объект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музей «Аллея Славы»     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смотровая площадка на небоскребах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Нихалоевские водопады  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музей Пхакоч в Итум-Кали                                                              - 200 ру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древний город «Хой»                                                                       - 200 руб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- г.Цой Педе                                                                                          - 200 руб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 Экскурсии на местных автобусах на озеро Казеной Ам и в Аргунское ущелье  (при группе 15 чел) -  3400 руб.|че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/>
          <w:b/>
          <w:iCs/>
          <w:color w:val="000080"/>
          <w:sz w:val="22"/>
          <w:szCs w:val="22"/>
          <w:lang w:bidi="en-US"/>
        </w:rPr>
        <w:t xml:space="preserve">        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окументы, удостоверяющие личность; 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деньги (наличные) для оплаты дополнительных расходов;       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*для вашего удобства, возьмите рюкзак!                                                               *воду, продукты в дорогу и весёлое настроение!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6"/>
          <w:szCs w:val="16"/>
        </w:rPr>
      </w:pPr>
      <w:r>
        <w:rPr>
          <w:rFonts w:cs="Arial"/>
          <w:b/>
          <w:iCs/>
          <w:color w:val="000000"/>
          <w:sz w:val="16"/>
          <w:szCs w:val="16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b/>
          <w:b/>
          <w:i w:val="false"/>
          <w:i w:val="false"/>
          <w:sz w:val="16"/>
          <w:szCs w:val="16"/>
          <w:lang w:val="ru-RU"/>
        </w:rPr>
      </w:pPr>
      <w:r>
        <w:rPr>
          <w:rFonts w:cs="Arial Narrow" w:ascii="Arial Narrow" w:hAnsi="Arial Narrow"/>
          <w:b/>
          <w:i w:val="false"/>
          <w:sz w:val="16"/>
          <w:szCs w:val="16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sz w:val="36"/>
        <w:szCs w:val="36"/>
      </w:rPr>
    </w:pPr>
    <w:r>
      <w:rPr>
        <w:rFonts w:eastAsia="Arial Narrow"/>
        <w:sz w:val="36"/>
        <w:szCs w:val="36"/>
      </w:rPr>
      <w:t xml:space="preserve">         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0080"/>
        <w:sz w:val="32"/>
        <w:szCs w:val="32"/>
      </w:rPr>
    </w:pPr>
    <w:r>
      <w:rPr>
        <w:rFonts w:eastAsia="Adobe Gothic Std B;Arial Unicode MS"/>
        <w:b/>
        <w:color w:val="000080"/>
        <w:sz w:val="32"/>
        <w:szCs w:val="32"/>
      </w:rPr>
      <w:t xml:space="preserve">Россия, Чеченская Республика –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dobe Gothic Std B;Arial Unicode MS"/>
        <w:b/>
        <w:color w:val="000080"/>
        <w:sz w:val="32"/>
        <w:szCs w:val="32"/>
      </w:rPr>
      <w:t>г. Грозный, Веденский район,</w:t>
    </w:r>
    <w:r>
      <w:rPr>
        <w:sz w:val="36"/>
        <w:szCs w:val="36"/>
      </w:rPr>
      <w:t xml:space="preserve"> </w:t>
    </w:r>
    <w:r>
      <w:rPr>
        <w:rFonts w:eastAsia="Adobe Gothic Std B;Arial Unicode MS"/>
        <w:b/>
        <w:color w:val="000080"/>
        <w:sz w:val="32"/>
        <w:szCs w:val="32"/>
      </w:rPr>
      <w:t>Итум-Калин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НАСТЯ-ЕОС</dc:creator>
  <dc:description/>
  <dc:language>en-US</dc:language>
  <cp:lastModifiedBy/>
  <cp:lastPrinted>1995-11-21T17:41:00Z</cp:lastPrinted>
  <dcterms:modified xsi:type="dcterms:W3CDTF">2025-07-23T13:41:41Z</dcterms:modified>
  <cp:revision>32</cp:revision>
  <dc:subject/>
  <dc:title>Продолжительность тура:  4 дня/ 3 ночи</dc:title>
</cp:coreProperties>
</file>