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0" fillcolor="#0070c0" stroked="t" o:allowincell="f" style="position:absolute;margin-left:18.55pt;margin-top:2.25pt;width:517.45pt;height:39.45pt;mso-wrap-style:none;v-text-anchor:middle" type="_x0000_t136">
            <v:path textpathok="t"/>
            <v:textpath on="t" fitshape="t" string="Волшебный край, очей отрада!" style="font-family:&quot;Arial&quot;;font-size:28pt"/>
            <v:fill o:detectmouseclick="t" type="solid" color2="#ff8f3f" opacity="0.75"/>
            <v:stroke color="black" weight="12600" joinstyle="miter" endcap="square"/>
            <w10:wrap type="none"/>
          </v:shape>
        </w:pict>
      </w:r>
    </w:p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 w:eastAsia="en-US" w:bidi="ar-SA"/>
        </w:rPr>
      </w:r>
    </w:p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/>
        </w:rPr>
      </w:r>
    </w:p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/>
        </w:rPr>
      </w:r>
    </w:p>
    <w:p>
      <w:pPr>
        <w:pStyle w:val="Style23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highlight w:val="white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highlight w:val="white"/>
          <w:lang w:val="ru-RU"/>
        </w:rPr>
        <w:t>Крым – место, в которое всегда хочется возвращаться. В нашем туре есть всё: уникальные экскурсионные объекты, дворцы и парки, и, конечно, ласковое Чёрное море. Вы сможете посетить: Южный Берег, удивительный уголок полуострова, как амфитеатр расположенный среди гор и моря, потрясает красотой дворцов и парков; Севастополь –город русской славы, самый известный и героический военный порт страны, колыбель всего русского православия, услышать интересные рассказы о полуострове, сделать незабываемые фото, насладиться купанием в море, попробовать местную кухню, полюбоваться садами.</w:t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  <w:shd w:fill="FFFFFF" w:val="clear"/>
          <w:lang w:val="ru-RU"/>
        </w:rPr>
        <w:t xml:space="preserve">Дата тура:  15.08-17.08.2025                                                 </w:t>
      </w:r>
      <w:r>
        <w:rPr/>
        <w:t>Продолжительность тура: 3 ночи/3 дня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26"/>
      </w:tblGrid>
      <w:tr>
        <w:trPr>
          <w:trHeight w:val="171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4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4.08.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15:00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Отправление из Краснодара,</w:t>
            </w:r>
            <w:r>
              <w:rPr>
                <w:rFonts w:cs="Arial" w:ascii="Arial" w:hAnsi="Arial"/>
                <w:iCs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 xml:space="preserve">от Гипермаркета Магнит на ул.Дзержинского/Лузана, переезд в Ялту,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по Крымскому мосту (~500 км). 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5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15.08.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Дворцы, парки и вино(Алупка-Ялта)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Раннее заселение в отель «Муссон» (ориентировочно в 1.00); Отдых 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; Переезд в Алупку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Экскурсия в Воронцовский дворец и парк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Дегустация «Классические вина Массандры» в Алупке; Переезд в Ял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для обеда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доп.плат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</w:t>
            </w:r>
            <w:r>
              <w:rPr>
                <w:b/>
                <w:iCs/>
                <w:sz w:val="20"/>
                <w:szCs w:val="20"/>
                <w:lang w:bidi="en-US"/>
              </w:rPr>
              <w:t>бзорная пешеходная экскурсия по набережной Ял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☼</w:t>
            </w: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 xml:space="preserve">Морское путешествие к замку в миниатюре «Ласточкино гнездо», панорамный осмо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☼</w:t>
            </w: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 xml:space="preserve">Свободное время для прогулки по набережной Ялты, купания и ужина (доп.плата) 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2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6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16.08.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Легендарный Севастополь и райский сад (Севастополь-Херсонес-Оползневое)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Переезд в п.Оползне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кскурсия в Японский сад «Шесть чувств»; Переезд в Севаст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ешеходная экскурсия по историческому центру Севастополя и его бульва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орская прогулка на экскурсионном катере по бухте Севасто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для обеда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доп.плат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b/>
                <w:color w:val="FF0000"/>
                <w:sz w:val="20"/>
                <w:szCs w:val="20"/>
              </w:rPr>
              <w:t>Новый Херсонес</w:t>
            </w:r>
          </w:p>
        </w:tc>
      </w:tr>
      <w:tr>
        <w:trPr>
          <w:trHeight w:val="9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3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7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17.08.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 Narrow" w:hAnsi="Arial Narrow" w:eastAsia="Times New Roman" w:cs="Arial Narrow"/>
                <w:b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Романтика Крыма (Партени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свобождение номеров; Переезд в Партен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Парк садово-паркового искусства "Парадиз"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обеда (доп.плата) и купания в море</w:t>
            </w:r>
          </w:p>
        </w:tc>
      </w:tr>
      <w:tr>
        <w:trPr>
          <w:trHeight w:val="14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ndale Sans UI;Arial Unicode MS" w:cs="Calibri"/>
                <w:b/>
                <w:b/>
                <w:color w:val="FF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Calibri"/>
                <w:b/>
                <w:color w:val="FF0000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тправление в Краснодар с отличным, приподнятым настроением. Прибытие ориентировочно 24:00</w:t>
            </w:r>
          </w:p>
        </w:tc>
      </w:tr>
      <w:tr>
        <w:trPr>
          <w:trHeight w:val="127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Парк садово-паркового искусства "Парадиз". </w:t>
            </w:r>
            <w:r>
              <w:rPr>
                <w:iCs/>
                <w:sz w:val="20"/>
                <w:szCs w:val="20"/>
                <w:lang w:bidi="en-US"/>
              </w:rPr>
              <w:t xml:space="preserve">Парк санатория "Айвазовское", который занимает территорию 25га. По стилю парк можно отнести к романтическому. Важную роль в формировании образа парка играют композиции, характерные для современной ландшафтной архитектуры. Это как бы иллюстрация уже известных в мире направлений и стилей садово-паркового искусства – пейзажный английский сад, итальянский сад, японский сад, террасный сад и др. Вы сможете увидеть более чем 300 видов деревьев и кустарников, которые образуют неповторимые композиции. Главная достопримечательность парка - роща маслины европейской 17 в.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Обзорная пешеходная прогулка по набережной Ялты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Прогулка по набережной сопровождается осмотром Дворца Эмира Бухарского, Приморского парка, шхуны «Эспаньола», Пушкинской улицы. На набережной Вы осмотрите древнегреческое судно - кафе, памятники М.Горькому, А.Чехову, М.Пуговкину, Н.Краснову, Даме с собачкой, увидите сохранившиеся уникальные купальни Роффе. Вечером Набережная становится еще прекрасней, когда вокруг сверкает разноцветные огни, слышится музыка, веселье льется из ресторанчиков.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Морская экскурсия вдоль ЮБК 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к Замку в миниатюре «Ласточкино гнездо»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На экскурсионном теплоходе вдоль Южного Берега Крыма, который особенно привлекателен со стороны моря отправляемся к Замку в миниатюре «Ласточкино гнездо». Вы увидите старинные дворцы и имения, роскошные парки, смотровые беседки, живописные скалы. Из окон теплохода полюбуетесь миниатюрным замком – Ласточкино гнездо, символом Южного Берега Крыма. Строение находится на отвесной скале и напоминает средневековый рыцарский замок в миниатюре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Воронцовский дворец и парк в Алупке. </w:t>
            </w:r>
            <w:r>
              <w:rPr>
                <w:iCs/>
                <w:sz w:val="20"/>
                <w:szCs w:val="20"/>
                <w:lang w:bidi="en-US"/>
              </w:rPr>
              <w:t xml:space="preserve">Дворец считается шедевром дворцово-паркового искусства. Вас ждёт знакомство с Воронцовским дворцом, который, потрясает архитектурным замыслом, соединяя в себе сдержанность Англии и роскошь Востока. В ходе экскурсии Вы познакомитесь с богатейшим внутренним убранством дворца, осмотрите зимний сад и южный фасад дворца, вход в который охраняют скульптуры львов знаменитого итальянского скульптора Джованно Бонани. Продолжением экскурсии станет прогулка по Алупкинскому парку. В этом творении человеческих рук и фантазии прижились сосны, кедры, платаны, пихты, магнолии, глицинии, олеандры… около двухсот видов растений. Гуляя по парку, Вы осмотрите цветники и фонтаны, солнечные поляны и укромные гроты, озера и водопады, малый и большой хаос. 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Дегустация «Классические вина Массандры». </w:t>
            </w:r>
            <w:r>
              <w:rPr>
                <w:iCs/>
                <w:sz w:val="20"/>
                <w:szCs w:val="20"/>
                <w:lang w:bidi="en-US"/>
              </w:rPr>
              <w:t>Стараниями графа М. С. Воронцова к 40-м годам XIX века в Крыму насчитывалось уже 350 виноградарских хозяйств, а площади виноградников достигли 3,5 тысяч гектаров. Личный пример генерал-губернатора М. С. Воронцова, удачное сотрудничество с губернскими властями и правительством способствовали успешному становлению промышленного виноделия в Крыму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iCs/>
                <w:sz w:val="20"/>
                <w:szCs w:val="20"/>
                <w:lang w:bidi="en-US"/>
              </w:rPr>
            </w:pPr>
            <w:r>
              <w:rPr>
                <w:iCs/>
                <w:sz w:val="20"/>
                <w:szCs w:val="20"/>
                <w:lang w:bidi="en-US"/>
              </w:rPr>
              <w:t>Приглашаем гостей познакомиться с историей виноделия этого периода в один из первых винных подвалов князя М. С. Воронцова, возведенных в Крыму, который был построен близ Алупкинского дворца. Предприятие с момента основания выпускает вина всех типов: от сухих до ликерных, и сегодня это более 100 марок вин - каждое со своим характером и неповторимым вкусом. На дегустации представлено 9 образцов вин: сухие, крепкие, десертные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Японский сад «Шесть чувств». </w:t>
            </w:r>
            <w:r>
              <w:rPr>
                <w:iCs/>
                <w:sz w:val="20"/>
                <w:szCs w:val="20"/>
                <w:lang w:bidi="en-US"/>
              </w:rPr>
              <w:t>Единственный в мире японский сад на берегу моря. Это самый крупный японский сад в Европе, занимает площадь 6га и включает в себя водопады, мосты, пруды с золотыми карпами и черепахами, сад камней и другие оригинальные элементы и строения. Во время экскурсии Вы узнаете об основных элементах сада, их взаимосвязи с религией и мироощущением японцев. Вас познакомят c редкими и удивительными растениями, необычной японской архитектурой, глубоким символизмом деталей сада. Экскурсовод на время будет Вашим проводником к особенному восприятию этого мира. Новые знания помогут сделать повседневную жизнь более лёгкой и радостной.</w:t>
            </w:r>
            <w:r>
              <w:rPr>
                <w:b/>
                <w:iCs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Обзорная пешеходная экскурсия по историческому центру Севастополя и его бульварам: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Графская пристань – один из символов Севастополя, главные морские ворота города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лощадь Нахимова – центральная площадь города, в центре, которой установлен памятник адмиралу П.С.Нахимову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Мемориал героям обороны Севастополя 1941-1942гг с Вечным огнём и Постом №1 – святое для севастопольцев место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амятник Затопленным кораблям – это настоящая эмблема города, часть официального герба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Памятник Казарскому - первый памятник Севастополя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риморский бульвар – главный туристический променад Севастополя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Севастопольский морской Аквариум-музей. И многое другое ждёт Вас на обзорной экскурсии по Севастополю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eastAsia="en-US" w:bidi="en-US"/>
              </w:rPr>
              <w:t>Морская прогулка на экскурсионном катере по бухте с осмотром военных кораблей и морского фасада Севастополя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eastAsia="en-US" w:bidi="en-US"/>
              </w:rPr>
              <w:t>Бухта — это главная, самая яркая достопримечательность морских городов. Именно бухтам Севастополь обязан своим рождением, удивительной историей, повышенным вниманием мировых держав и туристов. С воды 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sz w:val="20"/>
                  <w:szCs w:val="20"/>
                  <w:lang w:eastAsia="en-US" w:bidi="en-US"/>
                </w:rPr>
                <w:t>Севастополь</w:t>
              </w:r>
            </w:hyperlink>
            <w:r>
              <w:rPr>
                <w:rFonts w:cs="Arial Narrow" w:ascii="Arial Narrow" w:hAnsi="Arial Narrow"/>
                <w:iCs/>
                <w:sz w:val="20"/>
                <w:szCs w:val="20"/>
                <w:lang w:eastAsia="en-US" w:bidi="en-US"/>
              </w:rPr>
              <w:t xml:space="preserve"> совершенно другой, можно рассмотреть пирамиду Свято-Никольского храма, панораму «Оборону Севастополя 1854-1855 гг.», Лазаревские казармы, казематированные батареи, памятники «Матрос и Солдат», «Штык и Парус» и многое другое.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Новый Херсонес</w:t>
            </w:r>
            <w:r>
              <w:rPr>
                <w:color w:val="000000"/>
                <w:sz w:val="18"/>
                <w:szCs w:val="18"/>
              </w:rPr>
              <w:t xml:space="preserve"> – это 22,4 га территории, 1 год и 8 месяцев время строительства комплекса, 6 495 877 найденных артефактов, 103 скульптурные композиции, 40 000 кустарников и деревьев.  </w:t>
            </w:r>
            <w:r>
              <w:rPr>
                <w:b/>
                <w:iCs/>
                <w:sz w:val="18"/>
                <w:szCs w:val="18"/>
                <w:lang w:bidi="en-US"/>
              </w:rPr>
              <w:t>На территории комплекса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м-памятник в честь святого равноапостольного князя Владимира, приведшего Русь ко Христу, крестившегося в этом самом месте в 988 году. Во Владимирском соборе провели комплексное восстановление убранства, отреставрировали фас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нзовый памятник святому равноапостольному князю Владимиру, украсивший соборную площадь, стал уникальным даром городу и монастырю и новым символом Херсо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й Христианства - первый в своем роде музей в России и располагается вблизи места, где крестился князь Влади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ей Крыма и Новороссии с иммерсивными залами, историческими реконструкциями и мультимедийными инсталляциями. Общая площадь здания — 12 000 кв. м. Его экспозиция познакомит вас с историей региона с древнейших времен до наших д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ый Музей Античности и Византии, в котором также разместился Международный археологический центр, занимает почти 23 000 кв. 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фон Арена — современный амфитеатр, рассчитанный на 1000 человек и предназначенный для спектаклей, концертов и 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ам-парк одновременно служит и храмом под открытым небом, и прекрасным парком с уникальными архитектурными композициями. Екатерининский парк и река Гераон - в результате новых раскопок была открыта подземная река Гераон, которая стараниями архитекторов и инженеров снова украшает херсонесский пейза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дьба винодела - реконструкция древней усадьбы дает возможность познакомиться с архитектурой Херсонеса начала нашей эры. Это был богатый жилой дом с двором. Во дворе же была выстроена и винодельня, где виноград давили при помощи рычажного пр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есленные мастерские - Древний Херсонес был городом искусных мастеров, которым посвящена реконструкция здания усадьбы с ремесленными мастерск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етный двор - в здании, построенном на основе реконструкции жилой античной усадьбы IV века до н. э., известной как «Монетный двор», вас ждет коллекция неповторимых подарков и сувени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тичная усадьба - так могла выглядеть одна из усадеб сельскохозяйственной округи древнего Херсонеса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0" w:name="_Hlk56679186"/>
      <w:bookmarkStart w:id="1" w:name="_Hlk56674056"/>
      <w:r>
        <w:rPr>
          <w:rFonts w:cs="Arial"/>
          <w:b/>
          <w:bCs/>
          <w:color w:val="040D0A"/>
          <w:sz w:val="18"/>
          <w:szCs w:val="18"/>
          <w:shd w:fill="FFFFFF" w:val="clear"/>
        </w:rPr>
        <w:t>Проживание в отеле «Муссон» г.Ялта</w:t>
      </w:r>
      <w:r>
        <w:rPr/>
        <w:t> – расположен в одном из живописнейших уголков города Ялта в 600 м от Набережной. Территория гостиницы находится в небольшом парке с каскадным водопадом, фонтаном и экзотическими растениями. Это место для спокойного, созерцательного отдыха круглый год в пешей доступности от городской курортной инфраструктуры. В отеле имеется открытый бассейн (работает в летний сезон), библиотека, настольный теннис, лобби-бар, прачечная, сауна. В каждом номере есть Санузел с душем, Кондиционер, Письменный стол, Фен, Сейф, Чайник, WI-Fi, Минихолодильник, Телевизор, Полотенца, Мыло, Шампунь, Тапочки. В номерах с видом на парк более обновленный интерьер.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41"/>
        <w:gridCol w:w="2347"/>
        <w:gridCol w:w="2410"/>
        <w:gridCol w:w="2561"/>
        <w:gridCol w:w="276"/>
        <w:gridCol w:w="10"/>
      </w:tblGrid>
      <w:tr>
        <w:trPr>
          <w:trHeight w:val="5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«Муссон» г.Ялт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дно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емейный трёхместный номер  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тоимость с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рублях за тур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6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5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9 5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под запрос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3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en-US"/>
              </w:rPr>
              <w:t>В стоимость входит:</w:t>
            </w:r>
          </w:p>
          <w:p>
            <w:pPr>
              <w:pStyle w:val="Style23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отел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3 завтрака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</w:t>
            </w:r>
          </w:p>
        </w:tc>
        <w:tc>
          <w:tcPr>
            <w:tcW w:w="75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3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992"/>
              <w:gridCol w:w="992"/>
              <w:gridCol w:w="1134"/>
              <w:gridCol w:w="1175"/>
            </w:tblGrid>
            <w:tr>
              <w:trPr>
                <w:trHeight w:val="224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ходные билеты: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зросл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Дет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Пенсионный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Студенческий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Воронцовский  дворец  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Дегустация вин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0" w:right="-108" w:hanging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Морская экскурсия вдоль ЮБК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Парк «Айвазовское» в п.Партенит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Новый Херсонес экскурс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textAlignment w:val="baseline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Японский сад «Шесть чувств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5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Морская экскурсия в Севастопол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Cs/>
          <w:color w:val="000080"/>
          <w:spacing w:val="7"/>
          <w:sz w:val="20"/>
          <w:szCs w:val="20"/>
          <w:u w:val="single"/>
        </w:rPr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  <w:t>Необходимые документы</w:t>
      </w:r>
      <w:r>
        <w:rPr>
          <w:rFonts w:cs="Tahoma"/>
          <w:b/>
          <w:color w:val="000000"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</w:rPr>
        <w:t>- общегражданский российский паспорт; - Детям до 14 лет свидетельство о рождении; - Детям старше 14 лет паспорт; - Пенсионное или инвалидное удостоверение, студенческий билет, удостоверение ветерана или участника боевых действи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Рекомендуем иметь наличные деньги, удобную обувь и одежду, купальные принадлежности, страховой медицинский полис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или замену экскурсий на равнозначные, сохраняя программу в целом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bookmarkStart w:id="2" w:name="_Hlk56679186"/>
      <w:bookmarkStart w:id="3" w:name="_Hlk56674056"/>
      <w:r>
        <w:rPr>
          <w:rFonts w:cs="Arial" w:ascii="Arial" w:hAnsi="Arial"/>
          <w:b/>
          <w:i/>
          <w:iCs/>
          <w:color w:val="000000"/>
          <w:sz w:val="16"/>
          <w:szCs w:val="16"/>
        </w:rPr>
        <w:t>Фирма не несет ответственность за изменения стоимости входных билетов в объектах по маршруту!</w:t>
      </w:r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45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</w:r>
  </w:p>
  <w:p>
    <w:pPr>
      <w:pStyle w:val="Footer"/>
      <w:rPr>
        <w:sz w:val="16"/>
        <w:szCs w:val="16"/>
        <w:lang w:eastAsia="ru-RU"/>
      </w:rPr>
    </w:pPr>
    <w:r>
      <w:rPr>
        <w:sz w:val="16"/>
        <w:szCs w:val="16"/>
        <w:lang w:eastAsia="ru-RU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</w:rPr>
      <w:t xml:space="preserve"> </w:t>
    </w:r>
    <w:r>
      <w:rPr>
        <w:rFonts w:eastAsia="Arial Narrow"/>
        <w:color w:val="31849B"/>
      </w:rPr>
      <w:t xml:space="preserve">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Yu Gothic"/>
        <w:b/>
        <w:color w:val="943634"/>
        <w:sz w:val="32"/>
        <w:szCs w:val="32"/>
      </w:rPr>
      <w:t>Ялта-Мыс Ай-Тодор-Алупка-Оползневое-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Yu Gothic"/>
        <w:b/>
        <w:b/>
        <w:color w:val="943634"/>
        <w:sz w:val="32"/>
        <w:szCs w:val="32"/>
      </w:rPr>
    </w:pPr>
    <w:r>
      <w:rPr>
        <w:rFonts w:eastAsia="Adobe Gothic Std B;Yu Gothic"/>
        <w:b/>
        <w:color w:val="943634"/>
        <w:sz w:val="32"/>
        <w:szCs w:val="32"/>
      </w:rPr>
      <w:t xml:space="preserve">Севастополь-Херсонес-Партенит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Знак Знак2"/>
    <w:qFormat/>
    <w:rPr/>
  </w:style>
  <w:style w:type="character" w:styleId="Copyrightspan">
    <w:name w:val="copyright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ymoteka.com/sevastopo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6:00Z</dcterms:created>
  <dc:creator>НАСТЯ-ЕОС</dc:creator>
  <dc:description/>
  <dc:language>en-US</dc:language>
  <cp:lastModifiedBy/>
  <cp:lastPrinted>1995-11-21T17:41:00Z</cp:lastPrinted>
  <dcterms:modified xsi:type="dcterms:W3CDTF">2025-07-23T12:41:12Z</dcterms:modified>
  <cp:revision>5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1F7AC306248518E63D8E4CC514C21_13</vt:lpwstr>
  </property>
  <property fmtid="{D5CDD505-2E9C-101B-9397-08002B2CF9AE}" pid="3" name="KSOProductBuildVer">
    <vt:lpwstr>1049-12.2.0.19307</vt:lpwstr>
  </property>
</Properties>
</file>