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  <w:t>Крым – место, в которое всегда хочется возвращаться. В нашем туре есть всё: уникальные экскурсионные объекты, дворцы и парки, и, конечно, ласковое Чёрное море. Вы сможете посетить: Южный Берег, удивительный уголок полуострова, как амфитеатр расположенный среди гор и моря, потрясает красотой дворцов и парков; Севастополь – город русской славы, самый известный и героический военный порт страны, колыбель всего русского православия, услышать интересные рассказы о полуострове, сделать незабываемые фото, насладиться купанием в море, попробовать местную кухню, полюбоваться садами.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>Дата тура: 12.09-14.09.2025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/>
        <w:t>Продолжительность тура: 3 ночи/3 дня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26"/>
      </w:tblGrid>
      <w:tr>
        <w:trPr>
          <w:trHeight w:val="171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1.09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15:00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т Гипермаркета Магнит на ул.Дзержинского/Лузана, переезд в Ялту,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о Крымскому мосту (~500 км).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2.09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ворцы и парки Крыма (Кореиз-Ялта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ннее заселение в отель «Муссон» (ориентировочно в 1.00); Отдых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; Переезд в Коре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Юсуповский дворец </w:t>
            </w:r>
          </w:p>
          <w:p>
            <w:pPr>
              <w:pStyle w:val="Standard"/>
              <w:tabs>
                <w:tab w:val="clear" w:pos="708"/>
                <w:tab w:val="left" w:pos="7300" w:leader="none"/>
              </w:tabs>
              <w:bidi w:val="0"/>
              <w:jc w:val="lef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Экскурсия в Дворцово-Парковый комплекс «Дюльбер»; Переезд в Ял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</w:t>
            </w:r>
            <w:r>
              <w:rPr>
                <w:b/>
                <w:iCs/>
                <w:sz w:val="20"/>
                <w:szCs w:val="20"/>
                <w:lang w:bidi="en-US"/>
              </w:rPr>
              <w:t>бзорная пешеходная экскурсия по набережной Ял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Морское путешествие к замку в миниатюре «Ласточкино гнездо», панорамный осмо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Свободное время для прогулки по набережной Ялты, купания и ужина (доп.плата) 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3.09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Легендарный Севастополь и райский сад (Севастополь-Херсонес-Оползневое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ереезд в п.Оползн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скурсия в Японский сад «Шесть чувств»; Переезд в Севаст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орская прогулка на экскурсионном катере по бухте Севасто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>Новый Херсонес</w:t>
            </w:r>
          </w:p>
        </w:tc>
      </w:tr>
      <w:tr>
        <w:trPr>
          <w:trHeight w:val="9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4.09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0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Жемчужина Южного Берега Крыма (Гурзу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u w:val="single"/>
                <w:lang w:eastAsia="ja-JP" w:bidi="fa-IR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 Переезд в Гурзу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Гурзуфский па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и купания в м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 свободное время можно посетить Дачу А.П.Чехова и Музей К.Коровина</w:t>
            </w:r>
          </w:p>
        </w:tc>
      </w:tr>
      <w:tr>
        <w:trPr>
          <w:trHeight w:val="1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ndale Sans UI;Arial Unicode MS" w:cs="Calibri"/>
                <w:b/>
                <w:b/>
                <w:color w:val="FF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Calibri"/>
                <w:b/>
                <w:color w:val="FF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тправление в Краснодар с отличным, приподнятым настроением. Прибытие ориентировочно 24:00</w:t>
            </w:r>
          </w:p>
        </w:tc>
      </w:tr>
      <w:tr>
        <w:trPr>
          <w:trHeight w:val="127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Юсуповский дворец</w:t>
            </w:r>
            <w:r>
              <w:rPr>
                <w:iCs/>
                <w:sz w:val="18"/>
                <w:szCs w:val="18"/>
                <w:lang w:bidi="en-US"/>
              </w:rPr>
              <w:t xml:space="preserve">. Дворец Юсуповых - это самый таинственный дворцово-парковый комплекс Крыма. Весь период его существования окутан тайнами, которых он не раскрывает и сейчас. Во время Ялтинской конференции 1945 года в Юсуповском дворце расположилась советская делегация во главе со Сталиным. В свое время в этом дворце жил убийца Григория Распутина - князь Феликс Юсупов. Именно для фамилии князей Юсуповых дворец и был построен в том виде, который дошел до нас. Вы посетите покои Юсупова, Молотова и Сталина. Кроме общих помещений, Вы увидите знаменитую белоснежную столовую (именно здесь устраивался обед в честь Рузвельта и Черчилля!), бильярдную, ну и, конечно - личный кабинет генералиссимуса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Дворцово-Парковый комплекс «Дюльбер». </w:t>
            </w:r>
            <w:r>
              <w:rPr>
                <w:iCs/>
                <w:sz w:val="18"/>
                <w:szCs w:val="18"/>
                <w:lang w:bidi="en-US"/>
              </w:rPr>
              <w:t>В переводе с персидского «Дюльбер» означает «прекрасный», «восхитительный». Такое имя дал ему Великий князь Петр Николаевич Романов, который очень любил Крым и в 1893 году купил здесь земельный участок для обустройства имения и постройки дворца. Великий князь серьезно увлекался архитектурой, в особенности восточной. Руководил работами и создал прекрасный дворец в восточном стиле архитектор Н.П. Краснов. В годы становления Советской власти стены дворца превратились в непреступную крепость. Здесь, под охраной содержались члены царской семьи: Великие князья с семьями, а также мать Николая II, вдовствующая императрица Мария Федоровна. Это и спасло «крымскую группу» Романовых от печальной участи. В 1922 году дворец стал одной из первых советских здравниц. 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Обзорная пешеходная прогулка по набережной Ялты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Прогулка по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Морская экскурсия вдоль ЮБК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Японский сад «Шесть чувств». </w:t>
            </w:r>
            <w:r>
              <w:rPr>
                <w:iCs/>
                <w:sz w:val="18"/>
                <w:szCs w:val="18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  <w:r>
              <w:rPr>
                <w:b/>
                <w:iCs/>
                <w:sz w:val="18"/>
                <w:szCs w:val="18"/>
                <w:lang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Мемориал героям обороны Севастополя 1941-1942гг с Вечным огнём и Постом №1 – святое для севастопольцев место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eastAsia="en-US" w:bidi="en-US"/>
              </w:rPr>
              <w:t>Морская прогулка на экскурсионном катере по бухте с осмотром военных кораблей и морского фасада Севастополя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Бухта — это главная, самая яркая достопримечательность морских городов. Именно бухтам Севастополь обязан своим рождением, удивительной историей, повышенным вниманием мировых держав и туристов. С воды 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eastAsia="en-US" w:bidi="en-US"/>
                </w:rPr>
                <w:t>Севастополь</w:t>
              </w:r>
            </w:hyperlink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 совершенно другой, можно рассмотреть пирамиду Свято-Никольского храма, панораму «Оборону Севастополя 1854-1855 гг.», Лазаревские казармы, казематированные батареи, памятники «Матрос и Солдат», «Штык и Парус» и многое другое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color w:val="000000"/>
                <w:sz w:val="18"/>
                <w:szCs w:val="18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Во Владимирском соборе провели комплексное восстановление убранства, отреставрировали фа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зовый памятник святому равноапостольному князю Владимиру, украсивший соборную площадь, стал уникальным даром городу и монастырю и новым символом Херсо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56674056"/>
            <w:bookmarkStart w:id="1" w:name="_Hlk56679186"/>
            <w:bookmarkEnd w:id="0"/>
            <w:bookmarkEnd w:id="1"/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Гурзуфский парк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«У лукоморья дуб зелёный; Златая цепь на дубе том: И днём и ночью кот учёный Всё ходит по цепи кругом; Идёт направо—песнь заводит, налево — сказку говорит.» Кто не знает этих строк?! По одной из версий, именно в Гурзуфе находится тот самый дуб, который вдохновил Пушкина на эти строки во время его пребывания в Крыму. Один из старинных парков Южного берега Крыма был заложен в 1808 году генерал губернатором Новороссии Ришелье. В этом уникальном месте писали свои произведения и вдохновлялись А.С. Пушкин, А.П. Чехов, В.Маяковский, А.Мицкевич, Ф.Шаляпин, трижды проходил реабилитацию космонавт Юрий Гагарин. Роскошным украшением парка стали 7 его скульптурных фонтанов, часть из которых сохранилась со второй половины 19 века. Два из них «Богиня Ночи» и «Рахиль» являются широко известными шедеврами парковой архитектуры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color w:val="040D0A"/>
          <w:sz w:val="18"/>
          <w:szCs w:val="18"/>
          <w:shd w:fill="FFFFFF" w:val="clear"/>
        </w:rPr>
        <w:t>Проживание в отеле «Муссон» г.Ялта</w:t>
      </w:r>
      <w:r>
        <w:rPr/>
        <w:t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, сауна. В каждом номере есть Санузел с душем, Кондиционер, Письменный стол, Фен, Сейф, Чайник, WI-Fi, Минихолодильник, Телевизор, Полотенца, Мыло, Шампунь, Тапочки. В номерах с видом на парк более обновленный интерьер.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99"/>
        <w:gridCol w:w="2489"/>
        <w:gridCol w:w="2410"/>
        <w:gridCol w:w="2561"/>
        <w:gridCol w:w="134"/>
        <w:gridCol w:w="10"/>
      </w:tblGrid>
      <w:tr>
        <w:trPr>
          <w:trHeight w:val="50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«Муссон» г.Ялт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дно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емейный трёхместный номер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рублях за ту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3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5 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под запрос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3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75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3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992"/>
              <w:gridCol w:w="992"/>
              <w:gridCol w:w="1134"/>
              <w:gridCol w:w="1175"/>
            </w:tblGrid>
            <w:tr>
              <w:trPr>
                <w:trHeight w:val="224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Юсуповский дворе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 Narrow" w:hAnsi="Arial Narrow" w:cs="Arial Narrow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lang w:val="ru-RU" w:bidi="ar-SA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iCs w:val="false"/>
                      <w:color w:val="000000"/>
                      <w:sz w:val="18"/>
                      <w:szCs w:val="18"/>
                      <w:lang w:val="ru-RU" w:bidi="ar-SA"/>
                    </w:rPr>
                    <w:t>Дворец «Дюльбер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0" w:right="-108" w:hanging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вдоль ЮБК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Новый Херсонес экскурс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Японский сад «Шесть чувст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в Севастопол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Гурзуфский пар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>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купальные принадлежности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или 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</w:r>
  </w:p>
  <w:p>
    <w:pPr>
      <w:pStyle w:val="Footer"/>
      <w:rPr>
        <w:sz w:val="16"/>
        <w:szCs w:val="16"/>
        <w:lang w:eastAsia="ru-RU"/>
      </w:rPr>
    </w:pPr>
    <w:r>
      <w:rPr>
        <w:sz w:val="16"/>
        <w:szCs w:val="16"/>
        <w:lang w:eastAsia="ru-RU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Yu Gothic"/>
        <w:b/>
        <w:color w:val="943634"/>
        <w:sz w:val="32"/>
        <w:szCs w:val="32"/>
      </w:rPr>
      <w:t>Ялта-Мыс Ай-Тодор-Кореиз-Оползневое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943634"/>
        <w:sz w:val="32"/>
        <w:szCs w:val="32"/>
      </w:rPr>
    </w:pPr>
    <w:r>
      <w:rPr>
        <w:rFonts w:eastAsia="Adobe Gothic Std B;Yu Gothic"/>
        <w:b/>
        <w:color w:val="943634"/>
        <w:sz w:val="32"/>
        <w:szCs w:val="32"/>
      </w:rPr>
      <w:t xml:space="preserve">Севастополь-Херсонес-Гурзуф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Yu Gothic"/>
        <w:b/>
        <w:b/>
        <w:color w:val="000080"/>
        <w:sz w:val="32"/>
        <w:szCs w:val="32"/>
        <w:lang w:val="en-US" w:eastAsia="en-US"/>
      </w:rPr>
    </w:pPr>
    <w:r>
      <w:rPr>
        <w:rFonts w:eastAsia="Adobe Gothic Std B;Yu Gothic"/>
        <w:b/>
        <w:color w:val="000080"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Вставить фигурный текст 10" fillcolor="#0070c0" stroked="t" o:allowincell="f" style="position:absolute;margin-left:76.3pt;margin-top:2.25pt;width:439.45pt;height:27.2pt;mso-wrap-style:none;v-text-anchor:middle" type="_x0000_t136">
          <v:path textpathok="t"/>
          <v:textpath on="t" fitshape="t" string="Бархатный сезон в Крыму!" style="font-family:&quot;Arial&quot;;font-size:28pt"/>
          <v:fill o:detectmouseclick="t" type="solid" color2="#ff8f3f" opacity="0.75"/>
          <v:stroke color="black" weight="12600" joinstyle="miter" endcap="square"/>
          <w10:wrap type="none"/>
        </v:shape>
      </w:pict>
    </w:r>
  </w:p>
  <w:p>
    <w:pPr>
      <w:pStyle w:val="Header"/>
      <w:tabs>
        <w:tab w:val="clear" w:pos="4677"/>
        <w:tab w:val="clear" w:pos="9355"/>
        <w:tab w:val="left" w:pos="4920" w:leader="none"/>
        <w:tab w:val="right" w:pos="10998" w:leader="none"/>
      </w:tabs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moteka.com/sevastopo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6:00Z</dcterms:created>
  <dc:creator>НАСТЯ-ЕОС</dc:creator>
  <dc:description/>
  <dc:language>en-US</dc:language>
  <cp:lastModifiedBy/>
  <cp:lastPrinted>1995-11-21T17:41:00Z</cp:lastPrinted>
  <dcterms:modified xsi:type="dcterms:W3CDTF">2025-07-23T13:03:47Z</dcterms:modified>
  <cp:revision>4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662C51B34E1FAE52A8FB1F376B66_13</vt:lpwstr>
  </property>
  <property fmtid="{D5CDD505-2E9C-101B-9397-08002B2CF9AE}" pid="3" name="KSOProductBuildVer">
    <vt:lpwstr>1049-12.2.0.19805</vt:lpwstr>
  </property>
</Properties>
</file>