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hd w:fill="FFFFFF" w:val="clear"/>
          <w:lang w:val="ru-RU" w:eastAsia="en-US" w:bidi="ar-SA"/>
        </w:rPr>
      </w:pPr>
      <w:r>
        <w:rPr>
          <w:rFonts w:cs="Arial Narrow" w:ascii="Arial Narrow" w:hAnsi="Arial Narrow"/>
          <w:b/>
          <w:i w:val="false"/>
          <w:color w:val="000080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0" fillcolor="#00b050" stroked="t" o:allowincell="f" style="position:absolute;margin-left:0.55pt;margin-top:2.55pt;width:553.45pt;height:42.9pt;mso-wrap-style:none;v-text-anchor:middle" type="_x0000_t136">
            <v:path textpathok="t"/>
            <v:textpath on="t" fitshape="t" string="Крым: от античных времен до наших дней " style="font-family:&quot;Arial&quot;;font-size:28pt"/>
            <v:fill o:detectmouseclick="t" type="solid" color2="#ff4faf" opacity="0.75"/>
            <v:stroke color="black" weight="12600" joinstyle="miter" endcap="square"/>
            <w10:wrap type="none"/>
          </v:shape>
        </w:pict>
      </w:r>
    </w:p>
    <w:p>
      <w:pPr>
        <w:pStyle w:val="Style23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hd w:fill="FFFFFF" w:val="clear"/>
          <w:lang w:val="ru-RU" w:eastAsia="en-US" w:bidi="ar-SA"/>
        </w:rPr>
      </w:pPr>
      <w:r>
        <w:rPr>
          <w:rFonts w:cs="Arial Narrow" w:ascii="Arial Narrow" w:hAnsi="Arial Narrow"/>
          <w:b/>
          <w:i w:val="false"/>
          <w:color w:val="000080"/>
          <w:shd w:fill="FFFFFF" w:val="clear"/>
          <w:lang w:val="ru-RU" w:eastAsia="en-US" w:bidi="ar-SA"/>
        </w:rPr>
      </w:r>
    </w:p>
    <w:p>
      <w:pPr>
        <w:pStyle w:val="Style23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hd w:fill="FFFFFF" w:val="clear"/>
          <w:lang w:val="ru-RU"/>
        </w:rPr>
      </w:r>
    </w:p>
    <w:p>
      <w:pPr>
        <w:pStyle w:val="Style23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hd w:fill="FFFFFF" w:val="clear"/>
          <w:lang w:val="ru-RU"/>
        </w:rPr>
      </w:r>
    </w:p>
    <w:p>
      <w:pPr>
        <w:pStyle w:val="Style23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hd w:fill="FFFFFF" w:val="clear"/>
          <w:lang w:val="ru-RU"/>
        </w:rPr>
        <w:t>Мы, приглашаем Вас, в необычный тур по Крыму, для знакомства с загадочным Крымским ханством в его последней столице – Бахчисарае, древними улочками Старого города в Евпатории, и с городом русских моряков - Севастополем. Бахчисарай – древний, живописный город в предгорьях Крыма, исторический и архитектурный памятник с богатой культурой и национальными традициями. Евпатория – старинный город с 2500-летней историей. Здесь все самые значимые объекты собраны в один уникальный туристический маршрут — “Малый Иерусалим”. Севастополь –город русской славы, самый известный и героический военный порт страны, колыбель всего русского православия.</w:t>
      </w:r>
    </w:p>
    <w:p>
      <w:pPr>
        <w:pStyle w:val="Style23"/>
        <w:rPr/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  <w:shd w:fill="FFFFFF" w:val="clear"/>
          <w:lang w:val="ru-RU"/>
        </w:rPr>
        <w:t xml:space="preserve">Дата тура:  08.08-10.08.25; 05.09-07.09.25     </w:t>
      </w:r>
      <w:r>
        <w:rPr/>
        <w:t>Продолжительность тура: 3 ночи/ 3 дня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26"/>
      </w:tblGrid>
      <w:tr>
        <w:trPr>
          <w:trHeight w:val="171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  ТУРА      </w:t>
            </w:r>
          </w:p>
        </w:tc>
      </w:tr>
      <w:tr>
        <w:trPr>
          <w:trHeight w:val="4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6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0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7.0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4.09.2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16:00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-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Отправление из Краснодара,</w:t>
            </w:r>
            <w:r>
              <w:rPr>
                <w:rFonts w:cs="Arial" w:ascii="Arial" w:hAnsi="Arial"/>
                <w:iCs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 xml:space="preserve">от Гипермаркета Магнит на ул.Дзержинского/Лузана, переезд в Бахчисарай, 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по Крымскому мосту (~480 км). По дороге санитарная остановка на автобане, где можно перекусить, выпить чай или кофе.</w:t>
            </w:r>
          </w:p>
        </w:tc>
      </w:tr>
      <w:tr>
        <w:trPr>
          <w:trHeight w:val="12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7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1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8.0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5.09.2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 Narrow" w:hAnsi="Arial Narrow" w:eastAsia="Times New Roman" w:cs="Arial Narrow"/>
                <w:b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  <w:t>Крымское ханство (Качи-Кальон-Чуфут-Кале-Бахчисара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ибытие в Бахчисарай (ориентировочно в 24.00-01.00);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Размещение в отеле «Алие»; Отд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отел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Выезд на экскурсию в горы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rFonts w:eastAsia="Andale Sans UI;Arial Unicode MS" w:cs="Arial Narrow" w:ascii="Arial Narrow" w:hAnsi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Arial Unicode MS" w:cs="Arial Narrow" w:ascii="Arial Narrow" w:hAnsi="Arial Narrow"/>
                <w:b/>
                <w:color w:val="000000"/>
                <w:kern w:val="2"/>
                <w:sz w:val="20"/>
                <w:szCs w:val="20"/>
                <w:u w:val="single"/>
                <w:lang w:eastAsia="ja-JP" w:bidi="fa-IR"/>
              </w:rPr>
              <w:t>Экскурсия на джипах по пещерным городам:</w:t>
            </w:r>
            <w:r>
              <w:rPr>
                <w:rFonts w:eastAsia="Andale Sans UI;Arial Unicode MS" w:cs="Arial Narrow" w:ascii="Arial Narrow" w:hAnsi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bidi="en-US"/>
              </w:rPr>
              <w:t>Посещение «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Пещерного города Качи-Каль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ndale Sans UI;Arial Unicode MS" w:cs="Calibri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- Осмотр Бисерного храма Анастасии Узорешитель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ndale Sans UI;Arial Unicode MS" w:cs="Calibri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- Посещение «Пещерного города Чуфут-Ка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озвращение в отель; Обед из блюд национальной крымско-татарской кухни (доп.пла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Экскурсия в Ханский дворе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>☼</w:t>
            </w:r>
            <w:r>
              <w:rPr>
                <w:rFonts w:eastAsia="Arial Narrow"/>
                <w:b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bidi="en-US"/>
              </w:rPr>
              <w:t>Экскурсия в парк «Крым в миниатюре на ладо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>☼</w:t>
            </w:r>
            <w:r>
              <w:rPr>
                <w:rFonts w:eastAsia="Arial Narrow"/>
                <w:b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bidi="en-US"/>
              </w:rPr>
              <w:t xml:space="preserve">Свободное время для ужина </w:t>
            </w:r>
            <w:r>
              <w:rPr>
                <w:b/>
                <w:color w:val="000000"/>
                <w:sz w:val="20"/>
                <w:szCs w:val="20"/>
              </w:rPr>
              <w:t xml:space="preserve">(доп.плата) </w:t>
            </w:r>
            <w:r>
              <w:rPr>
                <w:b/>
                <w:iCs/>
                <w:sz w:val="20"/>
                <w:szCs w:val="20"/>
                <w:lang w:bidi="en-US"/>
              </w:rPr>
              <w:t xml:space="preserve">и отдыха </w:t>
            </w:r>
          </w:p>
        </w:tc>
      </w:tr>
      <w:tr>
        <w:trPr>
          <w:trHeight w:val="11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8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2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9.0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6.09.2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80"/>
                <w:sz w:val="20"/>
                <w:szCs w:val="20"/>
                <w:u w:val="single"/>
              </w:rPr>
              <w:t>Легендарный Севастополь (Балаклава-Севастополь-Херсонес)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  <w:lang w:val="ru-RU"/>
              </w:rPr>
              <w:t>Завтрак в отеле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Перее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 w:eastAsia="en-US"/>
              </w:rPr>
              <w:t xml:space="preserve">зд в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Севастоп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Экскурсия в </w:t>
            </w:r>
            <w:r>
              <w:rPr>
                <w:b/>
                <w:color w:val="FF0000"/>
                <w:sz w:val="20"/>
                <w:szCs w:val="20"/>
              </w:rPr>
              <w:t>Новый Херсон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зорная пешеходная экскурсия по историческому центру Севастополя и его бульвар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вободное время для обеда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(доп.плата)</w:t>
            </w:r>
            <w:r>
              <w:rPr>
                <w:b/>
                <w:color w:val="000000"/>
                <w:sz w:val="20"/>
                <w:szCs w:val="20"/>
                <w:lang w:eastAsia="ja-JP"/>
              </w:rPr>
              <w:t xml:space="preserve">; </w:t>
            </w:r>
            <w:r>
              <w:rPr>
                <w:b/>
                <w:color w:val="000000"/>
                <w:sz w:val="20"/>
                <w:szCs w:val="20"/>
              </w:rPr>
              <w:t xml:space="preserve">Переезд в Балаклав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  <w:lang w:eastAsia="ja-JP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ja-JP"/>
              </w:rPr>
              <w:t>Панорамный осмотр генуэзской крепости Чембало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ja-JP"/>
              </w:rPr>
              <w:t>Морская прогулка на экскурсионном катере по бухте Балакла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вободное время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для прогулки по набережной;</w:t>
            </w:r>
            <w:r>
              <w:rPr>
                <w:b/>
                <w:color w:val="000000"/>
                <w:sz w:val="20"/>
                <w:szCs w:val="20"/>
              </w:rPr>
              <w:t xml:space="preserve"> Возвращение в Бахчисарай</w:t>
            </w:r>
          </w:p>
        </w:tc>
      </w:tr>
      <w:tr>
        <w:trPr>
          <w:trHeight w:val="71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9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3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0.0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7.09.2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lineRule="auto" w:line="240" w:before="0" w:after="0"/>
              <w:rPr>
                <w:rFonts w:cs="Calibri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80"/>
                <w:sz w:val="20"/>
                <w:szCs w:val="20"/>
                <w:u w:val="single"/>
              </w:rPr>
              <w:t>Малый Иерусалим (Евпатор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u w:val="single"/>
                <w:lang w:eastAsia="ja-JP" w:bidi="fa-IR"/>
              </w:rPr>
              <w:t>Завтрак в отеле;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Освобождение номеров;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Переезд в Евпатор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Экскурсия в Евпатории - «Малый Иерусали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Свободное время для купания, прогулки по городу и обеда</w:t>
            </w:r>
          </w:p>
        </w:tc>
      </w:tr>
      <w:tr>
        <w:trPr>
          <w:trHeight w:val="16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Отправление в Краснодар с отличным, приподнятым настроением. Прибытие ориентировочно 1.00-2.00</w:t>
            </w:r>
          </w:p>
        </w:tc>
      </w:tr>
      <w:tr>
        <w:trPr>
          <w:trHeight w:val="127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>«Пещерный город»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18"/>
                <w:szCs w:val="18"/>
                <w:lang w:eastAsia="ja-JP" w:bidi="fa-IR"/>
              </w:rPr>
              <w:t xml:space="preserve"> Качи-Кальон. 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>«Пещереный город» (иногда называется «пещерным монастырём») Качи-Кальене расположен в 8 км от Бахчисарая. Качи Кальон — одно из самых необычных и интересных скальных поселений в Крыму. Огромная скала своими очертаниями напоминает нос старинного корабля и покрыта несколькими глубокими пересекающимися трещинами. Это дало происхождение названию этого места – «качи кальон» означает «крестовый корабль». Уникальная природная красота здесь сочетается с интересными историческими достопримечательностями. Комплекс занимает довольно обширную территорию. В средние века здесь находилось поселение и монастырь, монахи которого жили в кельях, вырубленных прямо в скале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Бисерный храм Анастасии Узорешительницы. </w:t>
            </w:r>
            <w:r>
              <w:rPr>
                <w:iCs/>
                <w:sz w:val="18"/>
                <w:szCs w:val="18"/>
                <w:lang w:bidi="en-US"/>
              </w:rPr>
              <w:t>Особое место в списке интересных мест занимает Бисерный храм в Бахчисарае. Известен он, прежде всего, необычным убранством и украшениями, выполненными из бисера монахами и прихожанами. Расположена обитель на высоте примерно 150 метров на склоне горы Фыцки. Бисерный храм Анастасии Узорешительницы сделан в вырубленной в известняке пещере. На таких стенах обычные росписи не держатся из-за постоянной сырости. Поэтому для украшения был найден необычный выход- монахи стали использовать изделия из бисера. Стены покрыты бисерными панно и композиции. Свод украшает византийский крест, также выполненный в этой технике. Внутреннее убранство дополняют многочисленные лампадки, также украшенные бисером. Окон и витражей здесь нет, храм освещается только свечами и лампадами. Это уникальный и единственный в своем роде храм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«Пещерный город» Чуфут-Кале. 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>Один из известнейших и самых посещаемых «пещерных городов» Крыма. Он расположен на плато высотой 558 м над уровнем моря на окраине г. Бахчисарай.  Общая площадь городища 46 га. Исследования последних лет позволяют предположить, что крепость была возведена в конце VI – VII вв. и принадлежала готоаланам — федератам Византийской империи. В XV в. во время образования Крымского ханства Чуфут-Кале становится его столицей. Знакомство с городом начинается от Южных ворот к караимским кенасам. Самый древний архитектурный памятник городища – Средняя оборонительная стена датируется VI – VII вв. Близ Средней стены находится мавзолей Джаныке-ханым. Не далеко от ворот Средней оборонительной стены находится мечеть, которая была построена 1346г. За Средней оборонительной стеной находился Новый город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Ханский дворец в Бахчисарае. </w:t>
            </w:r>
            <w:r>
              <w:rPr>
                <w:iCs/>
                <w:sz w:val="18"/>
                <w:szCs w:val="18"/>
                <w:lang w:bidi="en-US"/>
              </w:rPr>
              <w:t>Бывшая резиденция крымских ханов. Памятник восточной архитектуры, истории и культуры общемирового значения, единственный в мире образец крымскотатарской дворцовой архитектуры. Во время экскурсии по нему будет возможность, познакомится со знаменитым фонтаном слёз, воспетым великим Пушкиным в поэме «Бахчисарайский фонтан», заглянуть в гарем хана, полюбоваться множеством внутренних двориков, беседок и фонтанов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Экскурсия в парк «Крым в миниатюре на ладони». </w:t>
            </w:r>
            <w:r>
              <w:rPr>
                <w:iCs/>
                <w:sz w:val="18"/>
                <w:szCs w:val="18"/>
                <w:lang w:bidi="en-US"/>
              </w:rPr>
              <w:t>Третий и самый большой по величине парк миниатюр на полуострове, где собраны все историко-культурные и архитектурные достопримечательности полуострова в масштабе 1:25. За 90 минут Вы побываете в Бахчисарае, Севастополе, Ялте, Алуште, Форосе, Симеизе, Гаспре, Мисхоре, Судаке, Феодосии, Евпатории.  Среди миниатюр, представленных в Парке: копии Воронцовского, Ливадийского, Массандровского дворца, символ Крыма - Ласточкино гнездо, дворец княгини Гагариной, Симферопольский аэропорт и вокзал, Картинная галерея имени И.К. Айвазовского и музей Александра Грина, расположенные в Феодосии, а также много других миниатюрных копий зданий и сооружений со всего Крыма. Экскурсовод расскажет вам буквально о каждом экспонате, его значении и истории, как современного Крыма, так и его прошлого. 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Экскурсия в Евпаторию - «Малый Иерусалим». </w:t>
            </w:r>
            <w:r>
              <w:rPr>
                <w:iCs/>
                <w:sz w:val="18"/>
                <w:szCs w:val="18"/>
                <w:lang w:bidi="en-US"/>
              </w:rPr>
              <w:t xml:space="preserve">Сегодня «Малый Иерусалим» - часть отреставрированного древнего города, где проводится пешая экскурсия, которая вошла в 2007 году в Книгу рекордов как экскурсия, которую одновременно посетило 7060 человек. Вас проведут по узким улочкам, пропитанным духом средневековья, вы увидите дома, хранящие память о событиях истории. Всемирная организация ЮНЕСКО внесла маршрут «Малый Иерусалим» в список туристических маршрутов, рекомендованных для посе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>Вас ждёт внешний осмот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18"/>
                <w:szCs w:val="18"/>
                <w:lang w:bidi="en-US"/>
              </w:rPr>
            </w:pPr>
            <w:r>
              <w:rPr>
                <w:iCs/>
                <w:sz w:val="18"/>
                <w:szCs w:val="18"/>
                <w:lang w:bidi="en-US"/>
              </w:rPr>
              <w:t>Мечети «Хан-Джами» — главная мечеть города. Мечеть была заложена в Гезлёве в 1552 году при хане Девлете I Герае. Джума-Джами является самой большой и самой красивой мечетью в Крыму. Ее архитектурный облик напоминает знаменитый храм святой Со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18"/>
                <w:szCs w:val="18"/>
                <w:lang w:bidi="en-US"/>
              </w:rPr>
            </w:pPr>
            <w:r>
              <w:rPr>
                <w:iCs/>
                <w:sz w:val="18"/>
                <w:szCs w:val="18"/>
                <w:lang w:bidi="en-US"/>
              </w:rPr>
              <w:t>Еврейской синагоги Егия-Капай, считается одной из самых популярных достопримечательностей Евпатории. Можно встретить название Ремесленная Синагога. Это название закрепилось за ней по той причине, что построена она была на деньги ремесленников в 1912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18"/>
                <w:szCs w:val="18"/>
                <w:lang w:bidi="en-US"/>
              </w:rPr>
            </w:pPr>
            <w:r>
              <w:rPr>
                <w:iCs/>
                <w:sz w:val="18"/>
                <w:szCs w:val="18"/>
                <w:lang w:bidi="en-US"/>
              </w:rPr>
              <w:t>Караимских кенасс – храмового комплекса крымских караимов. Крымские караимы – один из самых малочисленных тюркских народов. Храмовый комплекс крымских караимов состоит из здания Большой и Малой кенаса (молитвенных домов), здания религиозной школы, благотворительной столовой, и нескольких внутренних двориков. Издавна являлся центром компактного проживания караимов в Евпа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18"/>
                <w:szCs w:val="18"/>
                <w:lang w:bidi="en-US"/>
              </w:rPr>
            </w:pPr>
            <w:r>
              <w:rPr>
                <w:iCs/>
                <w:sz w:val="18"/>
                <w:szCs w:val="18"/>
                <w:lang w:bidi="en-US"/>
              </w:rPr>
              <w:t xml:space="preserve">Текие дервишей – единственного в Крыму мусульманского монастыря. На его территории — мечеть Шукурулла-эфенди, минарет, текие  дервишей, здание медресе ХV-ХVII веков. Это единственный в Европе монастырь дервишей, сохранивший свой первозданный облик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iCs/>
                <w:sz w:val="18"/>
                <w:szCs w:val="18"/>
                <w:lang w:bidi="en-US"/>
              </w:rPr>
            </w:pPr>
            <w:r>
              <w:rPr>
                <w:iCs/>
                <w:sz w:val="18"/>
                <w:szCs w:val="18"/>
                <w:lang w:bidi="en-US"/>
              </w:rPr>
              <w:t>Собор Святого Николая Чудотворца, действующий православный храм, третий по величине в Крыму, спроектирован в конце 19 века. Это величественное здание с бирюзовым куполом – безусловная архитектурная доминанта старой части Евпатории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Обзорная пешеходная экскурсия по историческому центру Севастополя и его бульварам: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Графская пристань – один из символов Севастополя, главные морские ворота города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лощадь Нахимова – центральная площадь города, в центре, которой установлен памятник адмиралу П.С.Нахимову.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Мемориал героям обороны Севастополя 1941-1942гг с Вечным огнём и Постом №1 – святое для севастопольцев место.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амятник Затопленным кораблям – это настоящая эмблема города, часть официального герба.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Памятник Казарскому - первый памятник Севастополя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риморский бульвар – главный туристический променад Севастополя.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Севастопольский морской Аквариум-музей. И многое другое ждёт Вас на обзорной экскурсии по Севастополю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Морская прогулка на экскурсионном катере по бухте Балаклавы. </w:t>
            </w:r>
            <w:r>
              <w:rPr>
                <w:iCs/>
                <w:sz w:val="18"/>
                <w:szCs w:val="18"/>
                <w:lang w:bidi="en-US"/>
              </w:rPr>
              <w:t>Экскурсия начинается с набережной Назукина. По ходу движения катера вы увидите: современные яхты и катера, которые расположены на территории элитного яхт-клуба, подземный завод по ремонту подводных лодок, корабли-пограничники, расположенные недалеко от входа в музейный комплекс, храм 12 апостолов, архитектурные постройки 19-20 веков (Охотничий домик князя Юсупова, Апраксенский дворец, знаменитую дачу инженера Завадского, а также дачу графини Соколовой и др.). Затем мимо мыса Курон, катер берет курс в открытое море, где гости города Балаклавы видят перед собой руины многовековой Генуэзской крепости, Крепостную гору и ущелье Шайтан-Дере. Перед взором открывается необыкновенная панорама Балаклавского побережья, которая приковывает взгляды и завораживает своим величием!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>Новый Херсонес</w:t>
            </w:r>
            <w:r>
              <w:rPr>
                <w:color w:val="000000"/>
                <w:sz w:val="18"/>
                <w:szCs w:val="18"/>
              </w:rPr>
              <w:t xml:space="preserve"> – это 22,4 га территории, 1 год и 8 месяцев время строительства комплекса, 6 495 877 найденных артефактов, 103 скульптурные композиции, 40 000 кустарников и деревьев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>На территории комплекса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м-памятник в честь святого равноапостольного князя Владимира, приведшего Русь ко Христу, крестившегося в этом самом месте в 988 году. Во Владимирском соборе провели комплексное восстановление убранства, отреставрировали фас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нзовый памятник святому равноапостольному князю Владимиру, украсивший соборную площадь, стал уникальным даром городу и монастырю и новым символом Херсо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й Христианства - первый в своем роде музей в России и располагается вблизи места, где крестился князь Влади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ей Крыма и Новороссии с иммерсивными залами, историческими реконструкциями и мультимедийными инсталляциями. Общая площадь здания — 12 000 кв. м. Его экспозиция познакомит вас с историей региона с древнейших времен до наших д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ый Музей Античности и Византии, в котором также разместился Международный археологический центр, занимает почти 23 000 кв. 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фон Арена — современный амфитеатр, рассчитанный на 1000 человек и предназначенный для спектаклей, концертов и 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рам-парк одновременно служит и храмом под открытым небом, и прекрасным парком с уникальными архитектурными композициями. Екатерининский парк и река Гераон - в результате новых раскопок была открыта подземная река Гераон, которая стараниями архитекторов и инженеров снова украшает херсонесский пейзаж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адьба винодела - реконструкция древней усадьбы дает возможность познакомиться с архитектурой Херсонеса начала нашей эры. Это был богатый жилой дом с двором. Во дворе же была выстроена и винодельня, где виноград давили при помощи рычажного пр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есленные мастерские - Древний Херсонес был городом искусных мастеров, которым посвящена реконструкция здания усадьбы с ремесленными мастерски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етный двор - в здании, построенном на основе реконструкции жилой античной усадьбы IV века до н. э., известной как «Монетный двор», вас ждет коллекция неповторимых подарков и сувениров. Свое название усадьба получила благодаря найденным во время раскопок заготовкам для монет. Они были обнаружены в подвале, где и занимались их чека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тичная усадьба - так могла выглядеть одна из усадеб сельскохозяйственной округи древнего Херсонеса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0" w:name="_Hlk56679186"/>
      <w:bookmarkStart w:id="1" w:name="_Hlk56674056"/>
      <w:bookmarkEnd w:id="0"/>
      <w:bookmarkEnd w:id="1"/>
      <w:r>
        <w:rPr>
          <w:rFonts w:cs="Arial"/>
          <w:b/>
          <w:bCs/>
          <w:iCs/>
          <w:color w:val="000000"/>
          <w:spacing w:val="7"/>
          <w:sz w:val="20"/>
          <w:szCs w:val="20"/>
          <w:u w:val="single"/>
          <w:lang w:bidi="en-US"/>
        </w:rPr>
        <w:t>Отель «Алие» г.Бахчисарай</w:t>
      </w:r>
      <w:r>
        <w:rPr>
          <w:rFonts w:cs="Arial"/>
          <w:bCs/>
          <w:color w:val="000000"/>
          <w:spacing w:val="7"/>
          <w:sz w:val="20"/>
          <w:szCs w:val="20"/>
        </w:rPr>
        <w:t xml:space="preserve"> – уютный отель расположился в самом сердце Крыма в древней столице Крымского ханства. Своих гостей отель встречает роскошными пейзажами Крымских гор и чистым лесным воздухом.</w:t>
      </w:r>
      <w:r>
        <w:rPr>
          <w:rFonts w:cs="Arial" w:ascii="Arial" w:hAnsi="Arial"/>
          <w:bCs/>
          <w:color w:val="000000"/>
          <w:spacing w:val="7"/>
          <w:sz w:val="20"/>
          <w:szCs w:val="20"/>
          <w:shd w:fill="FFFFFF" w:val="clear"/>
        </w:rPr>
        <w:t xml:space="preserve"> </w:t>
      </w:r>
      <w:r>
        <w:rPr/>
        <w:t>Каждый номер оборудован кондиционером, телевизором и беспроводным доступом в сеть интернет по Wi-Fi. </w:t>
      </w:r>
    </w:p>
    <w:tbl>
      <w:tblPr>
        <w:tblW w:w="15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1036"/>
        <w:gridCol w:w="1084"/>
        <w:gridCol w:w="2158"/>
        <w:gridCol w:w="1949"/>
        <w:gridCol w:w="6573"/>
        <w:gridCol w:w="10"/>
      </w:tblGrid>
      <w:tr>
        <w:trPr>
          <w:trHeight w:val="23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ель «Алие» г.Бахчисара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9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андарт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андарт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3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38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2хмест номере</w:t>
            </w:r>
          </w:p>
        </w:tc>
        <w:tc>
          <w:tcPr>
            <w:tcW w:w="6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оимость с человека в рублях за ту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20 5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2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24 500</w:t>
            </w:r>
          </w:p>
        </w:tc>
        <w:tc>
          <w:tcPr>
            <w:tcW w:w="6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952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bidi="en-US"/>
              </w:rPr>
              <w:t>В стоимость входит:</w:t>
            </w:r>
          </w:p>
          <w:p>
            <w:pPr>
              <w:pStyle w:val="Style23"/>
              <w:rPr/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lang w:val="ru-RU" w:bidi="ar-SA"/>
              </w:rPr>
              <w:t>транспортное обслужива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right="-108" w:hanging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роживание в отел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итание (3 завтрака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экскурсионное обслужива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страховка</w:t>
            </w:r>
          </w:p>
        </w:tc>
        <w:tc>
          <w:tcPr>
            <w:tcW w:w="117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/>
              <w:t xml:space="preserve">Дополнительно оплачивается по желанию: </w:t>
            </w:r>
          </w:p>
          <w:tbl>
            <w:tblPr>
              <w:tblW w:w="7446" w:type="dxa"/>
              <w:jc w:val="left"/>
              <w:tblInd w:w="-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0"/>
              <w:gridCol w:w="1134"/>
              <w:gridCol w:w="933"/>
              <w:gridCol w:w="1193"/>
              <w:gridCol w:w="1286"/>
            </w:tblGrid>
            <w:tr>
              <w:trPr>
                <w:trHeight w:val="192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lineRule="auto" w:line="240" w:before="0" w:after="0"/>
                    <w:ind w:left="0" w:right="-63" w:hanging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ходные билеты:</w:t>
                  </w:r>
                  <w:r>
                    <w:rPr>
                      <w:rFonts w:cs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зрослый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Детский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0" w:leader="none"/>
                      <w:tab w:val="left" w:pos="3990" w:leader="none"/>
                    </w:tabs>
                    <w:spacing w:lineRule="auto" w:line="240" w:before="0" w:after="0"/>
                    <w:ind w:left="-121" w:right="0" w:firstLine="13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Пенсионный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67" w:leader="none"/>
                      <w:tab w:val="left" w:pos="3990" w:leader="none"/>
                    </w:tabs>
                    <w:spacing w:lineRule="auto" w:line="240" w:before="0" w:after="0"/>
                    <w:ind w:left="-121" w:right="0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Студенческий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Экскурсия на джипах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0" w:leader="none"/>
                      <w:tab w:val="left" w:pos="3990" w:leader="none"/>
                    </w:tabs>
                    <w:spacing w:lineRule="auto" w:line="240" w:before="0" w:after="0"/>
                    <w:ind w:left="-121" w:right="0" w:firstLine="13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67" w:leader="none"/>
                      <w:tab w:val="left" w:pos="3990" w:leader="none"/>
                    </w:tabs>
                    <w:spacing w:lineRule="auto" w:line="240" w:before="0" w:after="0"/>
                    <w:ind w:left="-121" w:right="0" w:firstLine="13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50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Пещерный город Чуфут-Кале вх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-63" w:hanging="0"/>
                    <w:jc w:val="both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Пещерный город Качи-Кальон вх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5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Ханский дворе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before="0" w:after="0"/>
                    <w:jc w:val="both"/>
                    <w:rPr>
                      <w:rFonts w:ascii="Arial Narrow" w:hAnsi="Arial Narrow" w:cs="Arial Narrow"/>
                      <w:iCs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cs="Arial Narrow" w:ascii="Arial Narrow" w:hAnsi="Arial Narrow"/>
                      <w:iCs/>
                      <w:sz w:val="18"/>
                      <w:szCs w:val="18"/>
                      <w:lang w:eastAsia="en-US" w:bidi="en-US"/>
                    </w:rPr>
                    <w:t>Парк «Крым в миниатюре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Евпатория «Малый Иерусалим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  <w:lang w:val="en-US"/>
                    </w:rPr>
                    <w:t>7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  <w:lang w:val="en-US"/>
                    </w:rPr>
                    <w:t>5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  <w:lang w:val="en-US"/>
                    </w:rPr>
                    <w:t>7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 xml:space="preserve">Морская экскурсия в Балаклаве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 xml:space="preserve">Новый Херсонес экскурси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Arial Narrow"/>
          <w:bCs/>
          <w:color w:val="000080"/>
          <w:spacing w:val="7"/>
          <w:sz w:val="16"/>
          <w:szCs w:val="16"/>
          <w:u w:val="single"/>
        </w:rPr>
      </w:pPr>
      <w:r>
        <w:rPr>
          <w:rFonts w:cs="Arial Narrow"/>
          <w:bCs/>
          <w:color w:val="000080"/>
          <w:spacing w:val="7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rFonts w:cs="Arial Narrow"/>
          <w:bCs/>
          <w:color w:val="000080"/>
          <w:spacing w:val="7"/>
          <w:sz w:val="18"/>
          <w:szCs w:val="18"/>
          <w:u w:val="single"/>
        </w:rPr>
        <w:t>Необходимые документы</w:t>
      </w:r>
      <w:r>
        <w:rPr>
          <w:rFonts w:cs="Arial Narrow"/>
          <w:b/>
          <w:color w:val="000000"/>
          <w:sz w:val="18"/>
          <w:szCs w:val="18"/>
        </w:rPr>
        <w:t>:</w:t>
      </w:r>
      <w:r>
        <w:rPr>
          <w:rFonts w:cs="Arial Narrow"/>
          <w:b/>
          <w:sz w:val="18"/>
          <w:szCs w:val="18"/>
        </w:rPr>
        <w:t xml:space="preserve"> - </w:t>
      </w:r>
      <w:r>
        <w:rPr>
          <w:rFonts w:cs="Arial Narrow"/>
          <w:bCs/>
          <w:color w:val="000000"/>
          <w:spacing w:val="7"/>
          <w:sz w:val="18"/>
          <w:szCs w:val="18"/>
        </w:rPr>
        <w:t xml:space="preserve">общегражданский российский паспорт; -Детям до 14 лет свидетельство о рождении; -Детям старше 14 лет паспорт; -Пенсионное или инвалидное удостоверение, студенческий билет, удостоверение ветерана или участника боевых действий;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Arial Narrow"/>
          <w:b/>
          <w:b/>
          <w:color w:val="000000"/>
          <w:spacing w:val="7"/>
          <w:sz w:val="18"/>
          <w:szCs w:val="18"/>
        </w:rPr>
      </w:pPr>
      <w:r>
        <w:rPr>
          <w:rFonts w:cs="Arial Narrow"/>
          <w:b/>
          <w:color w:val="000000"/>
          <w:spacing w:val="7"/>
          <w:sz w:val="18"/>
          <w:szCs w:val="18"/>
        </w:rPr>
        <w:t xml:space="preserve">Рекомендуем иметь наличные деньги, удобную обувь и одежду, купальные принадлежности, страховой медицинский полис.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Фирма не несет ответственность за изменения стоимости входных билетов в объектах по маршруту!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</w:rPr>
      <w:t xml:space="preserve"> </w:t>
    </w:r>
    <w:r>
      <w:rPr>
        <w:rFonts w:eastAsia="Arial Narrow"/>
        <w:color w:val="31849B"/>
      </w:rPr>
      <w:t xml:space="preserve">  </w:t>
    </w:r>
    <w:r>
      <w:rPr>
        <w:rFonts w:eastAsia="Arial Narrow"/>
        <w:b/>
        <w:color w:val="008000"/>
        <w:sz w:val="32"/>
        <w:szCs w:val="32"/>
      </w:rPr>
      <w:t xml:space="preserve"> </w:t>
    </w:r>
    <w:r>
      <w:rPr>
        <w:rFonts w:eastAsia="Adobe Gothic Std B;Yu Gothic"/>
        <w:b/>
        <w:color w:val="215868"/>
        <w:sz w:val="32"/>
        <w:szCs w:val="32"/>
      </w:rPr>
      <w:t>Бахчисарай-Качи-Кальон-Чуфут-Кале-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Yu Gothic"/>
        <w:b/>
        <w:b/>
        <w:color w:val="215868"/>
        <w:sz w:val="32"/>
        <w:szCs w:val="32"/>
      </w:rPr>
    </w:pPr>
    <w:r>
      <w:rPr>
        <w:rFonts w:eastAsia="Adobe Gothic Std B;Yu Gothic"/>
        <w:b/>
        <w:color w:val="215868"/>
        <w:sz w:val="32"/>
        <w:szCs w:val="32"/>
      </w:rPr>
      <w:t xml:space="preserve">Балаклава-Севастополь-Херсонес-Евпатория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Animto">
    <w:name w:val="anim-to"/>
    <w:qFormat/>
    <w:rPr/>
  </w:style>
  <w:style w:type="character" w:styleId="21">
    <w:name w:val="Знак Знак2"/>
    <w:qFormat/>
    <w:rPr/>
  </w:style>
  <w:style w:type="character" w:styleId="Copyrightspan">
    <w:name w:val="copyright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0">
    <w:name w:val="20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29:00Z</dcterms:created>
  <dc:creator>НАСТЯ-ЕОС</dc:creator>
  <dc:description/>
  <dc:language>en-US</dc:language>
  <cp:lastModifiedBy/>
  <cp:lastPrinted>1995-11-21T17:41:00Z</cp:lastPrinted>
  <dcterms:modified xsi:type="dcterms:W3CDTF">2025-07-23T12:44:40Z</dcterms:modified>
  <cp:revision>3</cp:revision>
  <dc:subject/>
  <dc:title>Продолжительность тура:  4 дня/ 3 но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68A598CD542778D831A6749FC16E1_13</vt:lpwstr>
  </property>
  <property fmtid="{D5CDD505-2E9C-101B-9397-08002B2CF9AE}" pid="3" name="KSOProductBuildVer">
    <vt:lpwstr>1049-12.2.0.19805</vt:lpwstr>
  </property>
</Properties>
</file>