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highlight w:val="white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highlight w:val="white"/>
          <w:lang w:val="ru-RU"/>
        </w:rPr>
        <w:t xml:space="preserve">Осенний Крым – это сочетание хорошей погоды, моря, небольшого количества туристов и невероятно интересных экскурсий. Южный Берег -  удивительный уголок полуострова, как амфитеатр расположен среди гор и моря, потрясает красотой дворцов и парков. Севастополь – город русской славы! Это самый известный и героический военный порт страны, колыбель всего русского православия. Новый Свет - с неподражаемой природой. </w:t>
      </w:r>
    </w:p>
    <w:p>
      <w:pPr>
        <w:pStyle w:val="Style23"/>
        <w:jc w:val="both"/>
        <w:rPr/>
      </w:pPr>
      <w:r>
        <w:rPr/>
        <w:t>Даты тура: 03.10-05.10.2025    Продолжительность тура: 3 ночи/3 дня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26"/>
      </w:tblGrid>
      <w:tr>
        <w:trPr>
          <w:trHeight w:val="171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2.10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Крымскому мосту (~60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3.10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Солнцем озарённые и вдохновлённые (Форос-Ялта)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ее заселение в отель «Муссон» (ориентировочно в 1.00); Отд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Переезд в район Фороса на скалу Крас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осещение Форосской церкв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смотр Байдарских ворот; Переезд в посёлок Форо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по Форосскому парку; Переезд в Ял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еходная экскурсия по набережной Ял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орское путешествие к замку в миниатюре «Ласточкино гнездо», панорамный осмотр (при наличии навиг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прогулки по набережной Ялты и ужина 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4.10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орогой тысячелетий (Инкерман-Севастополь-Херсонес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ереезд в Инкерм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осещение Инкерманского пещерного монастыря</w:t>
            </w:r>
            <w:r>
              <w:rPr>
                <w:b/>
                <w:color w:val="000000"/>
                <w:sz w:val="20"/>
                <w:szCs w:val="20"/>
              </w:rPr>
              <w:t>; 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орская прогулка на экскурсионном катере по бухте Севаст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 xml:space="preserve">Новый Херсонес; </w:t>
            </w:r>
            <w:r>
              <w:rPr>
                <w:b/>
                <w:color w:val="000000"/>
                <w:sz w:val="20"/>
                <w:szCs w:val="20"/>
              </w:rPr>
              <w:t>Возвращение в Ялту</w:t>
            </w:r>
          </w:p>
        </w:tc>
      </w:tr>
      <w:tr>
        <w:trPr>
          <w:trHeight w:val="95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3 день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5.10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Тропой Голицына (Новый Свет-Коктебель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Освобождение номеров; Переезд в Новый С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рогулка по Тропе Голицы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(доп.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Экскурсия по легендарному Заводу Марочных Вин Коктебель + дегустация (при наличии времени) 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до  24:00</w:t>
            </w:r>
          </w:p>
        </w:tc>
      </w:tr>
      <w:tr>
        <w:trPr>
          <w:trHeight w:val="12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Форосская церковь в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 п.Форос поднимаемся в горы по серпантину на высоту 400 м на скалу Красную к Форосской церкви. Храм Воскресения Христова - небольшое, но поражающее своим изяществом здание, будто бы парит в пространстве над Форосом. Храм уникален по своему расположению. Он не только возведен на отвесной скале, но и расположен не так, как обычные православные храмы. Дело в том, что он обращён не на восток, а в сторону моря. Такая особенность присуща только южнобережным храмам. Этот удивительный храм, который  считается ещё одним символом Крыма, был возведён в память чудесного спасения императора Александра III и его семьи. Перед всеми посетителями храма открывается  необычайно живописный вид на близлежащие окрестности с высоты птичьего полета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Байдарские ворота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bidi="en-US"/>
              </w:rPr>
              <w:t>с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овная цель строительства — это проложение перевала между Байдарской долиной, которую очень часто называют крымской Швейцарией, и Южным берегом Крыма. Великолепным украшением перевала стали ворота. Их закладка произошла позднее, в 1848 году. Ворота представляют собой массивный портик из блоков местного известняка со сложным карнизом, полуколоннами и антаблементом. Украшают арку две полуколонны. С боков арки находятся тумбы. Вид у конструкции очень представительный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Форосский парк - </w:t>
            </w:r>
            <w:r>
              <w:rPr>
                <w:iCs/>
                <w:sz w:val="18"/>
                <w:szCs w:val="18"/>
                <w:lang w:eastAsia="ru-RU" w:bidi="en-US"/>
              </w:rPr>
              <w:t>Ботаническое</w:t>
            </w:r>
            <w:r>
              <w:rPr>
                <w:rFonts w:cs="Calibri"/>
                <w:iCs/>
                <w:color w:val="000000"/>
                <w:sz w:val="18"/>
                <w:szCs w:val="18"/>
                <w:lang w:eastAsia="ru-RU" w:bidi="en-US"/>
              </w:rPr>
              <w:t xml:space="preserve"> чудо Крымского полуострова, где каждый может ощутить прилив бодрости, здоровья и си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Форосский парк — это великолепный исторический парк, раскинувшийся на площади 70 гектаров. Он был основан в 1834 году генералом Раевским и впоследствии перешёл во владение Александра Кузнецова. Кузнецов пригласил известных художников и садовников для создания уникального ландшафта, который сегодня поражает своим разнообразием и красотой. Райский уголок с каскадом водоёмов, где можно увидеть удивительные растения, черепашек и рыб. Скульптура «Влюблённые» и особняк мецената Александра Кузнецова добавляют к парку архитектурную и художественную ценность. Здесь растут величественные сосны, кипарисы, испанская пихта, гималайский кедр и другие виды деревьев. В "Райском уголке" можно увидеть речные кедры, секвойи гигантские и биоту восточную. В прудах живут карпы, черепахи, лягушки и тритоны. Парк насчитывает более 200 видов деревьев и кустарников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Морская экскурсия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БК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Обзорная пешеходная прогулка по набережной Ялты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Инкерманский пещерный монастырь </w:t>
            </w:r>
            <w:r>
              <w:rPr>
                <w:iCs/>
                <w:sz w:val="18"/>
                <w:szCs w:val="18"/>
                <w:lang w:bidi="en-US"/>
              </w:rPr>
              <w:t>г.Инкерман – знаменитый пригород Севастополя, здесь добывают инкерманский камень – плотный белый известняк, который используют для облицовки зданий. Добывали этот камень с незапамятных времён, поэтому в скалах образовалось множество катакомб и пещер. Именно здесь, в Монастырской скале, в средние века возник пещерный монастырь. Является самым древним среди пещерных обителей, находящихся в Крыму. В Монастырской скале высечены основные его помещения, а наверху – на плато сохранились развалины древней крепости Каламиты. Пещерный монастырский комплекс включает в себя три средневековых пещерных храма, церковь, монастырский дворик, братские помещения и т.д. Во время экскурсии узнаете об истории обители начиная с I века по Р.Х. до наших дней, житие апостола от 70-ти, священномученика Климента Римского; наглядно показывает достопримечательности, связанные с этим периодом, а также знакомит посетителей с шестью храмами монастыря, четыре из которых пещерны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Мемориал героям обороны Севастополя 1941-1942гг с Вечным огнём и Постом №1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eastAsia="en-US" w:bidi="en-US"/>
              </w:rPr>
              <w:t>Морская прогулка на экскурсионном катере по бухте с осмотром военных кораблей и морского фасада Севастополя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Бухта — это главная, самая яркая достопримечательность морских городов. Именно бухтам Севастополь обязан своим рождением, удивительной историей, повышенным вниманием мировых держав и туристов. С воды 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eastAsia="en-US" w:bidi="en-US"/>
                </w:rPr>
                <w:t>Севастополь</w:t>
              </w:r>
            </w:hyperlink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 совершенно другой, можно рассмотреть пирамиду Свято-Никольского храма, панораму «Оборону Севастополя 1854-1855 гг.», Лазаревские казармы, казематированные батареи, памятники «Матрос и Солдат», «Штык и Парус» и многое другое. 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Храм в честь святого равноапостольного князя Владимира, приведшего Русь ко Христу, крестившегося в этом самом месте в 988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Бронзовый памятник святому равноапостольному князю Владимиру, украсивший соборную 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Храм-парк одновременно служит и храмом под открытым небом, и прекрасным парком с уникальными архитектурными компози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Екатерининский парк и река Гераон - в результате новых раскопок была открыта подземная река Гера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Усадьба винодела - реконструкция древней усадьбы дает возможность познакомиться с архитектурой Херсонеса начала нашей э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Ремесленные мастерские -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Монетный двор - в здании, построенном на основе реконструкции жилой античной усадьбы IV века до н. э.,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Античная усадьба - так могла выглядеть одна из усадеб сельскохозяйственной округи древнего Херсонеса. </w:t>
            </w:r>
          </w:p>
        </w:tc>
      </w:tr>
      <w:tr>
        <w:trPr>
          <w:trHeight w:val="592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Новый С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ез преувеличения, один из самых красивых курортов Крыма. Природа этих мест неподражаема, в Новом Свете гостя не покидает ощущение, будто он находится на другой планете: удивительного цвета и форм скалы, причудливые сосны и можжевельники, искрящаяся лазурь Чёрного моря. Прогулка по живописной бухте посёлка Новый Свет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Прогулка по тропе Голицына п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роходит от курортного поселка Новый Свет к мысу Капчик со стороны моря. Тропа была укреплена и благоустроена князем Л.С. Голицыным и проходила через один из гротов с запасами выдержанного шампанского. Голицынская тропа поднимается по горе Орел, огибая мыс, и приводит на обрывы горы Хоба-Кая, где причудливые нагромождения скал напоминают некое фантастическое царство.  Общая ее протяженность – около 3 км.  </w:t>
            </w:r>
          </w:p>
        </w:tc>
      </w:tr>
      <w:tr>
        <w:trPr>
          <w:trHeight w:val="9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bidi="en-US"/>
              </w:rPr>
              <w:t xml:space="preserve">Экскурсия и дегустация по Заводу Марочных Вин Коктебель. </w:t>
            </w:r>
            <w:r>
              <w:rPr>
                <w:rFonts w:cs="Arial"/>
                <w:iCs/>
                <w:color w:val="000000"/>
                <w:sz w:val="18"/>
                <w:szCs w:val="18"/>
                <w:lang w:bidi="en-US"/>
              </w:rPr>
              <w:t xml:space="preserve">Во время </w:t>
            </w:r>
            <w:r>
              <w:rPr>
                <w:rFonts w:cs="Arial"/>
                <w:color w:val="000000"/>
                <w:sz w:val="18"/>
                <w:szCs w:val="18"/>
              </w:rPr>
              <w:t>экскурсии по легендарному Заводу Марочных Вин КОКТЕБЕЛЬ предлагаем Вам прикоснуться к истории завода, основанному в 1944 году! Вам будут раскрыты секреты рождения натуральных виноградных вин, а также уникального продукта - МАДЕРЫ, производство которой занимает не менее 3-х лет!  Расскажут о каждом этапе превращения виноматериала в вино и обязательно объяснят происходящие технологические процессы. В ходе экскурсии Вы сможете насладиться старинным дегустационным залом завода, уникальным подвалом и гордостью Завода - Коллекцией!   Расскажут об искусстве дегустации на примере лучших вин завода ( Дегустационный сет №1 - 8 образцов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4056"/>
      <w:bookmarkStart w:id="1" w:name="_Hlk56679186"/>
      <w:r>
        <w:rPr>
          <w:rFonts w:cs="Arial"/>
          <w:b/>
          <w:iCs/>
          <w:color w:val="040D0A"/>
          <w:sz w:val="18"/>
          <w:szCs w:val="18"/>
          <w:u w:val="single"/>
          <w:shd w:fill="FFFFFF" w:val="clear"/>
          <w:lang w:bidi="en-US"/>
        </w:rPr>
        <w:t>Проживание в отеле «Муссон» г.Ялта</w:t>
      </w:r>
      <w:r>
        <w:rPr/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Письменный стол, Фен, Сейф, Чайник, WI-Fi, Минихолодильник, Телевизор, Полотенца, Мыло, Шампунь, Тапочки. В номерах с видом на парк более обновленный интерьер.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8"/>
        <w:gridCol w:w="2495"/>
        <w:gridCol w:w="2693"/>
        <w:gridCol w:w="2469"/>
        <w:gridCol w:w="93"/>
      </w:tblGrid>
      <w:tr>
        <w:trPr>
          <w:trHeight w:val="37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Одно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Семейный трёхместный номер</w:t>
            </w:r>
          </w:p>
        </w:tc>
      </w:tr>
      <w:tr>
        <w:trPr>
          <w:trHeight w:val="39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Стоимость с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в рублях за ту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20 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9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4 7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 запрос</w:t>
            </w:r>
          </w:p>
        </w:tc>
      </w:tr>
      <w:tr>
        <w:trPr>
          <w:trHeight w:val="1804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5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992"/>
              <w:gridCol w:w="851"/>
              <w:gridCol w:w="1079"/>
              <w:gridCol w:w="1160"/>
            </w:tblGrid>
            <w:tr>
              <w:trPr>
                <w:trHeight w:val="18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ходные билеты:</w:t>
                  </w:r>
                  <w:r>
                    <w:rPr>
                      <w:rFonts w:cs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зросл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Детски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Пенсионны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Студенче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Экскурсия по Форосскому парк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108" w:hanging="0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Морская экскурсия из Ялты к Ласточк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16"/>
                      <w:szCs w:val="16"/>
                    </w:rPr>
                    <w:t>Экскурсия по Инкерманскому монастыр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Морская экскурсия по Севастопольской  бухт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Экскурсия + дегустация Коктебель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Тропа Голицы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2" w:name="_Hlk56674056"/>
      <w:bookmarkStart w:id="3" w:name="_Hlk56679186"/>
      <w:r>
        <w:rPr>
          <w:rFonts w:cs="Arial" w:ascii="Arial" w:hAnsi="Arial"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</w:p>
  <w:p>
    <w:pPr>
      <w:pStyle w:val="Footer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color w:val="4E6127"/>
        <w:sz w:val="36"/>
        <w:szCs w:val="36"/>
      </w:rPr>
      <w:t xml:space="preserve">   </w:t>
    </w:r>
    <w:r>
      <w:rPr>
        <w:rFonts w:eastAsia="Arial Narrow"/>
        <w:color w:val="4E6127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color w:val="4E6127"/>
      </w:rPr>
      <w:t xml:space="preserve">   </w:t>
    </w:r>
    <w:r>
      <w:rPr>
        <w:rFonts w:eastAsia="Arial Narrow"/>
        <w:b/>
        <w:color w:val="4E6127"/>
        <w:sz w:val="32"/>
        <w:szCs w:val="32"/>
      </w:rPr>
      <w:t xml:space="preserve"> </w:t>
    </w:r>
    <w:r>
      <w:rPr>
        <w:rFonts w:eastAsia="Adobe Gothic Std B;Yu Gothic"/>
        <w:b/>
        <w:color w:val="4E6127"/>
        <w:sz w:val="32"/>
        <w:szCs w:val="32"/>
      </w:rPr>
      <w:t>Ялта-Форос-Мыс Ай-Тодор-Инкерман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4E6127"/>
        <w:sz w:val="32"/>
        <w:szCs w:val="32"/>
      </w:rPr>
      <w:t xml:space="preserve"> </w:t>
    </w:r>
    <w:r>
      <w:rPr>
        <w:rFonts w:eastAsia="Adobe Gothic Std B;Yu Gothic"/>
        <w:b/>
        <w:color w:val="4E6127"/>
        <w:sz w:val="32"/>
        <w:szCs w:val="32"/>
      </w:rPr>
      <w:t>Севастополь-Херсонес-Новый Свет-Коктебель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215868"/>
        <w:sz w:val="32"/>
        <w:szCs w:val="32"/>
        <w:lang w:val="en-US" w:eastAsia="en-US"/>
      </w:rPr>
    </w:pPr>
    <w:r>
      <w:rPr>
        <w:rFonts w:eastAsia="Adobe Gothic Std B;Yu Gothic"/>
        <w:b/>
        <w:color w:val="215868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Вставить фигурный текст 10" fillcolor="#00b050" stroked="t" o:allowincell="f" style="position:absolute;margin-left:67.05pt;margin-top:0.85pt;width:414.7pt;height:25.45pt;mso-wrap-style:none;v-text-anchor:middle" type="_x0000_t136">
          <v:path textpathok="t"/>
          <v:textpath on="t" fitshape="t" string="Золотая осень в Крыму " style="font-family:&quot;Arial&quot;;font-size:28pt"/>
          <v:fill o:detectmouseclick="t" color2="white"/>
          <v:stroke color="black" weight="12600" joinstyle="miter" endcap="square"/>
          <w10:wrap type="none"/>
        </v:shape>
      </w:pic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215868"/>
        <w:sz w:val="32"/>
        <w:szCs w:val="32"/>
        <w:lang w:val="en-US" w:eastAsia="en-US"/>
      </w:rPr>
    </w:pPr>
    <w:r>
      <w:rPr>
        <w:rFonts w:eastAsia="Adobe Gothic Std B;Yu Gothic"/>
        <w:b/>
        <w:color w:val="215868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moteka.com/sevastop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7:00Z</dcterms:created>
  <dc:creator>НАСТЯ-ЕОС</dc:creator>
  <dc:description/>
  <dc:language>en-US</dc:language>
  <cp:lastModifiedBy/>
  <cp:lastPrinted>1995-11-21T17:41:00Z</cp:lastPrinted>
  <dcterms:modified xsi:type="dcterms:W3CDTF">2025-07-23T13:04:46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8B0555031432F98537FC37768105E_13</vt:lpwstr>
  </property>
  <property fmtid="{D5CDD505-2E9C-101B-9397-08002B2CF9AE}" pid="3" name="KSOProductBuildVer">
    <vt:lpwstr>1049-12.2.0.19805</vt:lpwstr>
  </property>
</Properties>
</file>