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red" stroked="t" o:allowincell="f" style="position:absolute;margin-left:70.6pt;margin-top:-22.75pt;width:420.6pt;height:29.95pt;mso-wrap-style:none;v-text-anchor:middle" type="_x0000_t136">
            <v:path textpathok="t"/>
            <v:textpath on="t" fitshape="t" string="Горная свежесть Архыза " style="font-family:&quot;Arial Narrow&quot;;font-size:28pt"/>
            <v:fill o:detectmouseclick="t" type="solid" color2="aqua"/>
            <v:stroke color="black" weight="12600" joinstyle="miter" endcap="square"/>
            <w10:wrap type="none"/>
          </v:shape>
        </w:pict>
      </w:r>
      <w:bookmarkStart w:id="0" w:name="_Hlk79414116"/>
      <w:bookmarkStart w:id="1" w:name="_Hlk79414116"/>
      <w:bookmarkEnd w:id="1"/>
    </w:p>
    <w:p>
      <w:pPr>
        <w:pStyle w:val="Style2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t xml:space="preserve">Архыз - это калейдоскоп впечатлений, где городская духота сменяется хрустальным воздухом, а вместо асфальта — тропы к альпийским лугам, шумным водопадам и бирюзовым озёрам. Проживание на уютной базе: просыпайтесь под пение птиц и журчание реки, а не гудки машин. Комфортабельный транспорт с кондиционером — никакой усталости в пути. Опытный гид — покажет секретные тропы и расскажет горные легенды. Освободитесь от жары, шума и рутины. Архыз ждёт, чтобы подарить вам глоток свободы!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C00000"/>
          <w:sz w:val="28"/>
          <w:szCs w:val="28"/>
          <w:shd w:fill="FFFFFF" w:val="clear"/>
          <w:lang w:bidi="en-US"/>
        </w:rPr>
        <w:t>Дата тура: 08</w:t>
      </w:r>
      <w:r>
        <w:rPr>
          <w:b/>
          <w:color w:val="C00000"/>
          <w:sz w:val="28"/>
          <w:szCs w:val="28"/>
          <w:shd w:fill="FFFFFF" w:val="clear"/>
        </w:rPr>
        <w:t>.08-10.08.2025</w:t>
      </w:r>
    </w:p>
    <w:p>
      <w:pPr>
        <w:pStyle w:val="Style22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C00000"/>
          <w:sz w:val="28"/>
          <w:szCs w:val="28"/>
          <w:highlight w:val="whit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color w:val="C00000"/>
          <w:sz w:val="28"/>
          <w:szCs w:val="28"/>
          <w:highlight w:val="white"/>
          <w:lang w:val="ru-RU" w:bidi="ar-SA"/>
        </w:rPr>
        <w:t>Продолжительность тура: 3 дня/ 2 ночи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05"/>
      </w:tblGrid>
      <w:tr>
        <w:trPr>
          <w:trHeight w:val="82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 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8.2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06:30 из Краснодара от Драмтеатра, переезд в п.Архы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пути ~ 6 часов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селённы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пункты посадки по пути:</w:t>
            </w:r>
            <w:r>
              <w:rPr>
                <w:rFonts w:cs="Calibri"/>
                <w:sz w:val="20"/>
                <w:szCs w:val="20"/>
              </w:rPr>
              <w:t xml:space="preserve"> Белореченск, Майкоп, Мостовской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8.2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«Глаз План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утевая экскур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становка у древнего Лика Хри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в кафе 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самому крупному телескопу России - Б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пос.Архыз; Заселение на базу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на закат к слиянию заповедных речек Псыш и Кизгыч </w:t>
            </w:r>
          </w:p>
        </w:tc>
      </w:tr>
      <w:tr>
        <w:trPr>
          <w:trHeight w:val="5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9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Долина реки Дукка и водопады Аркасс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на базе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жип-переезд в долину реки Дук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ший  поход к озерам и водопадам Аркассары (протяжённостью16 км, занимает 7-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 желанию вы можете пройти только часть маршрута ИЛИ провести день на курорте Роман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прогулок на берегу реки, катание на лошадях, ужина </w:t>
            </w:r>
          </w:p>
        </w:tc>
      </w:tr>
      <w:tr>
        <w:trPr>
          <w:trHeight w:val="1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0.08.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Софийское уще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Завтрак на базе отдыха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свобождение ном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тправление на джип-тур в Софийское ущел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Ледниковую ферму (1900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огулка к альпийским лу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еший маршрут к Софийским водопадам (протяжённостью 5 км в оба конца,~ 3 часа пу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пос. Архыз; обед (доп.плата), приобретение сувени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Форма одежды спортивная и удобная, обувь крепкая и закрытая с рифленой подошвой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Желательно иметь сменную обувь и одежду на случай дождя, треккинговые палки и сидушку для привалов.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iCs/>
                <w:sz w:val="22"/>
                <w:szCs w:val="22"/>
                <w:lang w:bidi="en-US"/>
              </w:rPr>
              <w:t>Выезд в Краснодар ориентировочно в 16:00. Прибытие в город ориентировочно до 23:00 часов.</w:t>
            </w:r>
          </w:p>
        </w:tc>
      </w:tr>
      <w:tr>
        <w:trPr>
          <w:trHeight w:val="9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Лик Хри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В долине реки Большой Зеленчук мы остановимся у древнего Лика Христа. На загрунтованной скале средневековый художник нанёс изображение Нерукотворного Спаса. Учёные до сих пор спорят о точной датировке сотворения этой иконы и предполагают, что это случилось примерно тысячу лет назад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самому крупному телескопу России - Б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Едем к «Глазу Планеты» на верхнюю научную площадку (2020 метров н.у.м.). Вас ждет знакомство с самым крупным телескопом России – БТА. Экскурсия по комплексу с научным сотрудником, которая позволит вам узнать многое новое о Космосе. Видом, что открывается отсюда можно любоваться бесконечно! Сегодня это крупнейший российский центр наземных наблюдений за космическим простран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БТА — это телескоп-рефлектор, главное зеркало которого выполнена в форме параболоида вращения. Величина фокусного расстояния телескопа составляет 24 метра, а весит оно 42 тонны. Общий вес самого БТА — около 650 тонн.</w:t>
            </w:r>
          </w:p>
        </w:tc>
      </w:tr>
      <w:tr>
        <w:trPr>
          <w:trHeight w:val="1612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ший  поход к озерам и водопадам Аркас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Вам предстоит подняться от опушки соснового леса к цветущим альпийским лугам. Тропинка вьется среди березового криволесья, мимо красивых водопадов. Затем, выходим в висячую долину, откуда открывается замечательный вид. Рядом лежит снег, рододендроны и после подъема - вам откроется лазурная гладь озер. Отдых на берегу горного озера и фирменный травяной чай от гида - станут наградой путников. На маршруте вам пригодиться удобная спортивная одежда и обувь, небольшой рюкзак, в который нужно положить перекус и немного воды, а также дождевик.  Перепад высот 600 метров, маршрут технически несложный, но немного попотеть на подъёме всё-таки предстоит, поэтому не рекомендуем людям с ослабленным здоровьем или с сердечно-сосудистыми заболеваниями.</w:t>
            </w:r>
          </w:p>
        </w:tc>
      </w:tr>
      <w:tr>
        <w:trPr>
          <w:trHeight w:val="9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bidi="en-US"/>
              </w:rPr>
              <w:t xml:space="preserve">Джип-тур в Софийское ущел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 xml:space="preserve">Внедорожники провезут вас по бездорожью через ручьи, сквозь леса и поляны на Ледниковую ферму (1900 м.) Отсюда удобно без лишних сил и времени, выйти в самую красивую горную зону: альпийские луга. </w:t>
            </w:r>
          </w:p>
        </w:tc>
      </w:tr>
      <w:tr>
        <w:trPr>
          <w:trHeight w:val="1669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еший маршрут к Софийским водоп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 xml:space="preserve">Пешая часть маршрута, протяженностью 5 км в оба конца, это 3 часа пути с привалами. Подъём по тропе легкодоступен всем желающим. В это время года Софийские водопады особенно поражают своей мощностью! Их истоком служит одноимённый ледник на склоне величественной горы София (3637 м). Талая вода срывается с высоты более чем 100 метров и разбивается на ряд отдельных каскадов. Зрелище дополнительно впечатляет вид горной долины сверху: скальные пики, ледники, хвойные леса и цветущие альпийские луг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sz w:val="20"/>
                <w:szCs w:val="20"/>
                <w:lang w:bidi="en-US"/>
              </w:rPr>
              <w:t>Форма одежды: спортивная удобная, крепкая закрытая обувь с рифлёной подошвой. Желательно иметь сменную обувь и одежду на случай дождя, треккинговые палки и сидушку для привалов.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single"/>
          <w:lang w:eastAsia="en-US" w:bidi="en-US"/>
        </w:rPr>
        <w:t xml:space="preserve">Размещение: </w:t>
      </w:r>
      <w:r>
        <w:rPr>
          <w:rFonts w:cs="Arial Narrow" w:ascii="Arial Narrow" w:hAnsi="Arial Narrow"/>
          <w:iCs/>
          <w:sz w:val="20"/>
          <w:szCs w:val="20"/>
          <w:u w:val="single"/>
          <w:lang w:eastAsia="en-US" w:bidi="en-US"/>
        </w:rPr>
        <w:t xml:space="preserve">Турбаза «Сосновый берег» </w:t>
      </w:r>
      <w:r>
        <w:rPr>
          <w:rStyle w:val="InternetLink"/>
          <w:rFonts w:eastAsia="SimSun;宋体" w:cs="Arial Narrow" w:ascii="Arial Narrow" w:hAnsi="Arial Narrow"/>
          <w:b/>
          <w:bCs/>
          <w:iCs/>
          <w:color w:val="000000"/>
          <w:sz w:val="20"/>
          <w:szCs w:val="20"/>
          <w:u w:val="none"/>
          <w:lang w:eastAsia="en-US" w:bidi="en-US"/>
        </w:rPr>
        <w:t xml:space="preserve">- находится в красивейшем месте на курорте Архыз. Чистый горный воздух, яркое солнце, ослепительная красота альпийских лугов и изумрудных долин, комфортное размещение создают подходящие условия для любителей активного времяпрепровождения, для молодежного отдыха и познавательного туризма. Территория ухоженная и зеленая. Повсюду размещены беседки для отдыха, возле домиков установлены скамейки, разбиты клумбы с цветами, устроен спуск к реке по лестнице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InternetLink"/>
          <w:rFonts w:eastAsia="SimSun;宋体" w:cs="Arial Narrow" w:ascii="Arial Narrow" w:hAnsi="Arial Narrow"/>
          <w:iCs/>
          <w:color w:val="000000"/>
          <w:sz w:val="20"/>
          <w:szCs w:val="20"/>
          <w:u w:val="none"/>
          <w:lang w:eastAsia="en-US" w:bidi="en-US"/>
        </w:rPr>
        <w:t>Номера:</w:t>
      </w:r>
      <w:r>
        <w:rPr>
          <w:rStyle w:val="InternetLink"/>
          <w:rFonts w:eastAsia="SimSun;宋体" w:cs="Arial Narrow" w:ascii="Arial Narrow" w:hAnsi="Arial Narrow"/>
          <w:b/>
          <w:bCs/>
          <w:iCs/>
          <w:color w:val="000000"/>
          <w:sz w:val="20"/>
          <w:szCs w:val="20"/>
          <w:u w:val="none"/>
          <w:lang w:eastAsia="en-US" w:bidi="en-US"/>
        </w:rPr>
        <w:t xml:space="preserve"> Для размещения гостям предоставляются 2-местные стандарты и полулюксы в отдельно стоящих комфортабельных коттеджах. Собственные санузлы с душем есть только в двухкомнатных номерах категорий полулюкс. Для стандартных номеров удобства предусмотрены на этаже: два санузла и кухня на 4 номера. В номере полулюкс возможно 3х и 4х местное размещение. 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</w:r>
    </w:p>
    <w:tbl>
      <w:tblPr>
        <w:tblW w:w="1031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85"/>
        <w:gridCol w:w="825"/>
        <w:gridCol w:w="2460"/>
        <w:gridCol w:w="2577"/>
        <w:gridCol w:w="76"/>
      </w:tblGrid>
      <w:tr>
        <w:trPr>
          <w:trHeight w:val="73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Турбаза «Сосновый бере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п.Архы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(удобства на этаж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Полулю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(удобствами в номере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дномес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в номере стандарт  </w:t>
            </w:r>
          </w:p>
        </w:tc>
      </w:tr>
      <w:tr>
        <w:trPr>
          <w:trHeight w:val="3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4 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8 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7 000</w:t>
            </w:r>
          </w:p>
        </w:tc>
      </w:tr>
      <w:tr>
        <w:trPr>
          <w:trHeight w:val="157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58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76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на турбаз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Страховка </w:t>
            </w:r>
          </w:p>
        </w:tc>
        <w:tc>
          <w:tcPr>
            <w:tcW w:w="58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я на телескоп БТА от 6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одъём на канатной дорог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2800 руб/взр.; 1700 руб/дет.до 14 лет; 2200 руб. / льготные </w:t>
            </w:r>
          </w:p>
          <w:p>
            <w:pPr>
              <w:pStyle w:val="Normal"/>
              <w:spacing w:lineRule="auto" w:line="240" w:before="0" w:after="0"/>
              <w:ind w:left="300" w:right="0" w:hanging="30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Джип-тур на Софийские водопады - от 1900 рублей с человека </w:t>
            </w:r>
          </w:p>
          <w:p>
            <w:pPr>
              <w:pStyle w:val="Normal"/>
              <w:spacing w:lineRule="auto" w:line="240" w:before="0" w:after="0"/>
              <w:ind w:left="300" w:right="0" w:hanging="30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Джип-переезд в долину реки Дукка - от 1900 рублей с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Обеды / Ужины в кафе самостоятельно (средний чек от 600 руб.)</w:t>
            </w:r>
          </w:p>
        </w:tc>
        <w:tc>
          <w:tcPr>
            <w:tcW w:w="76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b/>
          <w:i/>
        </w:rPr>
        <w:t>Необходимое снаряжение</w:t>
      </w: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 xml:space="preserve">: </w:t>
      </w:r>
      <w:r>
        <w:rPr>
          <w:rFonts w:cs="Calibri"/>
          <w:iCs/>
          <w:sz w:val="22"/>
          <w:szCs w:val="22"/>
          <w:lang w:eastAsia="ru-RU" w:bidi="en-US"/>
        </w:rPr>
        <w:t>уд</w:t>
      </w:r>
      <w:r>
        <w:rPr>
          <w:rFonts w:cs="Calibri"/>
          <w:iCs/>
          <w:sz w:val="22"/>
          <w:szCs w:val="22"/>
          <w:lang w:bidi="en-US"/>
        </w:rPr>
        <w:t>обная спортивная одежда и обувь (обязательно+сменная!!!), небольшой рюкзак. Солнцезащитные очки и головной убор, сидушка для привалов, дождевик, желательно треккинговые палки.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eastAsia="ru-RU"/>
        </w:rPr>
        <w:br/>
      </w:r>
      <w:r>
        <w:rPr>
          <w:b/>
          <w:i/>
          <w:sz w:val="22"/>
          <w:szCs w:val="22"/>
        </w:rPr>
        <w:t xml:space="preserve">Необходимые документы: </w:t>
      </w:r>
      <w:r>
        <w:rPr>
          <w:i/>
          <w:sz w:val="22"/>
          <w:szCs w:val="22"/>
        </w:rPr>
        <w:t xml:space="preserve"> </w:t>
      </w:r>
      <w:r>
        <w:rPr>
          <w:rFonts w:cs="Calibri"/>
          <w:iCs/>
          <w:sz w:val="22"/>
          <w:szCs w:val="22"/>
          <w:lang w:bidi="en-US"/>
        </w:rPr>
        <w:t xml:space="preserve">Взрослым: паспорт; Детям: свидетельство  о рожден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 xml:space="preserve">Рекомендуем иметь: </w:t>
      </w:r>
      <w:r>
        <w:rPr>
          <w:rFonts w:cs="Calibri"/>
          <w:iCs/>
          <w:sz w:val="22"/>
          <w:szCs w:val="22"/>
          <w:lang w:bidi="en-US"/>
        </w:rPr>
        <w:t xml:space="preserve">наличные деньги для оплаты доп. экскурсий, питания и сувениров, удобную обувь и одежду, страховой медицинский полис; воду, продукты в дорогу и весёлое настроение!      </w:t>
      </w:r>
      <w:r>
        <w:rPr>
          <w:rFonts w:eastAsia="Calibri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iCs/>
          <w:sz w:val="18"/>
          <w:szCs w:val="18"/>
          <w:lang w:bidi="en-US"/>
        </w:rPr>
      </w:pPr>
      <w:r>
        <w:rPr>
          <w:rFonts w:eastAsia="Calibri"/>
          <w:b/>
          <w:iCs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  <w:lang w:bidi="en-US"/>
        </w:rPr>
      </w:pPr>
      <w:r>
        <w:rPr>
          <w:rFonts w:eastAsia="Calibri" w:cs="Arial"/>
          <w:b/>
          <w:i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shd w:fill="FFFFFF" w:val="clear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385623"/>
        <w:sz w:val="32"/>
        <w:szCs w:val="32"/>
      </w:rPr>
    </w:pPr>
    <w:r>
      <w:rPr>
        <w:rFonts w:eastAsia="Adobe Gothic Std B;Yu Gothic"/>
        <w:b/>
        <w:color w:val="385623"/>
        <w:sz w:val="32"/>
        <w:szCs w:val="32"/>
      </w:rPr>
      <w:t>Большой Телескоп–Лик Христа–</w:t>
    </w:r>
  </w:p>
  <w:p>
    <w:pPr>
      <w:pStyle w:val="Normal"/>
      <w:shd w:fill="FFFFFF" w:val="clear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Yu Gothic"/>
        <w:b/>
        <w:color w:val="385623"/>
        <w:sz w:val="32"/>
        <w:szCs w:val="32"/>
      </w:rPr>
      <w:t>Аркассарские озера–Романтик–Софийские водопады</w:t>
    </w:r>
    <w:r>
      <w:rPr>
        <w:rFonts w:eastAsia="Adobe Gothic Std B;Yu Gothic"/>
        <w:b/>
        <w:color w:val="0070C0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both"/>
      <w:rPr/>
    </w:pPr>
    <w:r>
      <w:rPr>
        <w:rFonts w:eastAsia="Arial Narrow"/>
        <w:b/>
        <w:color w:val="008000"/>
        <w:sz w:val="32"/>
        <w:szCs w:val="32"/>
      </w:rPr>
      <w:t xml:space="preserve">  </w:t>
    </w: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Roomctitletext">
    <w:name w:val="room-c__title-text"/>
    <w:qFormat/>
    <w:rPr/>
  </w:style>
  <w:style w:type="character" w:styleId="Roomcsquare">
    <w:name w:val="room-c__squ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7:00Z</dcterms:created>
  <dc:creator>НАСТЯ-ЕОС</dc:creator>
  <dc:description/>
  <dc:language>en-US</dc:language>
  <cp:lastModifiedBy/>
  <cp:lastPrinted>1995-11-21T17:41:00Z</cp:lastPrinted>
  <dcterms:modified xsi:type="dcterms:W3CDTF">2025-07-23T14:22:10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5165C40641A9A71E98257805C3F9_13</vt:lpwstr>
  </property>
  <property fmtid="{D5CDD505-2E9C-101B-9397-08002B2CF9AE}" pid="3" name="KSOProductBuildVer">
    <vt:lpwstr>1049-12.2.0.20795</vt:lpwstr>
  </property>
</Properties>
</file>