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 Narrow" w:hAnsi="Arial Narrow" w:cs="Arial Narrow"/>
          <w:bCs w:val="false"/>
          <w:spacing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 w:val="false"/>
          <w:spacing w:val="6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35pt;margin-top:8.55pt;width:191.95pt;height:10.5pt;mso-wrap-style:none;v-text-anchor:middle" type="_x0000_t136">
            <v:path textpathok="t"/>
            <v:textpath on="t" fitshape="t" string="17-23 августа,   07-13 сентября" style="font-family:&quot;Arial&quot;;font-size:24pt"/>
            <v:fill o:detectmouseclick="t" type="solid" color2="aqua"/>
            <v:stroke color="red" weight="12600" joinstyle="miter" endcap="square"/>
            <w10:wrap type="none"/>
          </v:shape>
        </w:pict>
        <w:pict>
          <v:shape id="shape_0" fillcolor="#219b55" stroked="t" o:allowincell="f" style="position:absolute;margin-left:222.75pt;margin-top:11.25pt;width:315.15pt;height:28.9pt;mso-wrap-style:none;v-text-anchor:middle" type="_x0000_t136">
            <v:path textpathok="t"/>
            <v:textpath on="t" fitshape="t" string="Военно-грузинская дорога - Тбилиси - Крепость Нарикала - Старый город&#10;Древняя Мцхета - Храм Джвари - Сб. Светицховели - Боржоми&#10; Батуми - Площадь Пьяца - Башня Алфавита - Али и Нино - Замок Ананури" style="font-family:&quot;Tahoma&quot;;font-size:14pt"/>
            <v:fill o:detectmouseclick="t" type="solid" color2="#de64aa"/>
            <v:stroke color="#4e6128" weight="9360" joinstyle="miter" endcap="square"/>
            <w10:wrap type="none"/>
          </v:shape>
        </w:pict>
      </w:r>
    </w:p>
    <w:p>
      <w:pPr>
        <w:pStyle w:val="Normal"/>
        <w:ind w:left="1598" w:right="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rPr>
          <w:rFonts w:ascii="Arial Narrow" w:hAnsi="Arial Narrow" w:eastAsia="Arial Narrow" w:cs="Arial Narrow"/>
          <w:bCs w:val="false"/>
          <w:spacing w:val="6"/>
          <w:sz w:val="22"/>
          <w:szCs w:val="22"/>
        </w:rPr>
      </w:pPr>
      <w:r>
        <w:rPr>
          <w:rFonts w:eastAsia="Arial Narrow" w:cs="Arial Narrow" w:ascii="Arial Narrow" w:hAnsi="Arial Narrow"/>
          <w:bCs w:val="false"/>
          <w:spacing w:val="6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Cs w:val="false"/>
          <w:spacing w:val="6"/>
          <w:sz w:val="16"/>
          <w:szCs w:val="16"/>
        </w:rPr>
      </w:pP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pict>
          <v:shape id="shape_0" fillcolor="#9400ed" stroked="t" o:allowincell="f" style="position:absolute;margin-left:72.7pt;margin-top:20.9pt;width:396.9pt;height:25.4pt;mso-wrap-style:none;v-text-anchor:middle" type="_x0000_t136">
            <v:path textpathok="t"/>
            <v:textpath on="t" fitshape="t" string="Тбилиси + отдых в Батуми" style="font-family:&quot;Arial Black&quot;;font-size:20pt"/>
            <v:fill o:detectmouseclick="t" color2="blue"/>
            <v:stroke color="#1f3763" weight="12600" joinstyle="miter" endcap="square"/>
            <w10:wrap type="none"/>
          </v:shape>
        </w:pict>
      </w:r>
      <w:r>
        <w:rPr>
          <w:rFonts w:eastAsia="Arial" w:cs="Arial" w:ascii="Arial" w:hAnsi="Arial"/>
          <w:color w:val="0000FF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143510</wp:posOffset>
                </wp:positionV>
                <wp:extent cx="689229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Cs/>
                                <w:color w:val="6666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6666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3.75pt;mso-wrap-distance-left:9pt;mso-wrap-distance-right:9pt;mso-wrap-distance-top:0pt;mso-wrap-distance-bottom:0pt;margin-top:11.3pt;mso-position-vertical-relative:text;margin-left: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Cs/>
                          <w:color w:val="6666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6666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9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ragraph">
                  <wp:posOffset>188595</wp:posOffset>
                </wp:positionV>
                <wp:extent cx="6888480" cy="1593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дней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ноче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12.55pt;mso-wrap-distance-left:9pt;mso-wrap-distance-right:9pt;mso-wrap-distance-top:0pt;mso-wrap-distance-bottom:0pt;margin-top:14.85pt;mso-position-vertical-relative:text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дней 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ноч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93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3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.08 / 07.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6.00. Выезд из Краснодара в 16.3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 xml:space="preserve">(ул. Ставропольская, 86 - напротив сквера, район «Вещевого рынка»). Переезд Краснодар-Тбилиси–820 км. Увлекательное путешествие по самым красивым местам Грузии с её удивительной древней историей, уникальными, старинными традициями по изготовлению вина, огромным количеством ароматных блюд. А самое главное – в рамках этого тура вы сможете познакомиться с солнечным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городо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Батуми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й явля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олицей региона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Аджарии</w:t>
            </w:r>
            <w:r>
              <w:rPr>
                <w:rFonts w:cs="Arial" w:ascii="Arial" w:hAnsi="Arial"/>
                <w:sz w:val="16"/>
                <w:szCs w:val="16"/>
              </w:rPr>
              <w:t> – одним из красивейших живописных уголков Грузии, настоящим раем на Земле, где морской воздух сочетается с ароматом хвои, эвкалиптов, мандариновых деревьев. Батуми – один из самых популярных курортов Грузии, город-колорит, который манит туристов своим настоящим, грузинским гостеприимством, город, где невероятное переплетение современной архитектуры со стариной. Если вы давно хотели открыть для себя яркую и запоминающуюся страну, где можно сочетать активный отдых с морскими прогулками и релаксом на пляже, самое время присмотреться к Грузии и отправиться на отдых в Батуми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нь</w:t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ано утром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хождение Российско-Грузинской границы Верхний Ларс.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утешествие по одной из красивейших дорог Кавказа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- Военно-грузинской дороге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(Дарьяльское ущелье), построенной 200 лет назад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оторая откроет перед Вами мир удивительной природы!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Вы увидите прекрасную панораму заснеженных горных вершин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ы увидите, как зарождается река Кавказа – Терек и необыкновенную по красоте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г.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Казбек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5047м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на вершине которого находится старинная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Троицкая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церковь Гергети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XIV в.). На автобусе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ы поднимитесь на высоту 2395 м на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Крестовый перевал</w:t>
            </w:r>
            <w:r>
              <w:rPr>
                <w:rStyle w:val="StrongEmphasis"/>
                <w:rFonts w:cs="Arial" w:ascii="Arial" w:hAnsi="Arial"/>
                <w:b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посетите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«Арку Дружбы»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(автор З.Церетели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ную в честь дружбы народов России и Грузии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ибытие в Тбилиси.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мещение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улочкам Старого города,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Инжирного ущелья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в самом центре столицы!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 каньона открываются не только природные виды, но и вид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место хранен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и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 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, насладиться ароматными блюдами национальной грузинской кухни,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прогуляться по улицам Старого уютного города и увидеть всю красоту огней вечернего Тбилиси.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В первой половине дн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«Предстала мне царица Мцхета на мирном берегу Куры…»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цхета 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евняя столица Груз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"животворящий столп") - памятник всемирного наследия ЮНЕСКО, уникальная архитектура средневекового зодчества, усыпальница династии Багратиони с XIII века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тон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 Хра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настырь Святого Кре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 (VII в.) - символ грузинской храмовой архитектуры и важнейший этап в ее истории, считается одним из старейших храмов на Кавказе. Внесен в фонд Всемирного наследия ЮНЕСКО. Согласно преданию, это место, где святая Нина крестила царя Иберии Мириана. Органическое сочетание храма с окружающим ландшафтом, старина и благоустроенность производит незабываемое впечатление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А с вершины горы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которой расположен храм открывается потрясающий вид на слияние рек Арагвы и Куры Возвращение в отель. </w:t>
            </w:r>
            <w:r>
              <w:rPr>
                <w:rFonts w:cs="Arial" w:ascii="Arial" w:hAnsi="Arial"/>
                <w:b/>
                <w:bCs w:val="false"/>
                <w:color w:val="EE0000"/>
                <w:sz w:val="16"/>
                <w:szCs w:val="16"/>
              </w:rPr>
              <w:t>Во второй половине дня свободное врем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ля самостоятельных прогулок по городу, для посещения серных бань, магазинов винной, сырной продукции, для приобретения сувениров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нь</w:t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свобождение номеров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рорт Боржоми и сказочное Боржомское ущелье»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излюбленное место отдыха русской монаршей семьи Романовых. Мало кто знает, что минеральные воды Боржоми были открыты еще в эпоху Екатерины II, и назывались Екатерининскими. В 1850 году начал создаваться красивейши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к минеральных в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величественными постройками дворцов и скверов. Этот курорт любили посещать императоры и высокопоставленные чиновники с семьями. А в 1921 году уже при советской власти курорт причислили к городам и назвали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Боржо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Боржоми также знаменит свои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Боржомским ущельем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котором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ыло найдено больше 200 исторических памятников архитектуры и искусства, например, церкви, монастыри и крепост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Источникам «Боржом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– более 1000 лет, о чем свидетельствуют каменные ванны для воды, обнаруженные в регионе во время археологических раскопок; Общая протяженность трубопровода, по которому вода попадает в цеха, где ее разливают, – 25 км; Регион Боржоми – вулканического происхождения. Вода идет с глубины 8 тысяч метров, по пути обогащаясь газом. На «волю» она выливается теплой: температура Боржоми в момент излива – 37 градусо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арк Боржом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де находится настоящий источник живительной воды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Прогулк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к двум водопад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которые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падают с горы параллельно друг от друга — расстояние между ними примерно 30 метров. А посередине, на выступе скалы, </w:t>
            </w:r>
            <w:r>
              <w:rPr>
                <w:rFonts w:cs="Arial" w:ascii="Arial" w:hAnsi="Arial"/>
                <w:bCs w:val="false"/>
                <w:sz w:val="16"/>
                <w:szCs w:val="16"/>
                <w:shd w:fill="FFFFFF" w:val="clear"/>
              </w:rPr>
              <w:t>красуется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статуя Прометея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держащего в протянутой руке огонь, добытый им для человечества.</w:t>
            </w:r>
            <w:r>
              <w:rPr>
                <w:rFonts w:cs="Arial" w:ascii="Arial" w:hAnsi="Arial"/>
                <w:color w:val="6A6A6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еезд в столицу Аджар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– приморский курортный город Батуми -</w:t>
            </w:r>
            <w:r>
              <w:rPr>
                <w:rFonts w:cs="Open Sans" w:ascii="Open Sans" w:hAnsi="Open Sans"/>
                <w:color w:val="181C1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вероятно красивый, увидеть который просто необходимо собственными глазами. Город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с яркой ночной жизнью, гд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редоточено огромное количество достопримечательностей, отражающих богатую культуру Грузи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Свободное время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день</w:t>
            </w:r>
          </w:p>
        </w:tc>
        <w:tc>
          <w:tcPr>
            <w:tcW w:w="1043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Свободный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Во второй половине дня для желающих в 16.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ешеходна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кскурсия по Батуми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отор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удачно сочетает очарование старого южного города с инфраструктурой современного морского курорта.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мотр основных достопримечательностей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рый город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где</w:t>
            </w:r>
            <w:r>
              <w:rPr>
                <w:rFonts w:cs="Roboto" w:ascii="Roboto" w:hAnsi="Roboto"/>
                <w:bCs w:val="false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150-летние здания гармонично сосуществуют с постройками современной архитектуры.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есь находится большинство старинных храмов и церквей, площадей и памятников. Главные достопримечательности, привлекающие в этот район туристов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асивейшая площадь Пьяцц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тальянском стиле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лощадь Европы</w:t>
            </w:r>
            <w:r>
              <w:rPr>
                <w:rFonts w:cs="Arial" w:ascii="Arial" w:hAnsi="Arial"/>
                <w:sz w:val="16"/>
                <w:szCs w:val="16"/>
              </w:rPr>
              <w:t xml:space="preserve">, на которой установле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мятник Медее – царевне Колхиды</w:t>
            </w:r>
            <w:r>
              <w:rPr>
                <w:rFonts w:cs="Arial" w:ascii="Arial" w:hAnsi="Arial"/>
                <w:sz w:val="16"/>
                <w:szCs w:val="16"/>
              </w:rPr>
              <w:t xml:space="preserve"> с золотым руном в руках, кафедральный собор, мечеть Орта Джаме и Церковь Святого Христа Всеспасителя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орский бульвар -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тянется вдоль берега на 7 км. Это место с пешеходными дорожками, пальмами, аттракционами и пляжными кафе, малыми архитектурными формами и современными арт-объектами по праву считается душой курорта. А ещё вы увидите -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онтан с чачей, башню грузинского алфавит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0-метровое здание, представляющее собой подобие ДНК, частями которого являются буквы из грузинского алфавит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амятник «Али и Нино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современная авангардная достопримечательность прославила Батуми на весь мир.</w:t>
            </w:r>
            <w:r>
              <w:rPr>
                <w:rFonts w:cs="Roboto" w:ascii="Roboto" w:hAnsi="Roboto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-метровые футуристические фигуры мужчины и женщины, выполненные из стальных пластин, каждый вечер приходят в движение, привлекая на набережную многочисленных гостей города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По окончании экскурсии свободное время для самостоятельной прогулки по колоритной Батумской Набережной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каждый может найти себе развлечение, согласно своим предпочтениям и вкусам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екомендуем в вечернее время совершить подъем от набережной наверх по самой длинной в Грузи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канатной дороге «Арго»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(2600 м) – (за доп. плату). </w:t>
            </w:r>
            <w:r>
              <w:rPr>
                <w:rFonts w:cs="Arial" w:ascii="Arial" w:hAnsi="Arial"/>
                <w:sz w:val="16"/>
                <w:szCs w:val="16"/>
              </w:rPr>
              <w:t xml:space="preserve">Она начинается у морского вокзала и идет на смотровую площадку на горе Анурия. Вы увидите красивый ночной Батуми, который подсвечивается миллионами ярких огне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91"/>
      </w:tblGrid>
      <w:tr>
        <w:trPr>
          <w:trHeight w:val="48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день</w:t>
            </w:r>
          </w:p>
        </w:tc>
        <w:tc>
          <w:tcPr>
            <w:tcW w:w="1019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бодное время для отдыха и релакса на мо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Хорошая возможность отдохнуть, набраться сил, понежиться на солнце, покупаться, позагорать и полюбоваться великолепной природой Аджарии. После знойного дня Вы с удовольствием можете поужинать в понравившемся кафе или ресторанчике с видом на море, выпить чашечку настоящего грузинского кофе или бокал ароматного грузинского вина и насладиться беззаботностью проведенного дня.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день</w:t>
            </w:r>
          </w:p>
        </w:tc>
        <w:tc>
          <w:tcPr>
            <w:tcW w:w="1019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нний завтрак.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</w:rPr>
              <w:t>08.00 - Выезд на границу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ановка 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редневекового замка Ананури, </w:t>
            </w:r>
            <w:r>
              <w:rPr>
                <w:rFonts w:cs="Arial" w:ascii="Arial" w:hAnsi="Arial"/>
                <w:sz w:val="16"/>
                <w:szCs w:val="16"/>
              </w:rPr>
              <w:t>котор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прошлом был каменным ключом к ущелью Арагви и резиденцией крупных феодалов, игравших видную роль в политической жизни Восточной Грузии XVIII века. Главной изюминкой Замка Ананури является его хорошее состояние. Сохранился весь периметр оборонительных стен с несколькими сторожевыми башня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спенский собор, Храм Девы Марии или Спасский храм.</w:t>
            </w:r>
            <w:r>
              <w:rPr>
                <w:rFonts w:cs="Arial" w:ascii="Arial" w:hAnsi="Arial"/>
                <w:sz w:val="16"/>
                <w:szCs w:val="16"/>
              </w:rPr>
              <w:t xml:space="preserve">  Замок Ананури был ареной многочисленных сражений и исторических событий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 2012 года крепость имеет статус Мирового наследия ЮНЕСКО.  </w:t>
            </w:r>
            <w:r>
              <w:rPr>
                <w:rFonts w:cs="Arial" w:ascii="Arial" w:hAnsi="Arial"/>
                <w:sz w:val="16"/>
                <w:szCs w:val="16"/>
              </w:rPr>
              <w:t>А живописный вид Жинвальского водохранилища, сдерживающего изумрудно-зеленые воды реки Арагви, ни оставит равнодушным никого. Проход границы. Переезд в Краснодар. Ориентировочное прибытие в Краснодар 24.08 в 07.00 утра.</w:t>
            </w:r>
          </w:p>
        </w:tc>
      </w:tr>
    </w:tbl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  <w:t>Отель «IRMENI</w:t>
      </w:r>
      <w:r>
        <w:rPr>
          <w:rFonts w:cs="Arial" w:ascii="Arial" w:hAnsi="Arial"/>
          <w:b/>
          <w:color w:val="FF0000"/>
          <w:sz w:val="16"/>
          <w:szCs w:val="16"/>
        </w:rPr>
        <w:t>» 3*</w:t>
      </w:r>
      <w:r>
        <w:rPr>
          <w:rFonts w:cs="Arial" w:ascii="Arial" w:hAnsi="Arial"/>
          <w:sz w:val="16"/>
          <w:szCs w:val="16"/>
        </w:rPr>
        <w:t xml:space="preserve"> - находится в центре Тбилиси, в одном из любимых всеми туристами районе Авлабари, в 5 минутах ходьбы от станции метро "Авлабари" и от Собора Святой Троицы, в 15-20 мин. от Площади Свободы, рядом расположены многочисленные кафе, рестораны, бары, магазины. 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sz w:val="16"/>
          <w:szCs w:val="16"/>
        </w:rPr>
        <w:t xml:space="preserve"> -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>
          <w:rFonts w:cs="Arial" w:ascii="Arial" w:hAnsi="Arial"/>
          <w:b/>
          <w:bCs w:val="false"/>
          <w:sz w:val="16"/>
          <w:szCs w:val="16"/>
        </w:rPr>
        <w:t>Завтрак – «Шведский сто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ragraph">
                  <wp:posOffset>1416685</wp:posOffset>
                </wp:positionV>
                <wp:extent cx="6954520" cy="1866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челове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4.7pt;mso-wrap-distance-left:9pt;mso-wrap-distance-right:9pt;mso-wrap-distance-top:0pt;mso-wrap-distance-bottom:0pt;margin-top:111.55pt;mso-position-vertical-relative:text;margin-left: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челове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0" w:hanging="0"/>
        <w:jc w:val="both"/>
        <w:rPr/>
      </w:pPr>
      <w:bookmarkStart w:id="0" w:name="_Hlk198707781"/>
      <w:bookmarkEnd w:id="0"/>
      <w:r>
        <w:rPr>
          <w:rFonts w:cs="Arial" w:ascii="Arial" w:hAnsi="Arial"/>
          <w:b/>
          <w:color w:val="FF0000"/>
          <w:sz w:val="16"/>
          <w:szCs w:val="16"/>
          <w:lang w:val="en-US"/>
        </w:rPr>
        <w:t>Отель «IBERIA</w:t>
      </w:r>
      <w:r>
        <w:rPr>
          <w:rFonts w:cs="Arial" w:ascii="Arial" w:hAnsi="Arial"/>
          <w:b/>
          <w:color w:val="FF0000"/>
          <w:sz w:val="16"/>
          <w:szCs w:val="16"/>
        </w:rPr>
        <w:t>» 3*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Cs w:val="false"/>
          <w:sz w:val="16"/>
          <w:szCs w:val="16"/>
        </w:rPr>
        <w:t xml:space="preserve">находится в центральной части солнечного курортного города Батуми, в 15-20 минутах (900 м) хотьбы от песчано-галечного черноморского пляжа с пологим входом в море, рядом с шикарной, обновлённой Батумской набережной, где находится вся развитая инфраструктура города, где функционируют многочисленные кафе, рестораны, магазины, аквапарк, дельфинарий, известный старый и новый бульвар, а также многие другие достопримечательности г. Батуми. Это уютный, приятный отель с комфортной для отдыха обстановкой и приветливым персоналом. 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Cs w:val="false"/>
          <w:sz w:val="16"/>
          <w:szCs w:val="16"/>
        </w:rPr>
        <w:t xml:space="preserve">1-но, 2-х, 3-х, 4-х местные уютные номера. В номере: двуспальная кровать (DBL) или односпальные кровати (TWIN), набор стандартной хорошей мебели, кондиционер, ТВ, мини-бар, душ, санузел, предметы личной гигиены, фен. Доп. место в номере - не предусмотрено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втрак – «Шведский стол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2255</wp:posOffset>
                </wp:positionH>
                <wp:positionV relativeFrom="paragraph">
                  <wp:posOffset>635</wp:posOffset>
                </wp:positionV>
                <wp:extent cx="6954520" cy="1866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4.7pt;mso-wrap-distance-left:9pt;mso-wrap-distance-right:9pt;mso-wrap-distance-top:0pt;mso-wrap-distance-bottom:0pt;margin-top:0.05pt;mso-position-vertical-relative:text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bCs w:val="false"/>
          <w:color w:val="000000"/>
          <w:sz w:val="16"/>
          <w:szCs w:val="16"/>
          <w:lang w:val="en-US"/>
        </w:rPr>
        <w:t>ГК "CORNER INN" 4* - находится на берегу моря в г. Батуми, республика Аджария. Рядом находится Набережная Батуми, откуда до мелко галечного пляжа можно дойти за 5 - 7 минут (300 м). Также поблизости находится Аквапарк, Дельфинарий, Археологический музей Батуми. Рядом расположены многочисленные кафе, рестораны, бары, магазины и вся развитая инфраструктура города. Это уютный, приятный отель с комфортной для отдыха обстановкой и приветливым персоналом. </w:t>
      </w:r>
      <w:r>
        <w:rPr>
          <w:rFonts w:cs="Arial" w:ascii="Arial" w:hAnsi="Arial"/>
          <w:b/>
          <w:bCs w:val="false"/>
          <w:color w:val="000000"/>
          <w:sz w:val="16"/>
          <w:szCs w:val="16"/>
          <w:u w:val="single"/>
          <w:lang w:val="en-US"/>
        </w:rPr>
        <w:t>Размещение: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6"/>
          <w:szCs w:val="16"/>
          <w:u w:val="single"/>
          <w:lang w:val="en-US"/>
        </w:rPr>
        <w:t>Стандарт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en-US"/>
        </w:rPr>
        <w:t>: </w:t>
      </w:r>
      <w:r>
        <w:rPr>
          <w:rFonts w:cs="Arial" w:ascii="Arial" w:hAnsi="Arial"/>
          <w:bCs w:val="false"/>
          <w:color w:val="000000"/>
          <w:sz w:val="16"/>
          <w:szCs w:val="16"/>
          <w:lang w:val="en-US"/>
        </w:rPr>
        <w:t xml:space="preserve">2-х местные элегантные, уютные номера. В номере: двуспальная кровать (DBL) 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еврораскладушка. 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en-US"/>
        </w:rPr>
        <w:t>Завтрак – «Шведский стол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255</wp:posOffset>
                </wp:positionH>
                <wp:positionV relativeFrom="paragraph">
                  <wp:posOffset>635</wp:posOffset>
                </wp:positionV>
                <wp:extent cx="6954520" cy="1866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4.7pt;mso-wrap-distance-left:9pt;mso-wrap-distance-right:9pt;mso-wrap-distance-top:0pt;mso-wrap-distance-bottom:0pt;margin-top:0.05pt;mso-position-vertical-relative:text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4"/>
        <w:gridCol w:w="1706"/>
      </w:tblGrid>
      <w:tr>
        <w:trPr/>
        <w:tc>
          <w:tcPr>
            <w:tcW w:w="5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198707824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EE8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EE8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EE8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</w:tr>
      <w:tr>
        <w:trPr/>
        <w:tc>
          <w:tcPr>
            <w:tcW w:w="5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ель «IRMENI» 3* (Тбилиси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ель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BER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 3* (Батуми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8 0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9 000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EE8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EE8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EE8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EE8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</w:tr>
      <w:tr>
        <w:trPr/>
        <w:tc>
          <w:tcPr>
            <w:tcW w:w="5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ель «IRMENI» 3* (Тбилиси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ель «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RNE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N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 4* (Батуми)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2 00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3 000</w:t>
            </w:r>
          </w:p>
        </w:tc>
        <w:tc>
          <w:tcPr>
            <w:tcW w:w="1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на основном месте скидка – 1 0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16"/>
          <w:u w:val="single"/>
        </w:rPr>
      </w:pPr>
      <w:r>
        <w:rPr>
          <w:rFonts w:cs="Arial" w:ascii="Arial" w:hAnsi="Arial"/>
          <w:b/>
          <w:color w:val="000000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9085</wp:posOffset>
                </wp:positionH>
                <wp:positionV relativeFrom="paragraph">
                  <wp:posOffset>19685</wp:posOffset>
                </wp:positionV>
                <wp:extent cx="6980555" cy="1866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14.7pt;mso-wrap-distance-left:9pt;mso-wrap-distance-right:9pt;mso-wrap-distance-top:0pt;mso-wrap-distance-bottom:0pt;margin-top:1.55pt;mso-position-vertical-relative:text;margin-left: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22"/>
      </w:tblGrid>
      <w:tr>
        <w:trPr>
          <w:trHeight w:val="1104" w:hRule="atLeast"/>
        </w:trPr>
        <w:tc>
          <w:tcPr>
            <w:tcW w:w="521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: (2 ночи в Тбилиси + 3 ночи в Батуми)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итание – по программе (1 обед + 5 завтраков)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ходные билеты в парк Боржоми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Батуми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right="0" w:hanging="72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дицинская страховка с покрытием 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</w:tc>
        <w:tc>
          <w:tcPr>
            <w:tcW w:w="582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не предусмотренные программой 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в Грузии -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) 1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= 30 - 35 руб. (примерно, курс колеблется)</w:t>
            </w:r>
          </w:p>
        </w:tc>
      </w:tr>
    </w:tbl>
    <w:p>
      <w:pPr>
        <w:pStyle w:val="Normal"/>
        <w:ind w:left="-142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95 руб. за 1 $ стоимость тура будет пересчитана. При полной оплате - 100%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не изменится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ragraph">
                  <wp:posOffset>635</wp:posOffset>
                </wp:positionV>
                <wp:extent cx="7010400" cy="11017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Информация о пересечении границы с Грузией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. Въезд в Грузию для граждан РФ осуществляется только по загранпаспортам.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бёнка и родителей разные, то для подтверждения родства необходимо свидетельство о рождении ребёнка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>никаких согласий не надо (если только второй родитель не делал запрета на выезд)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 грузинским законам считается, что вы незаконно пересекли границу, и можете быть оштрафованы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6.75pt;mso-wrap-distance-left:9pt;mso-wrap-distance-right:9pt;mso-wrap-distance-top:0pt;mso-wrap-distance-bottom:0pt;margin-top:0.05pt;mso-position-vertical-relative:text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Информация о пересечении границы с Грузией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. Въезд в Грузию для граждан РФ осуществляется только по загранпаспортам.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бёнка и родителей разные, то для подтверждения родства необходимо свидетельство о рождении ребёнка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>никаких согласий не надо (если только второй родитель не делал запрета на выезд)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 грузинским законам считается, что вы незаконно пересекли границу, и можете быть оштрафованы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ru-RU" w:eastAsia="ru-RU"/>
    </w:rPr>
  </w:style>
  <w:style w:type="character" w:styleId="WW8Num1z0">
    <w:name w:val="WW8Num1z0"/>
    <w:qFormat/>
    <w:rPr>
      <w:rFonts w:ascii="Symbol" w:hAnsi="Symbol" w:cs="Symbol"/>
      <w:sz w:val="16"/>
      <w:szCs w:val="16"/>
      <w:lang w:val="ru-RU"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59:00Z</dcterms:created>
  <dc:creator>Master</dc:creator>
  <dc:description/>
  <dc:language>en-US</dc:language>
  <cp:lastModifiedBy/>
  <cp:lastPrinted>1995-11-21T17:41:00Z</cp:lastPrinted>
  <dcterms:modified xsi:type="dcterms:W3CDTF">2025-07-23T12:33:23Z</dcterms:modified>
  <cp:revision>6</cp:revision>
  <dc:subject/>
  <dc:title>ТУРФИРМА</dc:title>
</cp:coreProperties>
</file>