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0070c0" stroked="t" o:allowincell="f" style="position:absolute;margin-left:-12.95pt;margin-top:11.95pt;width:557.95pt;height:35.95pt;mso-wrap-style:none;v-text-anchor:middle" type="_x0000_t136">
            <v:path textpathok="t"/>
            <v:textpath on="t" fitshape="t" string="Бархатный сезон в Абхазии" style="font-family:&quot;Comic Sans MS&quot;;font-size:24pt"/>
            <v:fill o:detectmouseclick="t" type="solid" color2="#ff8f3f"/>
            <v:stroke color="#0070c0" weight="9360" joinstyle="miter" endcap="square"/>
            <v:shadow on="t" obscured="f" color="#b2b2b2"/>
            <w10:wrap type="square"/>
          </v:shape>
        </w:pict>
      </w:r>
      <w:r>
        <w:rPr>
          <w:rFonts w:eastAsia="Arial" w:cs="Calibri"/>
          <w:b/>
          <w:color w:val="33CCFF"/>
          <w:sz w:val="36"/>
          <w:szCs w:val="36"/>
          <w:lang w:eastAsia="zh-CN"/>
        </w:rPr>
        <w:t>ГАГРА- РИЦА-СУХУМ- НОВЫЙ АФОН-ДРАНДА-ПИЦУНДА</w:t>
      </w:r>
      <w:r>
        <w:rPr>
          <w:rFonts w:eastAsia="Arial" w:cs="Calibri"/>
          <w:b/>
          <w:color w:val="33CCFF"/>
          <w:sz w:val="44"/>
          <w:szCs w:val="4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Calibri"/>
          <w:b/>
          <w:b/>
          <w:color w:val="33CCFF"/>
          <w:sz w:val="36"/>
          <w:szCs w:val="36"/>
          <w:lang w:eastAsia="zh-CN"/>
        </w:rPr>
      </w:pPr>
      <w:r>
        <w:rPr>
          <w:rFonts w:eastAsia="Arial" w:cs="Calibri"/>
          <w:b/>
          <w:color w:val="33CCFF"/>
          <w:sz w:val="36"/>
          <w:szCs w:val="36"/>
          <w:lang w:eastAsia="zh-CN"/>
        </w:rPr>
        <w:t>Экскурсионный   тур (3 дня –2 но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Calibri"/>
          <w:b/>
          <w:b/>
          <w:color w:val="FF1111"/>
          <w:sz w:val="32"/>
          <w:szCs w:val="32"/>
          <w:lang w:eastAsia="zh-CN"/>
        </w:rPr>
      </w:pPr>
      <w:r>
        <w:rPr>
          <w:rFonts w:eastAsia="Arial" w:cs="Calibri"/>
          <w:b/>
          <w:color w:val="FF1111"/>
          <w:sz w:val="32"/>
          <w:szCs w:val="32"/>
          <w:lang w:eastAsia="zh-CN"/>
        </w:rPr>
        <w:t>12-14, 26-28 сентября 2025г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>
          <w:rFonts w:eastAsia="Times New Roman" w:cs="Calibri"/>
          <w:b/>
          <w:b/>
          <w:color w:val="2F5496"/>
          <w:sz w:val="28"/>
          <w:szCs w:val="28"/>
          <w:lang w:eastAsia="zh-CN"/>
        </w:rPr>
      </w:pPr>
      <w:r>
        <w:rPr>
          <w:rFonts w:eastAsia="Times New Roman" w:cs="Calibri"/>
          <w:b/>
          <w:color w:val="2F5496"/>
          <w:sz w:val="28"/>
          <w:szCs w:val="28"/>
          <w:lang w:eastAsia="zh-CN"/>
        </w:rPr>
        <w:t xml:space="preserve">Отправление: 11, 25 сентября 2025г. в 21-00 из г. Краснодара (ул. Буденного, 145), в 21-00 из г. Новороссийска (гостиница Бригантина), в 19-30 из г. Анапы (Гипер маркет Магнит), в 22-00 из г. Геленджика, в 18-30 из г. Темрюка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РОГРАММА ТУРА:</w:t>
      </w:r>
    </w:p>
    <w:p>
      <w:pPr>
        <w:pStyle w:val="Normal"/>
        <w:suppressAutoHyphens w:val="true"/>
        <w:spacing w:lineRule="auto" w:line="240" w:before="0" w:after="0"/>
        <w:ind w:left="0" w:right="-285" w:firstLine="284"/>
        <w:jc w:val="both"/>
        <w:rPr/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1 день</w:t>
      </w:r>
      <w:r>
        <w:rPr>
          <w:rFonts w:eastAsia="Times New Roman" w:cs="Calibri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sz w:val="24"/>
          <w:szCs w:val="24"/>
          <w:lang w:eastAsia="zh-CN"/>
        </w:rPr>
        <w:t xml:space="preserve">6.00-7.00 пересечение границы. </w:t>
      </w:r>
      <w:r>
        <w:rPr>
          <w:rFonts w:cs="Calibri"/>
          <w:b/>
          <w:bCs/>
          <w:sz w:val="24"/>
          <w:szCs w:val="24"/>
        </w:rPr>
        <w:t xml:space="preserve">По пути - </w:t>
      </w:r>
      <w:r>
        <w:rPr>
          <w:rFonts w:cs="Calibri"/>
          <w:b/>
          <w:bCs/>
          <w:color w:val="000000"/>
          <w:sz w:val="24"/>
          <w:szCs w:val="24"/>
        </w:rPr>
        <w:t>обзорная экскурсия по г. Гагра.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cs="Calibri"/>
          <w:sz w:val="24"/>
          <w:szCs w:val="24"/>
        </w:rPr>
        <w:t>Чудесный курорт, известный своей живописной набережной, парком, утопает в зелени цветов, пальм, кипарисов. Вы увидите:</w:t>
      </w:r>
      <w:r>
        <w:rPr>
          <w:rFonts w:cs="Calibri"/>
          <w:b/>
          <w:bCs/>
          <w:sz w:val="24"/>
          <w:szCs w:val="24"/>
        </w:rPr>
        <w:t xml:space="preserve"> Гагрскую Колоннаду, </w:t>
      </w:r>
      <w:r>
        <w:rPr>
          <w:rFonts w:cs="Calibri"/>
          <w:sz w:val="24"/>
          <w:szCs w:val="24"/>
        </w:rPr>
        <w:t xml:space="preserve">возведённую в 1950-х годах, </w:t>
      </w:r>
      <w:r>
        <w:rPr>
          <w:rFonts w:eastAsia="ArialMT" w:cs="Calibri"/>
          <w:b/>
          <w:bCs/>
          <w:sz w:val="24"/>
          <w:szCs w:val="24"/>
        </w:rPr>
        <w:t>Приморский парк «им. Принца Ольденбургского»</w:t>
      </w:r>
      <w:r>
        <w:rPr>
          <w:rFonts w:eastAsia="ArialMT" w:cs="Calibri"/>
          <w:sz w:val="24"/>
          <w:szCs w:val="24"/>
        </w:rPr>
        <w:t xml:space="preserve">, который заложен принцем в начале XX века, </w:t>
      </w:r>
      <w:r>
        <w:rPr>
          <w:rFonts w:eastAsia="ArialMT" w:cs="Calibri"/>
          <w:b/>
          <w:bCs/>
          <w:sz w:val="24"/>
          <w:szCs w:val="24"/>
        </w:rPr>
        <w:t>ресторан «Гагрипш»</w:t>
      </w:r>
      <w:r>
        <w:rPr>
          <w:rFonts w:eastAsia="ArialMT" w:cs="Calibri"/>
          <w:sz w:val="24"/>
          <w:szCs w:val="24"/>
        </w:rPr>
        <w:t>, построенный в начале XX века без единого гвоздя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>
          <w:rFonts w:eastAsia="ArialMT" w:cs="Calibri"/>
          <w:b/>
          <w:b/>
          <w:bCs/>
          <w:sz w:val="24"/>
          <w:szCs w:val="24"/>
        </w:rPr>
      </w:pPr>
      <w:r>
        <w:rPr>
          <w:rFonts w:eastAsia="ArialMT" w:cs="Calibri"/>
          <w:b/>
          <w:bCs/>
          <w:sz w:val="24"/>
          <w:szCs w:val="24"/>
        </w:rPr>
        <w:t>Завтрак (легкий) в кафе по пути на озеро Рица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Незабываемая экскурсия на Высокогорное Озеро Рица</w:t>
      </w:r>
      <w:r>
        <w:rPr>
          <w:rFonts w:eastAsia="Times New Roman" w:cs="Calibri"/>
          <w:sz w:val="24"/>
          <w:szCs w:val="24"/>
          <w:lang w:eastAsia="zh-CN"/>
        </w:rPr>
        <w:t xml:space="preserve"> - самое большое и красивое горное озеро Абхазии, находится на высоте 950м над уровнем моря на территории Рицинского реликтового национального парка.   Дорога к озеру (40км) проходит по живописному ущелью горных рек Бзыбь, Гега и Юпшара, а также Юпшарскому каньону. Площадь водного зеркала Рицы 1,27 кв.км. глубина 130м, температура верхних слоёв воды 16 градусов. Возраст озера приблизительно 250 лет, образовалось после обрушения части горного массива Пшегишхва в реку Лашипсе, в результате чего и возникла гигантская запруда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По дороге на озеро Рица остановка на государственной пасеке с</w:t>
      </w:r>
      <w:r>
        <w:rPr>
          <w:rFonts w:eastAsia="Times New Roman" w:cs="Calibri"/>
          <w:sz w:val="24"/>
          <w:szCs w:val="24"/>
          <w:lang w:eastAsia="zh-CN"/>
        </w:rPr>
        <w:t xml:space="preserve"> дегустацией горного мёда, медовухи (возможность купить), остановка у Голубого озера,</w:t>
      </w:r>
      <w:r>
        <w:rPr/>
        <w:t xml:space="preserve"> а</w:t>
      </w:r>
      <w:r>
        <w:rPr>
          <w:rFonts w:eastAsia="Times New Roman" w:cs="Calibri"/>
          <w:sz w:val="24"/>
          <w:szCs w:val="24"/>
          <w:lang w:eastAsia="zh-CN"/>
        </w:rPr>
        <w:t xml:space="preserve"> так же увидите водопады  Девичьи и Мужские слёзы.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Голубое озеро</w:t>
      </w:r>
      <w:r>
        <w:rPr>
          <w:rFonts w:eastAsia="Times New Roman" w:cs="Calibri"/>
          <w:sz w:val="24"/>
          <w:szCs w:val="24"/>
          <w:lang w:eastAsia="zh-CN"/>
        </w:rPr>
        <w:t xml:space="preserve"> карстового происхождения, площадь 180 м², глубина 76м., цвет воды варьируется от небесно-голубого до изумрудного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Обед в кафе на Рицинском спуске (дополнительно).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 Дегустация вин (бесплатно)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Прибытие в г. Сухум. </w:t>
      </w:r>
      <w:r>
        <w:rPr>
          <w:rFonts w:eastAsia="Times New Roman" w:cs="Calibri"/>
          <w:b/>
          <w:sz w:val="24"/>
          <w:szCs w:val="24"/>
          <w:lang w:eastAsia="zh-CN"/>
        </w:rPr>
        <w:t>Обзорная экскурсия по центральной части г. Сухум.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Вы увидите: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Абхазский драматический театр им. Самсона Чамба; фонтан с грифонами, 12 позолоченных грифонов стоят в воде, из их клювов бьют мощные струи воды; Сухумскую колоннаду, построена в 1948г. по проекту архитектора Я. О. Кварацхелия в стиле сталинского ампира. Прогуляетесь по Сухумской набережной, утопающей в зелени тропических растений, пальм, эвкалиптов, длина ее около 3 км, делится на две части: набережную Диоскуров (западный отрезок) и более благоустроенную набережную Махаджиров (восточная часть), когда то ней прогуливались Фидель Кастро, Никита Хрущёв. 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Вся набережная Сухума до революции 1917г. была аристократическим центром города. Здесь строились самые красивые дома, открывались престижные рестораны. В настоящее время сохранилось здание Абхазского морского пароходства (1903г.), здание бывшей гостиницы «Россия» (1898г.), гостиница «Абхазия» (1935г.), гостиница «Ориенталь» (1908г.), гостиница «Рица» (1914г.)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Большой популярностью на набережной пользуется кафе «Брехаловка» - любимое место местных сторожил и отдыхающих. Где они играют в домино, нарды, шахматы в основном мужское население. В кафе вы можете выпить чашечку кофе (кофе готовится на песке)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Размещение в отеле «Интер-Сухум».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Отдых. Ужин самостоятельно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   </w:t>
      </w:r>
    </w:p>
    <w:p>
      <w:pPr>
        <w:pStyle w:val="Normal"/>
        <w:suppressAutoHyphens w:val="true"/>
        <w:spacing w:lineRule="auto" w:line="240" w:before="0" w:after="0"/>
        <w:ind w:left="0" w:right="-285" w:firstLine="284"/>
        <w:jc w:val="both"/>
        <w:rPr/>
      </w:pPr>
      <w:r>
        <w:rPr>
          <w:rFonts w:eastAsia="Calibri" w:cs="Calibri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2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– с 7-30 до 8-30 – завтрак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Экскурсия в г. Новый Афон. 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Посещение: Ново-Афонской пещеры, Симоно-Кананитского мужского монастыря, рукотворного водопада, дачи Сталина.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афонский православный мужской монастырь, </w:t>
      </w:r>
      <w:r>
        <w:rPr>
          <w:rFonts w:cs="Calibri"/>
          <w:color w:val="363636"/>
          <w:sz w:val="24"/>
          <w:szCs w:val="24"/>
          <w:shd w:fill="FFFFFF" w:val="clear"/>
        </w:rPr>
        <w:t>основан в 1875 г. русскими монахами из Свято-Пантелеймонова монастыря со святой горы Афон в Греции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>
          <w:rFonts w:cs="Calibri"/>
          <w:color w:val="363636"/>
          <w:sz w:val="24"/>
          <w:szCs w:val="24"/>
          <w:shd w:fill="FFFFFF" w:val="clear"/>
        </w:rPr>
      </w:pPr>
      <w:r>
        <w:rPr>
          <w:rFonts w:cs="Calibri"/>
          <w:color w:val="363636"/>
          <w:sz w:val="24"/>
          <w:szCs w:val="24"/>
          <w:shd w:fill="FFFFFF" w:val="clear"/>
        </w:rPr>
        <w:t>Монастырь возведен вблизи храма апостола Симона Канонита, в котором, согласно легенде, хранятся его святые мощи. Священная реликвия монастыря — это чудодейственный крест с частицей Древа Животворящего Креста Господня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Посещение дачи И.В. Сталина,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одной из пяти дач, находящейся на территории республики Абхазии. 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Экскурсия в недра Апсарской горы,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 где находится уникальное чудо природы – огромная карстовая пещера, названная в народе –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-Афонской.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Новоафонская карстовая пещера, входит в число трёх самых больших пещер на нашей планете. Миниатюрный поезд доставит Вас в сказочный подземный дворец, украшенный озерами, причудливыми сталактитами, сталагмитами, сталагнатами. Этот маршрут составляет 1,4 км (1,5 часа), температура воздуха в пещере постоянная +11С°. 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бед в кафе (дополнительно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Посещение Новоафонского рукотворного водопада</w:t>
      </w:r>
      <w:r>
        <w:rPr>
          <w:rFonts w:eastAsia="Times New Roman" w:cs="Calibri"/>
          <w:sz w:val="24"/>
          <w:szCs w:val="24"/>
          <w:lang w:eastAsia="zh-CN"/>
        </w:rPr>
        <w:t xml:space="preserve"> - водопад возведен на реке Псырцха (в переводе с абхазского языка - «пихтовый родник») в 1882г. монахами Симоно-Кананитского монастыря. Это арочная высокая плотина со шлюзами.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Размеры водопада: в длину он достигает 21 метра, а в высоту — 8,6 метр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70C"/>
          <w:sz w:val="24"/>
          <w:szCs w:val="24"/>
          <w:lang w:eastAsia="zh-CN"/>
        </w:rPr>
        <w:t>Экскурсия в село Лыхны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- крупнейшее село Абхазии, с богатой историей, насчитывающей 1500 лет. Основной достопримечательностью является расположенная в центре села обширная поляна – ЛЫХНАШТА – место всенародных сходов, национальных праздников и ежегодных конно-спортивных праздников. Главной архитектурной и исторической ценностью села является знаменитый действующий храм Успения Божьей Матери (Х век), который на протяжении своей тысячелетней истории не подвергался ни одной серьезной реставрации и сохранился в первозданном вид. Внутри церкви находится усыпальница князя Чачба-Шершвашидзе (умер в 1818 г.), при котором Абхазия вошла в состав Российской империи. 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Экскурсия в село Дурипш</w:t>
      </w:r>
      <w:r>
        <w:rPr>
          <w:rFonts w:eastAsia="Times New Roman" w:cs="Calibri"/>
          <w:sz w:val="24"/>
          <w:szCs w:val="24"/>
          <w:lang w:eastAsia="zh-CN"/>
        </w:rPr>
        <w:t xml:space="preserve"> с посещением Абхазского подворья, где Вас ждет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Абхазское застолье (дополнительно) - </w:t>
      </w:r>
      <w:r>
        <w:rPr>
          <w:rFonts w:eastAsia="Times New Roman" w:cs="Calibri"/>
          <w:bCs/>
          <w:sz w:val="24"/>
          <w:szCs w:val="24"/>
          <w:lang w:eastAsia="zh-CN"/>
        </w:rPr>
        <w:t>это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праздничный ужин, концерт Абхазской музыки и танцев – фольклор.                      Позднее возвращение в гостиницу.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3 день</w:t>
      </w:r>
      <w:r>
        <w:rPr>
          <w:rFonts w:eastAsia="Times New Roman" w:cs="Calibri"/>
          <w:sz w:val="24"/>
          <w:szCs w:val="24"/>
          <w:lang w:eastAsia="zh-CN"/>
        </w:rPr>
        <w:t xml:space="preserve"> – </w:t>
      </w:r>
      <w:r>
        <w:rPr>
          <w:rFonts w:eastAsia="Times New Roman" w:cs="Calibri"/>
          <w:b/>
          <w:sz w:val="24"/>
          <w:szCs w:val="24"/>
          <w:lang w:eastAsia="zh-CN"/>
        </w:rPr>
        <w:t>Завтрак</w:t>
      </w:r>
      <w:r>
        <w:rPr>
          <w:rFonts w:eastAsia="Times New Roman" w:cs="Calibri"/>
          <w:sz w:val="24"/>
          <w:szCs w:val="24"/>
          <w:lang w:eastAsia="zh-CN"/>
        </w:rPr>
        <w:t xml:space="preserve">. Сдача номеров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Экскурсия в Дранду</w:t>
      </w:r>
      <w:r>
        <w:rPr>
          <w:rFonts w:eastAsia="Times New Roman" w:cs="Calibri"/>
          <w:sz w:val="24"/>
          <w:szCs w:val="24"/>
          <w:lang w:eastAsia="zh-CN"/>
        </w:rPr>
        <w:t>. Драндский собор VI в.  или Успенский собор Драндского монастыря находится в 23 километрах от города Сухума. Это первый построенный храм в Закавказье центрально-купольного типа, не похож ни на один из ранее построенных храмов. В то время так строили только византийцы. Собор строился как архиепископская кафедра. В начале XX в. здесь располагался монастырь, который был закрыт в 1928 г. Сегодня храм является действующим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Экскурсия в Ботанический сад (по желанию)</w:t>
      </w:r>
      <w:r>
        <w:rPr>
          <w:rFonts w:eastAsia="Times New Roman" w:cs="Calibri"/>
          <w:sz w:val="24"/>
          <w:szCs w:val="24"/>
          <w:lang w:eastAsia="zh-CN"/>
        </w:rPr>
        <w:t xml:space="preserve"> - самый старый ботанический сад на Кавказе, основанный в 1838г. доктором Сухумского гарнизона В. Багриновским в качестве аптечного огорода с целебными растениями и деревьями, для излечения лихорадки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В ботаническом саду представлена коллекция более 5 тысяч растений. Все они собраны из разных уголков нашей планеты — Юго-Восточная Азия, Северная Америка, Средиземноморье, Австралия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Обед в кафе (дополнительно</w:t>
      </w:r>
      <w:r>
        <w:rPr>
          <w:rFonts w:eastAsia="Times New Roman" w:cs="Calibri"/>
          <w:color w:val="000000"/>
          <w:sz w:val="24"/>
          <w:szCs w:val="24"/>
          <w:lang w:eastAsia="ru-RU"/>
        </w:rPr>
        <w:t>).</w:t>
      </w:r>
      <w:r>
        <w:rPr>
          <w:rFonts w:eastAsia="Times New Roman" w:cs="Calibri"/>
          <w:b/>
          <w:color w:val="00070C"/>
          <w:sz w:val="24"/>
          <w:szCs w:val="24"/>
          <w:lang w:eastAsia="zh-CN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Calibri"/>
          <w:b/>
          <w:color w:val="00070C"/>
          <w:sz w:val="24"/>
          <w:szCs w:val="24"/>
          <w:lang w:eastAsia="zh-CN"/>
        </w:rPr>
        <w:t>Переезд в г. Пицунду</w:t>
      </w:r>
      <w:r>
        <w:rPr>
          <w:rFonts w:eastAsia="Times New Roman" w:cs="Calibri"/>
          <w:sz w:val="24"/>
          <w:szCs w:val="24"/>
          <w:lang w:eastAsia="zh-CN"/>
        </w:rPr>
        <w:t>. Пицунда — небольшой курортный городок, расположен на мысе Пицунда, который на 16 км. уходит в Черное море.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Пицунда- в переводе с греческого «сосна», хорошо известна своим свежим хвойным ароматом, спокойным целебным морем и обилием солнца. В Пицунде посетим Пицундский храм и археологический музей, расположенные на территории историко-архитектурного заповедника «Великий Питиунт»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В музее </w:t>
      </w:r>
      <w:r>
        <w:rPr>
          <w:rFonts w:eastAsia="Times New Roman" w:cs="Calibri"/>
          <w:sz w:val="24"/>
          <w:szCs w:val="24"/>
          <w:lang w:eastAsia="zh-CN"/>
        </w:rPr>
        <w:t xml:space="preserve">вы можете наглядно посмотреть историю города с древнейших времен по настоящее время. Увидеть предметы быта и орудия труда разных эпох, прикоснуться к истории человечества, ознакомиться с оригинальными фресками, хорошо сохранившимися иконами, картинами с жизни древних греков, увидеть, как выглядел Пицундский собор в </w:t>
      </w:r>
      <w:r>
        <w:rPr>
          <w:rFonts w:eastAsia="Times New Roman" w:cs="Calibri"/>
          <w:sz w:val="24"/>
          <w:szCs w:val="24"/>
          <w:lang w:val="en-US" w:eastAsia="zh-CN"/>
        </w:rPr>
        <w:t>XVIII</w:t>
      </w:r>
      <w:r>
        <w:rPr>
          <w:rFonts w:eastAsia="Times New Roman" w:cs="Calibri"/>
          <w:sz w:val="24"/>
          <w:szCs w:val="24"/>
          <w:lang w:eastAsia="zh-CN"/>
        </w:rPr>
        <w:t xml:space="preserve"> веке. В музее находится красивая позолоченная икона Пицундской Богоматери, написанная в </w:t>
      </w:r>
      <w:r>
        <w:rPr>
          <w:rFonts w:eastAsia="Times New Roman" w:cs="Calibri"/>
          <w:sz w:val="24"/>
          <w:szCs w:val="24"/>
          <w:lang w:val="en-US" w:eastAsia="zh-CN"/>
        </w:rPr>
        <w:t>XVI</w:t>
      </w:r>
      <w:r>
        <w:rPr>
          <w:rFonts w:eastAsia="Times New Roman" w:cs="Calibri"/>
          <w:sz w:val="24"/>
          <w:szCs w:val="24"/>
          <w:lang w:eastAsia="zh-CN"/>
        </w:rPr>
        <w:t xml:space="preserve"> веке</w:t>
      </w:r>
      <w:r>
        <w:rPr>
          <w:rFonts w:eastAsia="Times New Roman" w:cs="Calibri"/>
          <w:b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Пицундский храм, он же – Патриарший собор</w:t>
      </w:r>
      <w:r>
        <w:rPr/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в честь апостола Андрея Первозванного,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 в </w:t>
      </w:r>
      <w:r>
        <w:rPr>
          <w:rFonts w:eastAsia="Times New Roman" w:cs="Calibri"/>
          <w:sz w:val="24"/>
          <w:szCs w:val="24"/>
          <w:lang w:val="en-US" w:eastAsia="zh-CN"/>
        </w:rPr>
        <w:t>IX</w:t>
      </w:r>
      <w:r>
        <w:rPr>
          <w:rFonts w:eastAsia="Times New Roman" w:cs="Calibri"/>
          <w:sz w:val="24"/>
          <w:szCs w:val="24"/>
          <w:lang w:eastAsia="zh-CN"/>
        </w:rPr>
        <w:t xml:space="preserve">-Х веках, на фундаменте ещё более древней базилики </w:t>
      </w:r>
      <w:r>
        <w:rPr>
          <w:rFonts w:eastAsia="Times New Roman" w:cs="Calibri"/>
          <w:sz w:val="24"/>
          <w:szCs w:val="24"/>
          <w:lang w:val="en-US" w:eastAsia="zh-CN"/>
        </w:rPr>
        <w:t>VI</w:t>
      </w:r>
      <w:r>
        <w:rPr>
          <w:rFonts w:eastAsia="Times New Roman" w:cs="Calibri"/>
          <w:sz w:val="24"/>
          <w:szCs w:val="24"/>
          <w:lang w:eastAsia="zh-CN"/>
        </w:rPr>
        <w:t xml:space="preserve"> в. Внутри храма, в его западной части, расположена усыпальница, в которой находятся две огромные гробницы, устроенные в честь апостолов Симона Кананита и Андрея Первозванного, о чем свидетельствуют две фрески с изображениями святых. В конце </w:t>
      </w:r>
      <w:r>
        <w:rPr>
          <w:rFonts w:eastAsia="Times New Roman" w:cs="Calibri"/>
          <w:sz w:val="24"/>
          <w:szCs w:val="24"/>
          <w:lang w:val="en-US" w:eastAsia="zh-CN"/>
        </w:rPr>
        <w:t>XIX</w:t>
      </w:r>
      <w:r>
        <w:rPr>
          <w:rFonts w:eastAsia="Times New Roman" w:cs="Calibri"/>
          <w:sz w:val="24"/>
          <w:szCs w:val="24"/>
          <w:lang w:eastAsia="zh-CN"/>
        </w:rPr>
        <w:t xml:space="preserve"> в. собор был отреставрирован и освящён в честь Успения Божьей Матери. Здание обладает великолепными акустическими свойствами. Эта особенность позволила открыть здесь в 1975 г. органный концертный зал. Орган был сконструирован и установлен известной германской фирмой «Александр Шуке» </w:t>
      </w:r>
    </w:p>
    <w:p>
      <w:pPr>
        <w:pStyle w:val="Normal"/>
        <w:suppressAutoHyphens w:val="true"/>
        <w:spacing w:lineRule="auto" w:line="240" w:before="0" w:after="0"/>
        <w:ind w:left="0" w:right="0" w:firstLine="284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тправление в Краснодар, Новороссийск, Анапу, Геленджик, Темрюк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  </w:t>
      </w:r>
      <w:r>
        <w:rPr>
          <w:rFonts w:eastAsia="Times New Roman" w:cs="Calibri"/>
          <w:b/>
          <w:color w:val="00B0F0"/>
          <w:sz w:val="32"/>
          <w:szCs w:val="32"/>
          <w:lang w:eastAsia="zh-CN"/>
        </w:rPr>
        <w:t>Стоимость тура отель «Интер-Сухум</w:t>
      </w:r>
      <w:r>
        <w:rPr/>
        <w:t>» с человека в рублях:</w:t>
      </w:r>
    </w:p>
    <w:tbl>
      <w:tblPr>
        <w:tblW w:w="9338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693"/>
        <w:gridCol w:w="3412"/>
      </w:tblGrid>
      <w:tr>
        <w:trPr>
          <w:trHeight w:val="300" w:hRule="atLeast"/>
          <w:cantSplit w:val="true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-но местный номер ( руб.чел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Номер «евро-стандарт» (душ, санузел, ТВ, Спли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-х местный номер ( руб.чел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Номер «евро-стандарт» (душ, санузел, ТВ, Сплит)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Доп. место (руб.чел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2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89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5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</w:r>
    </w:p>
    <w:tbl>
      <w:tblPr>
        <w:tblW w:w="1124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643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В стоимость входи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ом автобус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ом номер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(2 завтрака в отеле, 1 завтрак по дороге на Рице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eastAsia="Times New Roman" w:cs="Calibri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highlight w:val="yellow"/>
                <w:lang w:eastAsia="zh-CN"/>
              </w:rPr>
              <w:t>Бесплатная дегустация меда, вина, сыра, мяс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Озеро Рица – 700 руб/200 руб. с 8 до 12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Ботанический сад - 400 руб/ 150 руб. де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ово-Афонская пещера- 700 руб., до 8 лет б\п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ача Сталина — 300 р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уб/150руб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бхазское застолье 1500 руб., детское (до 14 лет)– 1000 ру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цундский храм – 300 руб./150руб.де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zh-CN"/>
              </w:rPr>
              <w:t>Миграционный сбор -оплачивается при заселении (обязательно)- 200 руб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0" w:hanging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5 лет на экскурсионных объектах обслуживаются бесплатно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zh-CN"/>
        </w:rPr>
      </w:pPr>
      <w:r>
        <w:rPr>
          <w:rFonts w:eastAsia="Times New Roman" w:cs="Calibri"/>
          <w:color w:val="333333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в целом</w:t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284" w:top="1134" w:footer="46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color w:val="FF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FF0000"/>
      <w:sz w:val="22"/>
      <w:szCs w:val="22"/>
      <w:shd w:fill="FFFFFF" w:val="clear"/>
      <w:lang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18:00Z</dcterms:created>
  <dc:creator>Ivan Gorochov</dc:creator>
  <dc:description/>
  <dc:language>en-US</dc:language>
  <cp:lastModifiedBy/>
  <cp:lastPrinted>1995-11-21T17:41:00Z</cp:lastPrinted>
  <dcterms:modified xsi:type="dcterms:W3CDTF">2025-07-23T13:08:2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