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e90737" stroked="t" o:allowincell="f" style="position:absolute;margin-left:-9.15pt;margin-top:-3.9pt;width:556.45pt;height:56.2pt;mso-wrap-style:none;v-text-anchor:middle" type="_x0000_t136">
            <v:path textpathok="t"/>
            <v:textpath on="t" fitshape="t" string="ДАГЕСТАН-врата &quot;шелкового пути&quot;" style="font-family:&quot;Calibri&quot;;font-size:18pt"/>
            <v:fill o:detectmouseclick="t" type="solid" color2="#16f8c8"/>
            <v:stroke color="#e90737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cs="Calibri"/>
          <w:b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Дербент, Махачкала, Сары-Кум, Сулакский каньон, Грозный,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униб, Салтинский водопад, Грозный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31 октября-4 ноября 2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025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гор» так называли его те, кто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Шелковый путь вдоль Каспийского побережья через Кавказские горы и  оставил на территории современного Дагестана  уникальное наследие. Здесь находится более 6000 памятников истории и культуры, из них 173 — федерального значения. Старейший город России и культурный центр Дагестана – Дербент встречает гостей крепостью «Нарын-Кала», признанная ЮНЕСКО памятником мирового значения. Население Дагестана- это уникальное этническое сообщество. Нигде в мире на столь небольшой территории не проживают более 100 национальностей и народностей, у каждой из котор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Билеты  туда на </w:t>
      </w:r>
      <w:bookmarkStart w:id="0" w:name="_Hlk187332652"/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 30 октября  </w:t>
      </w:r>
      <w:bookmarkEnd w:id="0"/>
      <w:r>
        <w:rPr>
          <w:rFonts w:eastAsia="Times New Roman" w:cs="Calibri"/>
          <w:b/>
          <w:color w:val="0070C0"/>
          <w:sz w:val="24"/>
          <w:szCs w:val="24"/>
          <w:lang w:eastAsia="ru-RU"/>
        </w:rPr>
        <w:t>поезд 618С, обратно на  4 ноября  поезд 61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30 октября </w:t>
      </w:r>
      <w:r>
        <w:rPr>
          <w:rFonts w:eastAsia="Times New Roman" w:cs="Calibri"/>
          <w:bCs/>
          <w:color w:val="0070C0"/>
          <w:sz w:val="24"/>
          <w:szCs w:val="24"/>
          <w:lang w:eastAsia="ru-RU"/>
        </w:rPr>
        <w:t>о</w:t>
      </w:r>
      <w:r>
        <w:rPr>
          <w:rFonts w:eastAsia="Times New Roman" w:cs="Calibri"/>
          <w:bCs/>
          <w:sz w:val="24"/>
          <w:szCs w:val="24"/>
          <w:lang w:eastAsia="zh-CN"/>
        </w:rPr>
        <w:t>тправление</w:t>
      </w:r>
      <w:r>
        <w:rPr>
          <w:rFonts w:eastAsia="Times New Roman" w:cs="Calibri"/>
          <w:sz w:val="24"/>
          <w:szCs w:val="24"/>
          <w:lang w:eastAsia="zh-CN"/>
        </w:rPr>
        <w:t xml:space="preserve"> поезда № 618 С (Новороссийск-Владикавказ) в 16-40 из г.Новороссийска (поезд делает остановки в Крымске, Абинске, Ахтырке. Ильской и Северской),               в 20-02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 –  </w:t>
      </w:r>
      <w:r>
        <w:rPr>
          <w:rFonts w:eastAsia="Times New Roman" w:cs="Calibri"/>
          <w:b/>
          <w:sz w:val="24"/>
          <w:szCs w:val="24"/>
          <w:lang w:eastAsia="zh-CN"/>
        </w:rPr>
        <w:t>В 8.55 прибытие поезда во Владикавказ. Встреча туристов на ж/д вокзал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Переезд в г. Грозный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Обзорная экскурсия по городу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 (14 га) и входит в Исламский комплекс, в который, помимо мечети, входят Российский Исламский университет им.Кунта-Хаджи и Духовное Управление Мусульман Чечн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Очень интересен комплекс высотных домов «Грозный-сити»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Смотровая площадк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единственный православный храм Архангела Михаила расположен в центре города Грозного. Храм построен терскими казаками в 1892 году, из природного камня на общественные пожертвования.  Обед в кафе (дополнительно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>. Переездв г.Махачкалу. Размещение в гостинице «Турист».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Отды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–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Переезд в Дербент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С собой перекус! </w:t>
      </w:r>
      <w:r>
        <w:rPr>
          <w:rFonts w:cs="Calibri"/>
          <w:b/>
          <w:sz w:val="24"/>
          <w:szCs w:val="24"/>
        </w:rPr>
        <w:t xml:space="preserve">Экскурсия по древнему  Дербенту </w:t>
      </w:r>
      <w:r>
        <w:rPr>
          <w:rFonts w:cs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cs="Calibri"/>
          <w:b/>
          <w:sz w:val="24"/>
          <w:szCs w:val="24"/>
        </w:rPr>
        <w:t xml:space="preserve"> Вы посетите: Цитадель «Нарын-Кала». </w:t>
      </w:r>
      <w:r>
        <w:rPr>
          <w:rFonts w:cs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Старый город, где вы сможете ощутить кривизну этих улиц и лабиринтов. </w:t>
      </w:r>
      <w:r>
        <w:rPr>
          <w:rFonts w:cs="Calibri"/>
          <w:b/>
          <w:sz w:val="24"/>
          <w:szCs w:val="24"/>
        </w:rPr>
        <w:t>Вы увидите Джума-мечеть 8 века н.э</w:t>
      </w:r>
      <w:r>
        <w:rPr>
          <w:rFonts w:cs="Calibri"/>
          <w:sz w:val="24"/>
          <w:szCs w:val="24"/>
        </w:rPr>
        <w:t>. (внесена ЮНЕСКО в Список объектов наследия). Обед в кафе (самостоятельно).</w:t>
      </w:r>
      <w:r>
        <w:rPr>
          <w:rFonts w:cs="Calibri"/>
          <w:b/>
          <w:sz w:val="24"/>
          <w:szCs w:val="24"/>
        </w:rPr>
        <w:t xml:space="preserve"> Посещение фирменного салона-магазина коньячных комбинатов</w:t>
      </w:r>
      <w:r>
        <w:rPr>
          <w:rFonts w:cs="Calibri"/>
          <w:sz w:val="24"/>
          <w:szCs w:val="24"/>
        </w:rPr>
        <w:t xml:space="preserve">, где вы сможете приобрести эксклюзивные оригинальные алкогольные напитки выдержкой от 3х до 30 лет от производителя!!! </w:t>
      </w:r>
      <w:r>
        <w:rPr>
          <w:rFonts w:cs="Calibri"/>
          <w:b/>
          <w:sz w:val="24"/>
          <w:szCs w:val="24"/>
        </w:rPr>
        <w:t>Посещение магазина Кубачинского серебра в Дербенте,</w:t>
      </w:r>
      <w:r>
        <w:rPr>
          <w:rFonts w:cs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Отдых. Свободное время на набережной. Возвращение в Махачкалу.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Завтрак</w:t>
      </w:r>
      <w:r>
        <w:rPr>
          <w:rFonts w:eastAsia="Times New Roman" w:cs="Calibri"/>
          <w:b/>
          <w:color w:val="000000"/>
          <w:sz w:val="24"/>
          <w:szCs w:val="24"/>
        </w:rPr>
        <w:t>. С собой перекус!</w:t>
      </w:r>
      <w:r>
        <w:rPr>
          <w:rFonts w:cs="Calibri"/>
          <w:b/>
          <w:color w:val="FF3399"/>
          <w:sz w:val="24"/>
          <w:szCs w:val="24"/>
          <w:lang w:eastAsia="zh-CN"/>
        </w:rPr>
        <w:t xml:space="preserve"> Экскурсия в Гуниб и Салтинский водопад</w:t>
      </w:r>
      <w:r>
        <w:rPr>
          <w:rFonts w:cs="Calibri"/>
          <w:color w:val="000000"/>
          <w:sz w:val="24"/>
          <w:szCs w:val="24"/>
          <w:lang w:eastAsia="zh-CN"/>
        </w:rPr>
        <w:t xml:space="preserve"> – это незабываемое путешествие в самое сердце страны гор, в ущелья грохочущих рек и на высоты орлиных полетов. На уникальное, солнечное плато со своим эндемичным природным ареалом и богатой историей. История страны всегда вызывает неподдельный интерес у любого поколения. Селение Гуниб, расположенное на высоте 1500 метров над уровнем моря, идеальное место для экскурсии. Великолепие горных вершин Кавказских, в окружении которых на плато расположился поселок, потрясает своим величием. До головокружения хочется дышать полной грудью, вдыхая чистейший горный воздух. </w:t>
      </w:r>
      <w:r>
        <w:rPr>
          <w:rFonts w:cs="Calibri"/>
          <w:b/>
          <w:color w:val="000000"/>
          <w:sz w:val="24"/>
          <w:szCs w:val="24"/>
          <w:lang w:eastAsia="zh-CN"/>
        </w:rPr>
        <w:t>История Гуниба тесно связана с именем Имама Шамиля и Кавказской войной</w:t>
      </w:r>
      <w:r>
        <w:rPr>
          <w:rFonts w:cs="Calibri"/>
          <w:color w:val="000000"/>
          <w:sz w:val="24"/>
          <w:szCs w:val="24"/>
          <w:lang w:eastAsia="zh-CN"/>
        </w:rPr>
        <w:t xml:space="preserve">. Именно здесь герои национально-освободительной борьбы под предводительством имама сдались русским войскам, положив конец Кавказской войне в августе 1859 г. Сохранившиеся остатки крепостной стены напоминают потомкам о событиях прошлого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Жители поселка гордятся еще одной исторической достопримечательностью —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царской поляно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стопримечательность современного Гуниба — гидроэлектростанция имени Р. Гамзатов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 смотровой площадки, расположенной на плотине, открывается удивительный пейзаж (при сбросе воды): низвергающиеся с 73-х метровой высоты воды реки Каракойсу, горные вершины Кавказа, серпантин дорог, уходящих ввысь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Чудо природы. Салтинский водопад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– один самых причудливых водопадов России. В дождливую погоду впечатляет своим мощным низвергающимся потоком, а в солнечную – завораживающей игрой света в каньоне. Многократно отраженный от воды и гладких стен каньона свет, окрашивает подземное пространство в разные оттенки. Цветовая гамма меняется в зависимости от погоды и времени суток. Каньон не высок, но представляет собой очень узкую щель, которую запросто перепрыгивают козы.  Возвращение в гостиницу. Отд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</w:t>
      </w:r>
      <w:r>
        <w:rPr>
          <w:rFonts w:cs="Calibri"/>
          <w:sz w:val="24"/>
          <w:szCs w:val="24"/>
        </w:rPr>
        <w:t xml:space="preserve">Освобождение номеров. </w:t>
      </w:r>
      <w:r>
        <w:rPr>
          <w:rFonts w:cs="Calibri"/>
          <w:b/>
          <w:color w:val="000000"/>
          <w:sz w:val="24"/>
          <w:szCs w:val="24"/>
        </w:rPr>
        <w:t xml:space="preserve">С собой перекус! </w:t>
      </w:r>
      <w:r>
        <w:rPr>
          <w:rFonts w:cs="Calibri"/>
          <w:b/>
          <w:sz w:val="24"/>
          <w:szCs w:val="24"/>
        </w:rPr>
        <w:t>Экскурсия «Чудо среди гор</w:t>
      </w:r>
      <w:r>
        <w:rPr>
          <w:rFonts w:cs="Calibri"/>
          <w:sz w:val="24"/>
          <w:szCs w:val="24"/>
        </w:rPr>
        <w:t xml:space="preserve">» одним из чудес Кавказа заслужено признан </w:t>
      </w:r>
      <w:r>
        <w:rPr>
          <w:rFonts w:cs="Calibri"/>
          <w:b/>
          <w:color w:val="DE1287"/>
          <w:sz w:val="24"/>
          <w:szCs w:val="24"/>
        </w:rPr>
        <w:t>Бархан Сары-Кум</w:t>
      </w:r>
      <w:r>
        <w:rPr>
          <w:rFonts w:cs="Calibri"/>
          <w:sz w:val="24"/>
          <w:szCs w:val="24"/>
        </w:rPr>
        <w:t xml:space="preserve">. Осмотр единственного в России, и второго, по высоте в мире - Бархана Сары-Кум. В 18 километрах от Махачкалы, в предгорьях хребта Нарат -Тюбе расположен удивительный памятник природы. Удивительным образом среди гор оказался участок среднеазиатской пустыни, и весьма обширный: длина бархана 12 километров, а высота – до 250 метров. Это крупнейший бархан на территории Евразии. Бархан Сары-Кум- место съемок фильма "Белое солнце пустыни". Туристы по специальной эко-тропе смогут подняться на самую вершину бархана, откуда открывается вид на пейзажи природного заповедника «Дагестанский». </w:t>
      </w:r>
      <w:r>
        <w:rPr>
          <w:rFonts w:cs="Calibri"/>
          <w:b/>
          <w:color w:val="DE1287"/>
          <w:sz w:val="24"/>
          <w:szCs w:val="24"/>
        </w:rPr>
        <w:t>Экскурсия «Красоты Сулакского каньона и Чиркейская ГЭС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лакский каньон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, по-своему уникален. </w:t>
      </w:r>
      <w:r>
        <w:rPr>
          <w:rFonts w:cs="Calibri"/>
          <w:b/>
          <w:sz w:val="24"/>
          <w:szCs w:val="24"/>
        </w:rPr>
        <w:t xml:space="preserve">Прогулка на катере по Чиркейскому водохранилищу. </w:t>
      </w:r>
      <w:r>
        <w:rPr>
          <w:rFonts w:cs="Calibri"/>
          <w:sz w:val="24"/>
          <w:szCs w:val="24"/>
        </w:rPr>
        <w:t>Отправление автобуса в г.Шали (Чечня). Размещение в «Шали-Сити</w:t>
      </w:r>
      <w:r>
        <w:rPr>
          <w:rFonts w:cs="Calibri"/>
          <w:b/>
          <w:bCs/>
          <w:color w:val="292F37"/>
          <w:sz w:val="24"/>
          <w:szCs w:val="24"/>
          <w:shd w:fill="FFFFFF" w:val="clear"/>
        </w:rPr>
        <w:t>» 3*</w:t>
      </w:r>
      <w:r>
        <w:rPr>
          <w:rFonts w:cs="Calibri"/>
          <w:sz w:val="24"/>
          <w:szCs w:val="24"/>
        </w:rPr>
        <w:t>Ужин самостоятельно. Отдых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Переезд в г. Владикавказ. 13-34 отправление поезда в Краснодар, Новороссийск. Прибытие в Краснодар в 02:20, в Новороссийск в 05:50.   </w:t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109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958"/>
        <w:gridCol w:w="2339"/>
        <w:gridCol w:w="571"/>
      </w:tblGrid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1-но местный номер стандарт  гостиница «Турист» г.Махачкала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(3 ночи)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zh-CN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sz w:val="24"/>
                <w:szCs w:val="24"/>
              </w:rPr>
              <w:t xml:space="preserve"> г.Шали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355</w:t>
            </w: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 xml:space="preserve">2-х-3-х местные  номера   стандарт  гост. «Турист» г.Махачкала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eastAsia="zh-CN"/>
              </w:rPr>
              <w:t xml:space="preserve">(3 ночи) 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color w:val="292F37"/>
                <w:sz w:val="24"/>
                <w:szCs w:val="24"/>
                <w:shd w:fill="FFFFFF" w:val="clear"/>
              </w:rPr>
              <w:t>г.Шали</w:t>
            </w:r>
            <w:r>
              <w:rPr>
                <w:rFonts w:cs="Calibri"/>
                <w:sz w:val="24"/>
                <w:szCs w:val="24"/>
              </w:rPr>
              <w:t xml:space="preserve"> (1 ночь)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65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 -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6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550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езд на автобусе по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розный смотровая-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репость Дербент -6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ры-Кум  2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тер в  Чиркейском водохранилище 10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лтинский водопад (экология)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униб (музей) 1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 xml:space="preserve">ж\д билеты Новороссийск-Владикавказ-Новороссийск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 xml:space="preserve">ж\д билеты Краснодар-Владикавказ-Краснода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документы в оригинале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54:00Z</dcterms:created>
  <dc:creator>Ivan Gorochov</dc:creator>
  <dc:description/>
  <dc:language>en-US</dc:language>
  <cp:lastModifiedBy/>
  <cp:lastPrinted>1995-11-21T17:41:00Z</cp:lastPrinted>
  <dcterms:modified xsi:type="dcterms:W3CDTF">2025-07-23T14:0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