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357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990" r="-66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1067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39"/>
      </w:tblGrid>
      <w:tr>
        <w:trPr>
          <w:trHeight w:val="1185" w:hRule="exac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bidi w:val="0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216" w:leader="none"/>
              </w:tabs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1 ДЕНЬ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втобус предоставляется на 6 ча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езд группы в Санкт-Петербург. Встреча с экскурсоводом на ж/д вокза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втрак в кафе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Санкт-Петербургу «О самом главном!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аакиевским собором, «Медным всадником»,</w:t>
            </w:r>
            <w:r>
              <w:rPr>
                <w:rFonts w:cs="Arial" w:ascii="Arial" w:hAnsi="Arial"/>
                <w:sz w:val="18"/>
                <w:szCs w:val="18"/>
              </w:rPr>
              <w:t xml:space="preserve"> бывшей резиденцией русских императоров – Зимним дворцом. Также вы увидите Невский проспект, Кунсткамеру, Адмиралтейство, Петропавловскую креп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</w:t>
            </w:r>
            <w:r>
              <w:rPr>
                <w:rFonts w:cs="Arial" w:ascii="Arial" w:hAnsi="Arial"/>
                <w:sz w:val="18"/>
                <w:szCs w:val="18"/>
              </w:rPr>
              <w:t> Собор является кафедраль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 «Аврора» – корабль-музей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арный корабль-долгожитель — один из символов Северной столицы. Могучий крейсер, участник трех войн, в период боевой службы, подвергшийся неоднократным атакам врага, был отремонтирован и встал на вечный прикол у Петроградской набережной.(внешний осмотр с выходом для фото)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Экскурсия в Музей-макет «Петровская Акватория»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рансфер в гостиницу. Размещение Свободное врем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бус предоставляется на 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Автобусная экскурсия по местам исполнения желаний «Загадать желание в Петербурге»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 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>Посещение Елагиноостровского Дворц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 – любимой летней резиденции императрицы Марии Федоров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ас ожидает 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>экскурсия «Дворец и его владельцы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И начнется,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 xml:space="preserve"> костюмированный БАЛ!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 Гостям будут предложены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костюмы XIX 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в которых они в сопровождении концертмейстера проследуют в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овальный зал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Там, под звуки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флейты, скрипки и виолончели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к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ле знакомства с распорядителем бала группа проходит в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костюмерную дворц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историческое платье XIX 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костюмов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в стиле XVIII 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амостоятельное возвращение в гостиниц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3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ходный день, автобус не предо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т ничего лучше Невского проспект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ешеходная экскурсия-прогулка по главной улице Северной столицы, это прекрасная возможность почувствовать дух города.</w:t>
              <w:br/>
              <w:t>Невский проспект - «царева перспектива», первая и славнейшая из улиц Российской империи, улица - символ, лицо города. Красивейшие дворцы, театры, величественный памятник Екатерине II, самый знаменитый мост, украшенный скульптурами укротителей коней, стеклянный глобус на башне дома компании «Зингер», армянская и католическая церкви– все это и многое другое Вы увидите, идя по Невскому проспекту. Окунувшись в эту бурлящую атмосферу, Вы узнаете его историю, полную преданий и леген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Дворцовой площади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 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  <w:r>
              <w:rPr>
                <w:rFonts w:cs="Arial" w:ascii="Arial" w:hAnsi="Arial"/>
                <w:color w:val="ED0000"/>
                <w:sz w:val="18"/>
                <w:szCs w:val="18"/>
              </w:rPr>
              <w:t>(посещение по входным билетам, доплата за экскурсионное обслуживание 8000 руб. за каждые 15 чел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Самостоятельное возвращение в гостиницу.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highlight w:val="white"/>
                <w:lang w:val="ru-RU" w:eastAsia="ru-RU" w:bidi="ar-SA"/>
              </w:rPr>
              <w:t>4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ешеходный день, автобус не предо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>Экскурсия в Юсуповский дворец. «Парадные залы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Если вы впервые посещаете дворец – это, экскурсия для вас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ршрут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Маршрут экскурсии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Парадная лестница, Гобеленовая гостиная, Парадная спальня, Большая Ротонда, Синяя, Красная, Зеленая гостиные, Танцевальный зал, Белоколонный зал, Галерея выставочных залов, Домашний Театр, Дубовая столов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амостоятельное возвращение в гостиницу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NSimSun" w:cs="Arial" w:ascii="Arial" w:hAnsi="Arial"/>
                <w:b/>
                <w:color w:val="auto"/>
                <w:kern w:val="2"/>
                <w:sz w:val="18"/>
                <w:szCs w:val="18"/>
                <w:lang w:val="ru-RU" w:eastAsia="zh-CN" w:bidi="hi-IN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ыезд из гостиницы с вещам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бус предоставляется на 6 ча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Пригородная автобус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экскурсия в Петергоф – в царскую резиденц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Петергоф один из красивейших пригородов Санкт-Петербурга, где в начале XVIII века появилась первая парадная загородная резиденция. Петр I. 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Большой Императорский двор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 руководством всемирно известного архитектора Б.Ф. Растрелли был отстроен трех сот метровый дворец с великолепными фасадами по модел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сальского. Тридцать залов, отделанных в разных стилях, восхищают своим великолепием и богатств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Нижнему пар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озвращение в город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нсфер на ж/д вокзал. Отъезд группы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 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Стоимость тура на 1 школьника + руководители бесплатно, при группе (в рублях):</w:t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070"/>
        <w:gridCol w:w="1080"/>
        <w:gridCol w:w="970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«Юность»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(ст.м.Нарвская 5 мин пешком, ул.Бумажная) 2-3-4-х местные номера с удобствами на блок (блок на 4 комнаты), </w:t>
              <w:br/>
              <w:t>завтрак –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5900</w:t>
            </w:r>
          </w:p>
        </w:tc>
      </w:tr>
      <w:tr>
        <w:trPr>
          <w:trHeight w:val="30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2**: Отель «365 Спб»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Прибалтийская», «Пулковская»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30</w:t>
            </w:r>
            <w:r>
              <w:rPr>
                <w:rFonts w:cs="Calibri" w:ascii="Calibri" w:hAnsi="Calibri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5500</w:t>
            </w:r>
          </w:p>
        </w:tc>
      </w:tr>
      <w:tr>
        <w:trPr>
          <w:trHeight w:val="30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На Римского-Корсакова», «Резиденция Дашковой»;</w:t>
              <w:br/>
              <w:t>Гостиница 4****:  «отель Космос Санкт-Петербург Олимпия Гарден»;</w:t>
              <w:b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2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30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000</w:t>
            </w:r>
          </w:p>
        </w:tc>
      </w:tr>
      <w:tr>
        <w:trPr>
          <w:trHeight w:val="30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Русь», «Октябрьская», «Азимут Сити Отель», «Бридж», «Москва», «Отель Санкт-Петербург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9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900</w:t>
            </w:r>
          </w:p>
        </w:tc>
      </w:tr>
      <w:tr>
        <w:trPr>
          <w:trHeight w:val="30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Театральная площадь», «Экспресс Садовая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3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30500</w:t>
            </w:r>
          </w:p>
        </w:tc>
      </w:tr>
      <w:tr>
        <w:trPr>
          <w:trHeight w:val="30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плата за 1 взрослого в составе школьной группы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1250</w:t>
            </w:r>
          </w:p>
        </w:tc>
      </w:tr>
    </w:tbl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Cs/>
          <w:iCs/>
          <w:sz w:val="21"/>
          <w:szCs w:val="21"/>
        </w:rPr>
      </w:pPr>
      <w:r>
        <w:rPr>
          <w:rFonts w:cs="Calibri"/>
          <w:bCs/>
          <w:iCs/>
          <w:sz w:val="21"/>
          <w:szCs w:val="21"/>
        </w:rPr>
        <w:t>Комментарий: возможны несколько вариантов гостиниц данного уровня (на выбор группы), в зависимости от дат пребывания и наличия свободных мест в гостиницах на момент бронирования.</w:t>
      </w:r>
    </w:p>
    <w:p>
      <w:pPr>
        <w:pStyle w:val="Normal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096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В стоимость тура входи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стреча группы с 07–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живание в гостинице, выбранной категории - 4 но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итание – 2-разовое (5 завтраков + 5 обед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 и входные билеты в музеи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бота комфортабельного микроавтобуса/ автобуса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sz w:val="21"/>
                <w:szCs w:val="21"/>
              </w:rPr>
              <w:t>работа экскурсовода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-</w:t>
            </w:r>
            <w:r>
              <w:rPr>
                <w:rFonts w:cs="Calibri"/>
                <w:sz w:val="21"/>
                <w:szCs w:val="21"/>
              </w:rPr>
              <w:t xml:space="preserve"> 5 д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right="0" w:hanging="0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9"/>
                <w:tab w:val="left" w:pos="16560" w:leader="none"/>
              </w:tabs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полнительные услуги, в стоимость НЕ входи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нняя встреча на ж/д вокзале или в аэропорту (стоимость уточняйте дополнитель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роезд на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, не указанные по программе, экскурсии за доп. пла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услуги камеры хра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жин в кафе города: 800 руб./ 1 чел. (все платящие), в гостинице – по запросу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b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1:45Z</dcterms:created>
  <dc:creator/>
  <dc:description/>
  <dc:language>en-US</dc:language>
  <cp:lastModifiedBy/>
  <cp:lastPrinted>1995-11-21T17:41:00Z</cp:lastPrinted>
  <dcterms:modified xsi:type="dcterms:W3CDTF">2025-05-28T18:27:07Z</dcterms:modified>
  <cp:revision>7</cp:revision>
  <dc:subject/>
  <dc:title/>
</cp:coreProperties>
</file>