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0160</wp:posOffset>
            </wp:positionV>
            <wp:extent cx="1893570" cy="129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1" t="-990" r="-661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>
          <w:rFonts w:eastAsia="Liberation Serif;Times New Roman" w:cs="Liberation Serif;Times New Roman"/>
          <w:b/>
          <w:bCs/>
          <w:color w:val="000000"/>
          <w:sz w:val="20"/>
          <w:szCs w:val="20"/>
          <w:lang w:val="en-US" w:eastAsia="en-US" w:bidi="ar-S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720" w:leader="none"/>
        </w:tabs>
        <w:bidi w:val="0"/>
        <w:ind w:left="-360" w:right="-808" w:hanging="720"/>
        <w:jc w:val="left"/>
        <w:rPr/>
      </w:pPr>
      <w:r>
        <w:rPr>
          <w:rFonts w:eastAsia="Liberation Serif;Times New Roman" w:cs="Liberation Serif;Times New Roman"/>
          <w:b/>
          <w:bCs/>
          <w:color w:val="000000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en-US" w:bidi="ar-SA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>ТУРИСТИЧЕСКАЯ  ФИРМА</w:t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black" stroked="t" o:allowincell="f" style="position:absolute;margin-left:236.15pt;margin-top:5.7pt;width:277.45pt;height:33.8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type="solid" color2="white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ab/>
        <w:tab/>
        <w:tab/>
        <w:tab/>
        <w:tab/>
        <w:t xml:space="preserve">     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bidi="ar-SA"/>
        </w:rPr>
        <w:t>тел.8-918-478-78-31, 8-918-388-80-58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bidi="ar-SA"/>
        </w:rPr>
        <w:tab/>
        <w:tab/>
        <w:tab/>
        <w:tab/>
        <w:tab/>
        <w:t xml:space="preserve">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ru-RU" w:bidi="ar-SA"/>
          </w:rPr>
          <w:t>www.econom-tours.ru</w:t>
        </w:r>
      </w:hyperlink>
      <w:hyperlink r:id="rId4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ru-RU" w:bidi="ar-SA"/>
          </w:rPr>
          <w:t xml:space="preserve">    e-mail: </w:t>
        </w:r>
      </w:hyperlink>
      <w:hyperlink r:id="rId5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en-US" w:bidi="ar-SA"/>
          </w:rPr>
          <w:t>econom@mail.ru</w:t>
        </w:r>
      </w:hyperlink>
    </w:p>
    <w:p>
      <w:pPr>
        <w:pStyle w:val="Normal"/>
        <w:bidi w:val="0"/>
        <w:jc w:val="left"/>
        <w:rPr/>
      </w:pPr>
      <w:r>
        <w:rPr/>
      </w:r>
    </w:p>
    <w:tbl>
      <w:tblPr>
        <w:tblW w:w="1067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939"/>
      </w:tblGrid>
      <w:tr>
        <w:trPr>
          <w:trHeight w:val="1185" w:hRule="exact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808" w:leader="none"/>
                <w:tab w:val="left" w:pos="1724" w:leader="none"/>
                <w:tab w:val="left" w:pos="2640" w:leader="none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</w:tabs>
              <w:bidi w:val="0"/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i/>
                <w:iCs/>
                <w:color w:val="C9211E"/>
                <w:kern w:val="2"/>
                <w:sz w:val="48"/>
                <w:szCs w:val="48"/>
                <w:lang w:val="ru-RU" w:eastAsia="zxx" w:bidi="ar-SA"/>
              </w:rPr>
              <w:t>В Петербург на Бал!</w:t>
            </w:r>
          </w:p>
          <w:p>
            <w:pPr>
              <w:pStyle w:val="Normal"/>
              <w:tabs>
                <w:tab w:val="clear" w:pos="709"/>
                <w:tab w:val="left" w:pos="-216" w:leader="none"/>
              </w:tabs>
              <w:bidi w:val="0"/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0"/>
                <w:lang w:val="en-US" w:eastAsia="zxx" w:bidi="ar-SA"/>
              </w:rPr>
              <w:t xml:space="preserve">4 </w:t>
            </w: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0"/>
                <w:lang w:val="ru-RU" w:eastAsia="zxx" w:bidi="ar-SA"/>
              </w:rPr>
              <w:t xml:space="preserve">дня / 3 ночи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( осень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 2025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 ) </w:t>
            </w:r>
          </w:p>
        </w:tc>
      </w:tr>
      <w:tr>
        <w:trPr>
          <w:trHeight w:val="3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white"/>
              </w:rPr>
              <w:t>1 ДЕНЬ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Автобус предоставляется на 6 час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езд группы в Санкт-Петербург. Встреча с экскурсоводом на ж/д вокзал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Завтрак в кафе город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зорная экскурсия по Санкт-Петербургу «О самом главном!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кскурсия познакомит вас с более чем трехсотлетней историей Санкт-Петербурга. Вы полюбуетесь панорамой красавицы Невы, увидите великолепные ансамбли центральных городских площадей и знаменитые петербургские памятники. Вас ждет встреча с грандиозны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аакиевским собором, «Медным всадником»,</w:t>
            </w:r>
            <w:r>
              <w:rPr>
                <w:rFonts w:cs="Arial" w:ascii="Arial" w:hAnsi="Arial"/>
                <w:sz w:val="18"/>
                <w:szCs w:val="18"/>
              </w:rPr>
              <w:t xml:space="preserve"> бывшей резиденцией русских императоров – Зимним дворцом. Также вы увидите Невский проспект, Кунсткамеру, Адмиралтейство, Петропавловскую креп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ещение Казанского собора</w:t>
            </w:r>
            <w:r>
              <w:rPr>
                <w:rFonts w:cs="Arial" w:ascii="Arial" w:hAnsi="Arial"/>
                <w:sz w:val="18"/>
                <w:szCs w:val="18"/>
              </w:rPr>
              <w:t> – уникального памятника Отечественной войны, образец стиля классицизм, построенного по проекту архитектора А.Н. Воронихина. В нем похоронен князь М. И. Кутузов – герой войны 1812 года.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оборе находится икона Казанской Божьей Матери, кусочек пояса Богородицы, копия Туринской плащаницы и частица креста, на котором был распят Иисус Христос.</w:t>
            </w:r>
            <w:r>
              <w:rPr>
                <w:rFonts w:cs="Arial" w:ascii="Arial" w:hAnsi="Arial"/>
                <w:sz w:val="18"/>
                <w:szCs w:val="18"/>
              </w:rPr>
              <w:t> Собор является кафедральны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йсер «Аврора» – корабль-музей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ендарный корабль-долгожитель — один из символов Северной столицы. Могучий крейсер, участник трех войн, в период боевой службы, подвергшийся неоднократным атакам врага, был отремонтирован и встал на вечный прикол у Петроградской набережной.(внешний осмотр с выходом для фото)</w:t>
            </w:r>
          </w:p>
          <w:p>
            <w:pPr>
              <w:pStyle w:val="Normal"/>
              <w:rPr/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Экскурсия в Музей-макет «Петровская Акватория».</w:t>
            </w: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Если вы хотите увидеть город таким, каким он был при Петре I и Екатерине II, то эта экскурсия для Вас! «Петровская Акватория» состоит из различных отделов, иллюстрирующих город и пригороды (Петергоф, Кронштадт, Ораниенбаум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бед в каф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Трансфер в гостиницу. Размещение Свободное время</w:t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ДЕНЬ</w:t>
            </w:r>
          </w:p>
        </w:tc>
        <w:tc>
          <w:tcPr>
            <w:tcW w:w="9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бус предоставляется на 4 ча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Завтра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Автобусная экскурсия по местам исполнения желаний «Загадать желание в Петербурге»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Любите ли вы загадывать желания? Любите ли вы когда они исполняются? Чтобы желания исполнились предлагаем вам посетить места, в которых вы сможете загадать Ваши самые заветные желания. 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Найти эти магические места в Санкт-Петербурге и загадать желания по всем правилам петербургского волшебства вам поможет наша автобусная экскурсия по местам исполнения желаний.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 центре Петербурга то и дело встречаются персонажи, запечатленные в памятниках и архитектурных деталях, и мы порой не подозреваем, что городской фольклор наделил их способностями исполнять желания. В ходе экскурсии вы познакомитесь с ними и узнаете, что необходимо сделать, чтобы тот или иной волшебный памятник помог вам исполнить тайные мечтания.</w:t>
            </w:r>
          </w:p>
          <w:p>
            <w:pPr>
              <w:pStyle w:val="Normal"/>
              <w:rPr/>
            </w:pPr>
            <w:r>
              <w:rPr>
                <w:rStyle w:val="Strong"/>
                <w:rFonts w:cs="Arial" w:ascii="Arial" w:hAnsi="Arial"/>
                <w:color w:val="auto"/>
                <w:sz w:val="18"/>
                <w:szCs w:val="18"/>
              </w:rPr>
              <w:t>Посещение Елагиноостровского Дворца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 – любимой летней резиденции императрицы Марии Федоров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ас ожидает </w:t>
            </w:r>
            <w:r>
              <w:rPr>
                <w:rStyle w:val="Strong"/>
                <w:rFonts w:cs="Arial" w:ascii="Arial" w:hAnsi="Arial"/>
                <w:color w:val="auto"/>
                <w:sz w:val="18"/>
                <w:szCs w:val="18"/>
              </w:rPr>
              <w:t>экскурсия «Дворец и его владельцы»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Экскурсионная часть программы проходит в Парадной анфиладе Елагиноостровского дворца, в ходе которой посетители узнают об истории Елагина острова и дворцово-паркового ансамбля К.И. Росси, увидят исторические интерьеры, познакомятся с бальной культурой XIX века, традициями и порядком подготовки к выходу в свет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trong"/>
                <w:rFonts w:cs="Arial" w:ascii="Arial" w:hAnsi="Arial"/>
                <w:b w:val="false"/>
                <w:color w:val="auto"/>
                <w:sz w:val="18"/>
                <w:szCs w:val="18"/>
              </w:rPr>
              <w:t>И начнется,</w:t>
            </w:r>
            <w:r>
              <w:rPr>
                <w:rStyle w:val="Strong"/>
                <w:rFonts w:cs="Arial" w:ascii="Arial" w:hAnsi="Arial"/>
                <w:color w:val="auto"/>
                <w:sz w:val="18"/>
                <w:szCs w:val="18"/>
              </w:rPr>
              <w:t xml:space="preserve"> костюмированный БАЛ!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 Гостям будут предложены </w:t>
            </w:r>
            <w:r>
              <w:rPr>
                <w:rStyle w:val="Strong"/>
                <w:rFonts w:cs="Arial" w:ascii="Arial" w:hAnsi="Arial"/>
                <w:b w:val="false"/>
                <w:color w:val="auto"/>
                <w:sz w:val="18"/>
                <w:szCs w:val="18"/>
              </w:rPr>
              <w:t>костюмы XIX века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, в которых они в сопровождении концертмейстера проследуют в </w:t>
            </w:r>
            <w:r>
              <w:rPr>
                <w:rStyle w:val="Strong"/>
                <w:rFonts w:cs="Arial" w:ascii="Arial" w:hAnsi="Arial"/>
                <w:b w:val="false"/>
                <w:color w:val="auto"/>
                <w:sz w:val="18"/>
                <w:szCs w:val="18"/>
              </w:rPr>
              <w:t>овальный зал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Там, под звуки </w:t>
            </w:r>
            <w:r>
              <w:rPr>
                <w:rStyle w:val="Strong"/>
                <w:rFonts w:cs="Arial" w:ascii="Arial" w:hAnsi="Arial"/>
                <w:b w:val="false"/>
                <w:color w:val="auto"/>
                <w:sz w:val="18"/>
                <w:szCs w:val="18"/>
              </w:rPr>
              <w:t>флейты, скрипки и виолончели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исполняющих старинные менуэты и полонезы, состоится бал и на короткое время вернет нам ушедший </w:t>
            </w:r>
            <w:r>
              <w:rPr>
                <w:rStyle w:val="Strong"/>
                <w:rFonts w:cs="Arial" w:ascii="Arial" w:hAnsi="Arial"/>
                <w:b w:val="false"/>
                <w:color w:val="auto"/>
                <w:sz w:val="18"/>
                <w:szCs w:val="18"/>
              </w:rPr>
              <w:t>XIX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век.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ле знакомства с распорядителем бала группа проходит в </w:t>
            </w:r>
            <w:r>
              <w:rPr>
                <w:rStyle w:val="Strong"/>
                <w:rFonts w:cs="Arial" w:ascii="Arial" w:hAnsi="Arial"/>
                <w:b w:val="false"/>
                <w:color w:val="auto"/>
                <w:sz w:val="18"/>
                <w:szCs w:val="18"/>
              </w:rPr>
              <w:t>костюмерную дворца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, где начинается процесс перевоплощения. Женский костюм представляет собой стилизованное </w:t>
            </w:r>
            <w:r>
              <w:rPr>
                <w:rStyle w:val="Strong"/>
                <w:rFonts w:cs="Arial" w:ascii="Arial" w:hAnsi="Arial"/>
                <w:b w:val="false"/>
                <w:color w:val="auto"/>
                <w:sz w:val="18"/>
                <w:szCs w:val="18"/>
              </w:rPr>
              <w:t>историческое платье XIX века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, состоящее из кринолина, юбки и корсета, головной убор – диадема или шляпка.  Мужской костюм – фрак, жилетка, перчатки, цилиндр, есть несколько </w:t>
            </w:r>
            <w:r>
              <w:rPr>
                <w:rStyle w:val="Strong"/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костюмов</w:t>
            </w:r>
            <w:r>
              <w:rPr>
                <w:rStyle w:val="Strong"/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color w:val="auto"/>
                <w:sz w:val="18"/>
                <w:szCs w:val="18"/>
              </w:rPr>
              <w:t>в стиле XVIII века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Театрализованная часть программы проходит в Овальном танцевальном зале дворца, которая начинается с урока бального этикета. Гости узнают о правилах поведения на балу, принятых в эпоху XIX века.  В программу включены танцы «Полонез», «Вальс», «Полька», «Мазурка». Танцевальные движения подобраны таким образом, чтобы их мог повторить за распорядителем и исполнить любой, даже неподготовленный гость. Распорядитель бала объясняет и показывает все движения, сопровождает и ведет все танц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Обед в каф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Свободное время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амостоятельное возвращение в гостиниц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3 ДЕНЬ</w:t>
            </w:r>
          </w:p>
        </w:tc>
        <w:tc>
          <w:tcPr>
            <w:tcW w:w="9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шеходный день, автобус не предоставляет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Нет ничего лучше Невского проспекта»</w:t>
            </w:r>
            <w:r>
              <w:rPr>
                <w:rFonts w:cs="Arial" w:ascii="Arial" w:hAnsi="Arial"/>
                <w:sz w:val="18"/>
                <w:szCs w:val="18"/>
              </w:rPr>
              <w:t xml:space="preserve"> - пешеходная экскурсия-прогулка по главной улице Северной столицы, это прекрасная возможность почувствовать дух города.</w:t>
              <w:br/>
              <w:t>Невский проспект - «царева перспектива», первая и славнейшая из улиц Российской империи, улица - символ, лицо города. Красивейшие дворцы, театры, величественный памятник Екатерине II, самый знаменитый мост, украшенный скульптурами укротителей коней, стеклянный глобус на башне дома компании «Зингер», армянская и католическая церкви– все это и многое другое Вы увидите, идя по Невскому проспекту. Окунувшись в эту бурлящую атмосферу, Вы узнаете его историю, полную преданий и леген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по Дворцовой площади.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к Вы думаете, всегда ли Дворцовая площадь была такой прекрасной и величественной? Нет, такой площадь была не всегда. Когда Петербург был еще молод, местность была известна под названием Адмиралтейский луг. Здесь росла трава и овес, которым питался придворный скот, здесь устраивались народные гуляния с потешными огнями и здесь же проходили строевые учения императорских войск. А как же происходила установка Александровской колонны? Какие планы по развитию Петербурга были у знаменитых архитекторов К. И. Росси, Ф. Б. Растрелли и А. Д. Захарова? Ответы на эти вопросы, а также много интересных фактов о формировании ансамбля одной из самых красивых площадей в мире можно будет узнать на этой экскур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Посещение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Эрмитажа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 -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главного музея Санкт-Петербурга и самого большого музея в мире! Он является не только местом выставки экспонатов, но и домом семьи Романовых – самой блистательной династии Российских императоров. Вы пройдете по знаменитой Парадной лестнице Зимнего Дворца, по роскошным залам, где жили российские императоры.</w:t>
            </w:r>
            <w:r>
              <w:rPr>
                <w:rFonts w:cs="Arial" w:ascii="Arial" w:hAnsi="Arial"/>
                <w:color w:val="ED0000"/>
                <w:sz w:val="18"/>
                <w:szCs w:val="18"/>
              </w:rPr>
              <w:t>(посещение по входным билетам, доплата за экскурсионное обслуживание 8000 руб. за каждые 15 чел.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д в каф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.Самостоятельное возвращение в гостиницу.</w:t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ДЕНЬ</w:t>
            </w:r>
          </w:p>
        </w:tc>
        <w:tc>
          <w:tcPr>
            <w:tcW w:w="9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гостиниц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Освобождение номер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Выезд из гостиницы с вещами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втобус предоставляется на 6 час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Пригородная автобусна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экскурсия в Петергоф – в царскую резиденци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ия в Петергоф один из красивейших пригородов Санкт-Петербурга, где в начале XVIII века появилась первая парадная загородная резиденция. Петр I. По замыслу Петра I Петергоф должен был воплотить в себе самые передовые художественные и инженерные мысли, витавшие в среде парижских мастеров и сравниться по великолепию с прославленными королевскими и княжескими парковыми ансамблями Франции. Для осуществления этого царь привлек лучших архитекторов, мастеров фонтанного дела, инженеров и других специалистов из России и европейских стран. Петр I сам руководил проектированием и сооружением водомет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 Большой Императорский дворец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 руководством всемирно известного архитектора Б.Ф. Растрелли был отстроен трех сот метровый дворец с великолепными фасадами по модел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рсальского. Тридцать залов, отделанных в разных стилях, восхищают своим великолепием и богатство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улка по Нижнему парк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Обед в кафе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Возвращение в город 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рансфер на ж/д вокзал. Отъезд группы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bidi w:val="0"/>
        <w:ind w:left="-360" w:right="-808" w:hanging="720"/>
        <w:jc w:val="left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Фирма  оставляет  за  собой  право  на  внесение  изменений  в  порядок  посещения  экскурсионных  объектов  или  замену  на    равноценные,  не  изменяя  полного  объема  предоставляемых  услуг.</w:t>
      </w:r>
      <w:r>
        <w:rPr>
          <w:rFonts w:eastAsia="Arial" w:cs="Arial"/>
          <w:i/>
          <w:iCs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-720" w:leader="none"/>
        </w:tabs>
        <w:bidi w:val="0"/>
        <w:ind w:left="-360" w:right="-808" w:hanging="720"/>
        <w:jc w:val="left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Стоимость тура на 1 школьника + руководители бесплатно, при группе (в рублях):</w:t>
      </w:r>
    </w:p>
    <w:tbl>
      <w:tblPr>
        <w:tblW w:w="10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956"/>
        <w:gridCol w:w="1070"/>
        <w:gridCol w:w="1080"/>
        <w:gridCol w:w="970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Гостиниц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Пери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1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20+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30+2</w:t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11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Гостиница «Юность»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(ст.м.Нарвская 5 мин пешком, ул.Бумажная) 2-3-4-х местные номера с удобствами на блок (блок на 4 комнаты), </w:t>
              <w:br/>
              <w:t>завтрак – накрыт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4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21900</w:t>
            </w:r>
          </w:p>
        </w:tc>
      </w:tr>
      <w:tr>
        <w:trPr>
          <w:trHeight w:val="307" w:hRule="atLeast"/>
        </w:trPr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Гостиница 2**: Отель «365 Спб»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Гостиница 3***:«Прибалтийская», «Пулковская»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2-3-х местные номера с удобствами, завтрак – шведский сто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2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23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21500</w:t>
            </w:r>
          </w:p>
        </w:tc>
      </w:tr>
      <w:tr>
        <w:trPr>
          <w:trHeight w:val="307" w:hRule="atLeast"/>
        </w:trPr>
        <w:tc>
          <w:tcPr>
            <w:tcW w:w="7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Гостиница 3***:«На Римского-Корсакова», «Резиденция Дашковой»;</w:t>
              <w:br/>
              <w:t>Гостиница 4****:  «отель Космос Санкт-Петербург Олимпия Гарден»;</w:t>
              <w:br/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2-х местные номера с удобствами, завтрак – шведский стол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27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259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23400</w:t>
            </w:r>
          </w:p>
        </w:tc>
      </w:tr>
      <w:tr>
        <w:trPr>
          <w:trHeight w:val="307" w:hRule="atLeast"/>
        </w:trPr>
        <w:tc>
          <w:tcPr>
            <w:tcW w:w="7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Гостиница 4****: «Русь», «Октябрьская», «Азимут Сити Отель», «Бридж», «Москва», «Отель Санкт-Петербург», 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2-х местные номера с удобствами, завтрак – шведский стол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8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26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24200</w:t>
            </w:r>
          </w:p>
        </w:tc>
      </w:tr>
      <w:tr>
        <w:trPr>
          <w:trHeight w:val="307" w:hRule="atLeast"/>
        </w:trPr>
        <w:tc>
          <w:tcPr>
            <w:tcW w:w="7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Гостиница 4****: «Театральная площадь», «Экспресс Садовая», 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2-х местные номера с удобствами, завтрак – шведский стол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29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278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25300</w:t>
            </w:r>
          </w:p>
        </w:tc>
      </w:tr>
      <w:tr>
        <w:trPr>
          <w:trHeight w:val="307" w:hRule="atLeast"/>
        </w:trPr>
        <w:tc>
          <w:tcPr>
            <w:tcW w:w="7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плата за 1 взрослого в составе школьной группы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1000</w:t>
            </w:r>
          </w:p>
        </w:tc>
      </w:tr>
    </w:tbl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rPr>
          <w:rFonts w:cs="Calibri"/>
          <w:bCs/>
          <w:iCs/>
          <w:sz w:val="21"/>
          <w:szCs w:val="21"/>
        </w:rPr>
      </w:pPr>
      <w:r>
        <w:rPr>
          <w:rFonts w:cs="Calibri"/>
          <w:bCs/>
          <w:iCs/>
          <w:sz w:val="21"/>
          <w:szCs w:val="21"/>
        </w:rPr>
        <w:t>Комментарий: возможны несколько вариантов гостиниц данного уровня (на выбор группы), в зависимости от дат пребывания и наличия свободных мест в гостиницах на момент бронирования.</w:t>
      </w:r>
    </w:p>
    <w:p>
      <w:pPr>
        <w:pStyle w:val="Normal"/>
        <w:rPr>
          <w:rFonts w:cs="Calibri"/>
          <w:b/>
          <w:b/>
          <w:bCs/>
          <w:iCs/>
          <w:sz w:val="21"/>
          <w:szCs w:val="21"/>
        </w:rPr>
      </w:pPr>
      <w:r>
        <w:rPr>
          <w:rFonts w:cs="Calibri"/>
          <w:b/>
          <w:bCs/>
          <w:iCs/>
          <w:sz w:val="21"/>
          <w:szCs w:val="21"/>
        </w:rPr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096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В стоимость тура входи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встреча группы с 07–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роживание в гостинице, выбранной категории - 3 ноч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итание – 2-разовое (4 завтрака + 4 обеда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экскурсии и входные билеты в музеи по программ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работа комфортабельного микроавтобуса/ автобуса по программ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/>
                <w:sz w:val="21"/>
                <w:szCs w:val="21"/>
              </w:rPr>
              <w:t>работа экскурсовода</w:t>
            </w:r>
            <w:r>
              <w:rPr>
                <w:rFonts w:cs="Calibri"/>
                <w:b/>
                <w:bCs/>
                <w:sz w:val="21"/>
                <w:szCs w:val="21"/>
              </w:rPr>
              <w:t xml:space="preserve"> -</w:t>
            </w:r>
            <w:r>
              <w:rPr>
                <w:rFonts w:cs="Calibri"/>
                <w:sz w:val="21"/>
                <w:szCs w:val="21"/>
              </w:rPr>
              <w:t xml:space="preserve"> 4 д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20" w:right="0" w:hanging="0"/>
              <w:rPr/>
            </w:pPr>
            <w:r>
              <w:rPr/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9"/>
                <w:tab w:val="left" w:pos="16560" w:leader="none"/>
              </w:tabs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полнительные услуги, в стоимость НЕ входи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ранняя встреча на ж/д вокзале или в аэропорту (стоимость уточняйте дополнительно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проезд на общественном транспор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экскурсии, не указанные по программе, экскурсии за доп. плат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услуги камеры хране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жин в кафе города: 800 руб./ 1 чел. (все платящие), в гостинице – по запросу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bidi w:val="0"/>
        <w:ind w:left="-360" w:right="-808" w:hanging="72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997" w:leader="none"/>
        </w:tabs>
        <w:suppressAutoHyphens w:val="true"/>
        <w:bidi w:val="0"/>
        <w:ind w:left="437" w:right="0" w:hanging="0"/>
        <w:jc w:val="left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Важная информация:</w:t>
      </w:r>
      <w:r>
        <w:rPr>
          <w:rFonts w:cs="Arial" w:ascii="Arial" w:hAnsi="Arial"/>
          <w:b/>
          <w:bCs/>
          <w:sz w:val="18"/>
          <w:szCs w:val="18"/>
        </w:rPr>
        <w:t xml:space="preserve"> В пешеходные дни оплата проезда на общественном транспорте производится туристам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997" w:leader="none"/>
        </w:tabs>
        <w:suppressAutoHyphens w:val="true"/>
        <w:bidi w:val="0"/>
        <w:ind w:left="437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bidi w:val="0"/>
        <w:ind w:left="0" w:right="-706" w:hanging="0"/>
        <w:jc w:val="left"/>
        <w:rPr/>
      </w:pPr>
      <w:r>
        <w:rPr>
          <w:rStyle w:val="InternetLink"/>
          <w:rFonts w:eastAsia="Times New Roman" w:cs="Arial" w:ascii="Arial" w:hAnsi="Arial"/>
          <w:b/>
          <w:color w:val="000000"/>
          <w:sz w:val="18"/>
          <w:szCs w:val="18"/>
          <w:u w:val="single"/>
          <w:lang w:val="en-US" w:bidi="ar-SA"/>
        </w:rPr>
        <w:t xml:space="preserve">В стоимость не  включено: </w:t>
      </w:r>
      <w:r>
        <w:rPr>
          <w:rStyle w:val="InternetLink"/>
          <w:rFonts w:eastAsia="Arial" w:cs="Arial" w:ascii="Arial" w:hAnsi="Arial"/>
          <w:b/>
          <w:bCs/>
          <w:color w:val="000000"/>
          <w:sz w:val="18"/>
          <w:szCs w:val="18"/>
          <w:u w:val="none"/>
          <w:lang w:val="en-US" w:bidi="ar-SA"/>
        </w:rPr>
        <w:t xml:space="preserve">          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  <w:lang w:val="en-US" w:bidi="ar-SA"/>
        </w:rPr>
        <w:t>Ж/д проезд Краснодар – Санкт-Петербург  – Краснода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etersburgC">
    <w:altName w:val="Courier New"/>
    <w:charset w:val="cc"/>
    <w:family w:val="auto"/>
    <w:pitch w:val="default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/>
        <w:szCs w:val="1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/>
        <w:szCs w:val="1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/>
        <w:szCs w:val="1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/>
        <w:szCs w:val="1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tarSymbol;Arial Unicode MS"/>
      <w:b/>
      <w:sz w:val="21"/>
      <w:szCs w:val="18"/>
      <w:lang w:val="ru-RU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  <w:lang w:val="ru-RU"/>
    </w:rPr>
  </w:style>
  <w:style w:type="character" w:styleId="WW8Num3z0">
    <w:name w:val="WW8Num3z0"/>
    <w:qFormat/>
    <w:rPr>
      <w:rFonts w:ascii="Symbol" w:hAnsi="Symbol" w:cs="StarSymbol;Arial Unicode MS"/>
      <w:b/>
      <w:sz w:val="21"/>
      <w:szCs w:val="18"/>
      <w:lang w:val="ru-RU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b/>
      <w:sz w:val="18"/>
      <w:szCs w:val="1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rong1">
    <w:name w:val="Strong1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qFormat/>
    <w:pPr>
      <w:widowControl w:val="false"/>
      <w:suppressLineNumbers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-tours.ru/" TargetMode="External"/><Relationship Id="rId4" Type="http://schemas.openxmlformats.org/officeDocument/2006/relationships/hyperlink" Target="http://www.econom-tours.ru/" TargetMode="External"/><Relationship Id="rId5" Type="http://schemas.openxmlformats.org/officeDocument/2006/relationships/hyperlink" Target="mailto:econom-tours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51:45Z</dcterms:created>
  <dc:creator/>
  <dc:description/>
  <dc:language>en-US</dc:language>
  <cp:lastModifiedBy/>
  <cp:lastPrinted>1995-11-21T17:41:00Z</cp:lastPrinted>
  <dcterms:modified xsi:type="dcterms:W3CDTF">2025-05-28T18:05:05Z</dcterms:modified>
  <cp:revision>6</cp:revision>
  <dc:subject/>
  <dc:title/>
</cp:coreProperties>
</file>