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293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1011" r="-675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106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49"/>
      </w:tblGrid>
      <w:tr>
        <w:trPr>
          <w:trHeight w:val="1185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bidi w:val="0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Четыре дня с Петербургом</w:t>
            </w:r>
          </w:p>
          <w:p>
            <w:pPr>
              <w:pStyle w:val="Normal"/>
              <w:tabs>
                <w:tab w:val="clear" w:pos="709"/>
                <w:tab w:val="left" w:pos="-216" w:leader="none"/>
              </w:tabs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3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white"/>
              </w:rPr>
              <w:t>1 ДЕНЬ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езд группы в Санкт-Петербург. Встреча с экскурсоводом на ж/д вокзале</w:t>
            </w:r>
          </w:p>
          <w:p>
            <w:pPr>
              <w:pStyle w:val="NoSpacing"/>
              <w:rPr>
                <w:rFonts w:ascii="Arial" w:hAnsi="Arial" w:cs="Arial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втобус предоставляется на 6 часов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втрак в кафе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зорная экскурсия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 xml:space="preserve">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едным всадником»,</w:t>
            </w:r>
            <w:r>
              <w:rPr>
                <w:rFonts w:cs="Arial" w:ascii="Arial" w:hAnsi="Arial"/>
                <w:sz w:val="18"/>
                <w:szCs w:val="18"/>
              </w:rPr>
              <w:t xml:space="preserve"> бывшей резиденцией русских император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имним дворц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Также вы увидите Невский проспект, Кунсткамеру, Адмиралтейство, Петропавловскую крепость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ый маршрут пройдет по прекраснейшим местам нашего города – главным улицам и проспектам, парадным набережным и площадям.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 «Аврора» – корабль-музей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арный корабль-долгожитель — один из символов Северной столицы. Могучий крейсер, участник трех войн, в период боевой службы, подвергшийся неоднократным атакам врага, был отремонтирован и встал на вечный прикол у Петроградской набережной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нешний осмотр с выходом для фото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территории Петропавловской креп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 - первой постройки на берегах Невы, которая за более чем трехсотлетнюю историю Санкт-Петербурга сохранила свой первоначальный вид. Дух Петровского Петербурга до сих пор остается в её станах.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ходе экскурсии по Петропавловской крепости Вы увидите «город в городе» – типовые постройки петровского времени, действующее предприятие «Монетный двор», где до настоящего времени чеканят монеты, ордена и медали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Интересный факт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епость расположена на Заячьем острове, на котором, был населен в Петровские времена огромным количеством зайчиков. Легенда гласит, один из спасавшихся от наводнения зайцев прыгнул на сапог Петру I, выходившему в тот момент из лодки. В память об этом у крепости, установлен памятник зайцу, а остров назван Заячьим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рансфер в гостиницу. Размещение.Свободное врем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шеходный день, автобус не предоставляетс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шеходная экскурсия по Невскому проспекту </w:t>
            </w:r>
            <w:r>
              <w:rPr>
                <w:rFonts w:cs="Arial" w:ascii="Arial" w:hAnsi="Arial"/>
                <w:sz w:val="18"/>
                <w:szCs w:val="18"/>
              </w:rPr>
              <w:t>– главной магистрали Северной столицы. Аничков мост, Аничков дворец, площадь Островского, Александринский театр, памятник Екатерине II, Малая Садовая улица, особняк Елисеевых, памятники кошке Василисе и коту Елисею, памятник Петербургскому фотографу, библиотека Салтыкова-Щедрина, Большой Гостиный двор, Армянская апостольская церковь, Думская улица, Площадь Искусств, памятник А.С. Пушкину, Русский музей, арт-кафе «Бродячая собака», Римско-католическая церковь св. Екатерины, Дом Зингера, Малая и Большая Конюшенные улицы, Строгановский дворец, кондитерская С. Вольфа и Т. Беранже, р. Мойка, Адмиралтейство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Дворцовой площади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 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</w:p>
          <w:p>
            <w:pPr>
              <w:pStyle w:val="NoSpacing"/>
              <w:rPr>
                <w:rFonts w:ascii="Arial" w:hAnsi="Arial" w:cs="Arial"/>
                <w:color w:val="ED0000"/>
                <w:sz w:val="18"/>
                <w:szCs w:val="18"/>
              </w:rPr>
            </w:pPr>
            <w:r>
              <w:rPr>
                <w:rFonts w:cs="Arial" w:ascii="Arial" w:hAnsi="Arial"/>
                <w:color w:val="ED0000"/>
                <w:sz w:val="18"/>
                <w:szCs w:val="18"/>
              </w:rPr>
              <w:t>(посещение осуществляется по входным билетам, доплата за экскурсионное обслуживание 8000руб. за каждые 15 чел. (цена нетто)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Spacing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Свободное время</w:t>
            </w:r>
          </w:p>
          <w:p>
            <w:pPr>
              <w:pStyle w:val="NoSpacing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(по желанию,</w:t>
            </w:r>
            <w:r>
              <w:rPr>
                <w:rStyle w:val="Strong"/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за доп. плату)</w:t>
            </w:r>
            <w:r>
              <w:rPr>
                <w:rStyle w:val="Strong"/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sz w:val="18"/>
                <w:szCs w:val="18"/>
              </w:rPr>
              <w:t>Экскурсия в Музей-макет «Петровская Акватория»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  <w:p>
            <w:pPr>
              <w:pStyle w:val="NoSpacing"/>
              <w:rPr>
                <w:rFonts w:ascii="Arial" w:hAnsi="Arial" w:cs="Arial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3 ДЕНЬ</w:t>
            </w:r>
          </w:p>
        </w:tc>
        <w:tc>
          <w:tcPr>
            <w:tcW w:w="9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шеходный день, автобус не предоставляетс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«Купола и шпили Петербурга»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 Собор является кафедральн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Исаакиевский со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наиболее выдающихся образцов русского культового искусства. Он входит в список лучших кафедральных соборов Европы. Его размеры просто грандиозны: высота 101 метр, длина – 111 метров, а ширина – почти 98 метров. Интерьеры Исаакиевского собора поражают своей красотой и богатством убранства.</w:t>
            </w:r>
          </w:p>
          <w:p>
            <w:pPr>
              <w:pStyle w:val="Normal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(по желанию,</w:t>
            </w:r>
            <w:r>
              <w:rPr>
                <w:rStyle w:val="Strong"/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за доп. плату)</w:t>
            </w:r>
            <w:r>
              <w:rPr>
                <w:rStyle w:val="Strong"/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ъем на Колоннаду Исаакиевского собора</w:t>
            </w:r>
            <w:r>
              <w:rPr>
                <w:rFonts w:cs="Arial" w:ascii="Arial" w:hAnsi="Arial"/>
                <w:sz w:val="18"/>
                <w:szCs w:val="18"/>
              </w:rPr>
              <w:t>, откуда с высоты птичьего полёта перед вами предстанет великолепная панорама центра города на Неве. Незабываемые фото на память!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бед в кафе</w:t>
            </w:r>
          </w:p>
          <w:p>
            <w:pPr>
              <w:pStyle w:val="NoSpacing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Свободное врем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ов.Выезд из гостиницы с вещами</w:t>
            </w:r>
          </w:p>
          <w:p>
            <w:pPr>
              <w:pStyle w:val="NoSpacing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тобус предоставляется на 6 часов</w:t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городная экскурсия в Царское Село (г. Пушкин)</w:t>
              <w:br/>
              <w:t>Экскурсия по трассе «Дорога в Царское Село – в летнюю столицу Российской импери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Московский проспект, Пулковские высоты, Египетские ворота. Вы узнаете об истории возникновения Царского Села, о его прекрасном и величественном прошлом, о южных границах Санкт-Петербурга и непростом времени блокады.</w:t>
            </w:r>
          </w:p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Екатерининский дворец -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й роскошный дворец Российской Империи! Был построен специально для самой известной Императрицы в истории России – Екатерины II. Вы увидите большой зал, золотую анфиладу и, конечно же, знаменитую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тарную комнату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осьмое чудо света – подарок Прусского Императора Петру I. </w:t>
            </w:r>
          </w:p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</w:p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жды, во время дипломатического приема, Австрийский посол, гуляя по парку, сказал Екатерине II: «Я не наблюдаю здесь только лишь одной вещи!». Екатерина II удивилась и спросила: «Чего же?». Ответ был таков: «Шкатулки, для такой драгоценности». Вы увидите: Адмиралтейство, Грот, Камеронову галерею, Эрмитаж, Турецкие бани, Чесменскую колонну, Львиный мост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Spacing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озвращение в город .Трансфер на ж/д вокзал/ в аэропорт .Отъезд группы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 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Стоимость тура на 1 школьника + руководители бесплатно, при группе (в рублях)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6"/>
        <w:gridCol w:w="1070"/>
        <w:gridCol w:w="1080"/>
        <w:gridCol w:w="98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1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«Юность»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(ст.м.Нарвская 5 мин пешком, ул.Бумажная) 2-3-4-х местные номера с удобствами на блок (блок на 4 комнаты), </w:t>
              <w:br/>
              <w:t>завтрак –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14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2**: Отель «365 Спб»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Прибалтийская», «Пулковская»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10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Гостиница 3***:«На Римского-Корсакова», «Резиденция Дашковой»;</w:t>
              <w:br/>
              <w:t>Гостиница 4****:  «отель Космос Санкт-Петербург Олимпия Гарден»;</w:t>
              <w:b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6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4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295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Русь», «Октябрьская», «Азимут Сити Отель», «Бридж», «Москва», «Отель Санкт-Петербург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7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56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365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Гостиница 4****: «Театральная площадь», «Экспресс Садовая»,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8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6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48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плата за 1 взрослого в составе школьной группы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Calibri" w:ascii="Calibri" w:hAnsi="Calibri"/>
                <w:color w:val="auto"/>
                <w:kern w:val="2"/>
                <w:sz w:val="21"/>
                <w:szCs w:val="21"/>
                <w:lang w:val="ru-RU" w:eastAsia="zh-CN" w:bidi="hi-IN"/>
              </w:rPr>
              <w:t>1000</w:t>
            </w:r>
          </w:p>
        </w:tc>
      </w:tr>
    </w:tbl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Cs/>
          <w:iCs/>
          <w:sz w:val="21"/>
          <w:szCs w:val="21"/>
        </w:rPr>
      </w:pPr>
      <w:r>
        <w:rPr>
          <w:rFonts w:cs="Calibri"/>
          <w:bCs/>
          <w:iCs/>
          <w:sz w:val="21"/>
          <w:szCs w:val="21"/>
        </w:rPr>
        <w:t>Комментарий: возможны несколько вариантов гостиниц данного уровня (на выбор группы), в зависимости от дат пребывания и наличия свободных мест в гостиницах на момент бронирования.</w:t>
      </w:r>
    </w:p>
    <w:p>
      <w:pPr>
        <w:pStyle w:val="Normal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096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В стоимость тура входи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стреча группы с 07–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живание в гостинице, выбранной категории - 3 но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итание – 2-разовое (4 завтрака + 4 обед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 и входные билеты в музеи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бота комфортабельного микроавтобуса/ автобуса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/>
                <w:sz w:val="21"/>
                <w:szCs w:val="21"/>
              </w:rPr>
              <w:t>работа экскурсовода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-</w:t>
            </w:r>
            <w:r>
              <w:rPr>
                <w:rFonts w:cs="Calibri"/>
                <w:sz w:val="21"/>
                <w:szCs w:val="21"/>
              </w:rPr>
              <w:t xml:space="preserve"> 4 д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20" w:right="0" w:hanging="0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9"/>
                <w:tab w:val="left" w:pos="16560" w:leader="none"/>
              </w:tabs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полнительные услуги, в стоимость НЕ входи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нняя встреча на ж/д вокзале или в аэропорту (стоимость уточняйте дополнитель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роезд на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скурсии, не указанные по программе, экскурсии за доп. пла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услуги камеры хран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жин в кафе города: 800 руб./ 1 чел. (все платящие), в гостинице – по запросу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tarSymbol;Arial Unicode MS"/>
      <w:b/>
      <w:sz w:val="21"/>
      <w:szCs w:val="18"/>
      <w:lang w:val="ru-RU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b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1:45Z</dcterms:created>
  <dc:creator/>
  <dc:description/>
  <dc:language>en-US</dc:language>
  <cp:lastModifiedBy/>
  <cp:lastPrinted>1995-11-21T17:41:00Z</cp:lastPrinted>
  <dcterms:modified xsi:type="dcterms:W3CDTF">2025-05-30T17:22:43Z</dcterms:modified>
  <cp:revision>7</cp:revision>
  <dc:subject/>
  <dc:title/>
</cp:coreProperties>
</file>