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eastAsia="Arial" w:cs="Arial"/>
          <w:b/>
          <w:b/>
          <w:bCs/>
          <w:color w:val="000000"/>
          <w:sz w:val="26"/>
          <w:szCs w:val="26"/>
          <w:lang w:val="zxx" w:eastAsia="zxx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2346960" cy="1513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60.65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 xml:space="preserve"> </w:t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onstantia" w:cs="Constantia" w:ascii="Constantia" w:hAnsi="Constantia"/>
          <w:b/>
          <w:color w:val="8D1D75"/>
          <w:sz w:val="52"/>
          <w:szCs w:val="52"/>
        </w:rPr>
        <w:t xml:space="preserve"> </w:t>
      </w:r>
      <w:r>
        <w:rPr>
          <w:rFonts w:cs="Constantia" w:ascii="Constantia" w:hAnsi="Constantia"/>
          <w:b/>
          <w:color w:val="8D1D75"/>
          <w:sz w:val="56"/>
          <w:szCs w:val="56"/>
        </w:rPr>
        <w:t>Нижний Новгород и Москва  за 4 дня</w:t>
      </w:r>
    </w:p>
    <w:p>
      <w:pPr>
        <w:pStyle w:val="Normal"/>
        <w:jc w:val="center"/>
        <w:rPr>
          <w:rStyle w:val="StrongEmphasis"/>
          <w:u w:val="none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9880"/>
      </w:tblGrid>
      <w:tr>
        <w:trPr/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Прибытие в Нижний Новгород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>Завтрак в кафе города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>Обзорная автобусно-пешеходная экскурсия по городу Нижнему Новгороду</w:t>
            </w:r>
            <w:r>
              <w:rPr>
                <w:rFonts w:cs="Arial" w:ascii="Arial" w:hAnsi="Arial"/>
                <w:color w:val="auto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накомит с историй города, начиная с ХIII века до наших дней. Туристов восхитят прекрасные панорамы заречной части города, слияние Волги и Оки, великолепные заволжские дали. Полюбуетесь самым красивым храмом города – церковью Рождества Пресвятой Богородицы, знаменитой Чкаловской лестницей, жилой застройкой разных эпох, памятниками нашим славным землякам: летчикам П. Нестерову и В. Чкалову, писателю М. Горькому, «великому патриоту земли русской» К. Минину.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Нижегородскому Кремлю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 средневековой Руси любой город начинался с Кремля — оборонительной крепости, защищавшей поселение от врагов. Существует такое старинное укрепление и в Нижнем Новгороде. Возведённый ещё в XVI столетии, нижегородский Кремль сегодня считается одним из главных исторических памятников города, его сердцем и самой посещаемой достопримеча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>Обед в каф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 xml:space="preserve">Посещение Нижегородской канатной дороги –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уристы смогут совершить необычное путешествие по канатной дороге Нижний Новгород – Бор и обратно. Гарантированы потрясающие виды на Волгу и немного острых ощущений. Канатная дорога в Нижнем Новгороде является единственной в России и Европе с пролетом длиной в 861,2 метра, проходящим над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 xml:space="preserve">Экскурсия в музей истории ГАЗ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Музей создан ветеранами завода, собравшими раритетные модели ГАЗ и памятные предметы прошлых лет. Представленные здесь автомобили отреставрированы и находятся на ходу. А некоторые из них регулярно участвуют в парадах и в съемках кинофильм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Трансфер в отель. Заселение. Свободное время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Завтрак в гостинице</w:t>
            </w:r>
            <w:r>
              <w:rPr>
                <w:rStyle w:val="StrongEmphasis"/>
                <w:rFonts w:cs="Arial" w:ascii="Arial" w:hAnsi="Arial"/>
                <w:b w:val="false"/>
                <w:color w:val="auto"/>
                <w:sz w:val="18"/>
                <w:szCs w:val="18"/>
                <w:u w:val="none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Освобождение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 по музейно-туристскому комплексу «Город мастеров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о и Музей деревянного зодчества под открытым небом, и уникальные действующие мастерские древних городецких ремесел, традиции которых берегут благодарные городчане с незапамятных времен. Уникальный музейный комплекс на высоком берегу Волги издалека кажется единым ажурным теремом. Здесь можно познакомиться со всеми древними промыслами, прославившими Городец. Увидеть, как работают настоящие золотошвеи и проследить рождение шедевров городец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 город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по улице Рождественской –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одной из древнейших и красивейших в Нижнем Новгороде. Здесь сохранилось много больших и красивых каменных домов, история которых начинается ещё в середине XVIII века. По официальным данным, здесь насчитывается порядка 35 памятников архитектуры. Каждое стороение этой улицы памятник искусства </w:t>
            </w:r>
            <w:r>
              <w:rPr>
                <w:rStyle w:val="Appleconvertedspace"/>
                <w:rFonts w:cs="Arial" w:ascii="Arial" w:hAnsi="Arial"/>
                <w:color w:val="auto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в музей усадьбу Рукавишниковых.</w:t>
            </w:r>
            <w:r>
              <w:rPr>
                <w:rFonts w:cs="Arial" w:ascii="Arial" w:hAnsi="Arial"/>
                <w:color w:val="auto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Главный дом усадьбы является объектом культурного наследия регионального значения, великолепным памятником гражданской архитектуры второй половины XIX в. Усадьба была построена представителем одной из известнейших и богатейших нижегородских купеческих династий, потомственным почетным гражданином Сергеем Михайловичем Рукавишниковым . Здание обильно украшено лепниной, балкон 2-го этажа поддерживают атланты, оконные простенки занимают горельефные фигуры кариатид. По второму этажу особняк связан с двухэтажным кирпичным флигелем. По завершении реконструкции в 1877 г. дом Рукавишникова стал самым заметным и богатым в Н. Новгород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ar-SA"/>
              </w:rPr>
              <w:t xml:space="preserve">Возвращение в Нижний Новгород. Ночной жд переезд в Москву.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10 часов</w:t>
            </w:r>
          </w:p>
        </w:tc>
      </w:tr>
      <w:tr>
        <w:trPr>
          <w:trHeight w:val="4110" w:hRule="atLeast"/>
        </w:trPr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 xml:space="preserve">Утром прибытие в Моск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</w:rPr>
              <w:t>Завтрак в каф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 город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Экскурсия в Исторический музей на Красной площади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роенный в конце 19 века в русском архитектурном стиле, этот музей является крупнейшим национальным музеем России.  Общая концепция музея — «служить наглядной историей главных эпох русского государства», здесь собраны археологические находки, исторические реликвии, документы и многое другое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(программа будет предложена на выбор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А так же вы совершите полет на Москвой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Трансфер в отель. Заселение. Свбодное время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7 часов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Завтрак в гостинице</w:t>
            </w:r>
            <w:r>
              <w:rPr>
                <w:rStyle w:val="StrongEmphasis"/>
                <w:rFonts w:cs="Arial" w:ascii="Arial" w:hAnsi="Arial"/>
                <w:b w:val="false"/>
                <w:color w:val="auto"/>
                <w:sz w:val="18"/>
                <w:szCs w:val="18"/>
                <w:u w:val="none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Освобождение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технопарк Сколково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Мы покажем самые прорывные проекты российских разработчиков: гигантский 3D принтер, удивительные гаджеты для киборгов, приспособления для умного дома и еще десяток интересных технологических решений. Расскажем, как инновационные идеи рождаются, реализуются и выходят в жизнь. И как им в этом помогают Фонд Сколково и другие институци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Трансфер на вокзал. Окончание программы. Свободное время.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7 часов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Constantia" w:hAnsi="Constantia" w:eastAsia="Malgun Gothic" w:cs="Constantia"/>
          <w:b/>
          <w:b/>
          <w:color w:val="0066FF"/>
          <w:sz w:val="24"/>
        </w:rPr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  <w:u w:val="none"/>
        </w:rPr>
        <w:t>Стоимость путевки на 1 человека в рублях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040"/>
        <w:gridCol w:w="1875"/>
      </w:tblGrid>
      <w:tr>
        <w:trPr>
          <w:trHeight w:val="6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color w:val="0066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30+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20+2</w:t>
            </w:r>
          </w:p>
        </w:tc>
      </w:tr>
      <w:tr>
        <w:trPr>
          <w:trHeight w:val="1134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 xml:space="preserve">Гостиница 3*: </w:t>
            </w:r>
            <w:r>
              <w:rPr>
                <w:rFonts w:cs="Constantia" w:ascii="Constantia" w:hAnsi="Constantia"/>
                <w:sz w:val="24"/>
                <w:szCs w:val="24"/>
                <w:lang w:eastAsia="ru-RU"/>
              </w:rPr>
              <w:t>размещение в номерах со всеми удобствами категории «стандарт», завтрак «Шведский стол»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318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32550</w:t>
            </w:r>
          </w:p>
        </w:tc>
      </w:tr>
      <w:tr>
        <w:trPr>
          <w:trHeight w:val="522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nstantia" w:ascii="Constantia" w:hAnsi="Constantia"/>
                <w:sz w:val="28"/>
                <w:szCs w:val="26"/>
                <w:lang w:bidi="en-US"/>
              </w:rPr>
              <w:t xml:space="preserve">Доплата за 1 взрослого (старше 18 лет) в составе школьной группы - </w:t>
            </w:r>
            <w:r>
              <w:rPr>
                <w:rFonts w:eastAsia="Times New Roman" w:cs="Constantia" w:ascii="Constantia" w:hAnsi="Constantia"/>
                <w:b/>
                <w:sz w:val="28"/>
                <w:szCs w:val="26"/>
                <w:lang w:bidi="en-US"/>
              </w:rPr>
              <w:t>500 рублей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В стоимость тура входит: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проживание в выбранной гостиницах (2 ночи), 2 завтрака в гостинице, 2 завтрака в кафе города, 4 обеда в кафе города, встреча на ж/д вокзале с 07:00, экскурсионное обслуживание, включая входные билеты в музеи, транспортное обслуживание (по программе), работа гидов (4 дн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оезд на городском транспорте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В стоимость не входит :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ж/д проезд Краснодар –Нижний Новгород-Москва – Краснодар</w:t>
      </w:r>
    </w:p>
    <w:sectPr>
      <w:type w:val="nextPage"/>
      <w:pgSz w:w="11906" w:h="16838"/>
      <w:pgMar w:left="615" w:right="506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6-08T14:41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