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086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6" t="-906" r="-906" b="-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 478-78-31, 8952-813-35-39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kern w:val="2"/>
          <w:sz w:val="22"/>
          <w:szCs w:val="22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7.65pt;margin-top:25.2pt;width:521.2pt;height:64.55pt;mso-wrap-style:none;v-text-anchor:middle" type="_x0000_t136">
            <v:path textpathok="t"/>
            <v:textpath on="t" fitshape="t" string="МОСКОВСКИЕ КАНИКУЛЫ 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( 5 дней ОСЕНЬ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8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Транспортное обслуживание 6 часов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Встреча с экскурсоводом на ж/д вокзале .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Автобусно-пешеходная обзорная экскурсия «Москва вчера, сегодня, завтра» с посещением территории Московского Кремля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Вы проедете по знаменитым набережным и улицам исторического города: Бульварному и Садовому кольцу, Кутузовскому проспекту; увидите сталинские высотки, Воробьевы горы и здание МГУ (фото-стоп), стадион «Лужники», современные небоскребы Москва-Сити (фото стоп), вы прогуляетесь по самому сердцу столицы, увидите Манежную площадь, Большой театр, Красную площадь, Александровский сад, Собор Василия Блаженного..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Обед в кафе города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 xml:space="preserve">После обеда Вы посетите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 xml:space="preserve">территорию Московского Кремля 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 xml:space="preserve">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t>Завтрак</w:t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На выбор посещение одного из литературных музеев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- Экскурсия по музею-усадьбе Л.Н. Толстого в Хамовниках. 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«Хамовники» - старинная музей-усадьба Л.Н.Толстого, куда писатель приезжал в зимний период на протяжении 19 лет. Здесь писатель создал около 100 произведений, в том числе роман «Воскресение», повести «Смерть Ивана Ильича», «Крейцерова соната», «Отец Сергий».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- Экскурсия по Дому-музею Достоевского. 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Первый в мире музей Достоевского, где прошли юношеские годы писателя до переезда в Петербург. Помещение никогда не перестраивалось; стены, печи и перекрытия сохранились такими, какими они были при жизни Федора Михайловича.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- Экскурсия по Музею И.С. Тургенева. 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В этом доме в середине 19 века жила мать писателя, здесь же произошли события, которые легли в основу рассказа «Муму». Сам писатель также бывал в этом доме у матери проездами из Петербурга в Спасское-Лутовиново.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Обед в кафе города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Экскурсия по Третьяковской Галерее (Лаврушинский пер)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Посещение Третьяковской галереи с профессиональным гидом – это прекрасная возможность для школьника полюбить ходить на выставки и научиться разбираться в истории живописи. Взорам экскурсантов предстанут древнерусские иконы Андрея Рублева и Даниилы Черного, пейзажи И. К. Айвазовского и И. И. Шишкина, «Портрет А. С. Пушкина» О. А. Кипренского, «Всадница» К. П. Брюллова, «Явление Христа народу» А. И. Иванова, «Аленушка» и «Богатыри» В. М. Васнецова, мистеческие работы Врубеля. </w:t>
            </w:r>
          </w:p>
          <w:p>
            <w:pPr>
              <w:pStyle w:val="Normal"/>
              <w:widowControl w:val="false"/>
              <w:spacing w:lineRule="auto" w:line="240" w:before="0" w:after="6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Транспортное обслуживание 4 часа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3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Пешеходный день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Завтрак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На выбор одна из пешеходных экскурсий: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- экскурсия по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 </w:t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территории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 </w:t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ВДНХ с посещением макета Москвы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Вы увидите один из самых знаменитых фонтанов Москвы - фонтан «Дружба народов» и 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highlight w:val="white"/>
                <w:u w:val="none"/>
                <w:lang w:eastAsia="ru-RU"/>
              </w:rPr>
              <w:t>памятник советской эпохе - «Рабочий и колхозница», исторические павильоны, самое большое колесо обозрения в Европе «Солнце Москвы» и 38-ми метровый макет ракеты «Восток», аллеи, цветники, скульптуры, а также Москву в миниатюре со светотехническим шоу, которое не оставит Вас равнодушным!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highlight w:val="white"/>
                <w:u w:val="none"/>
                <w:lang w:eastAsia="ru-RU"/>
              </w:rPr>
              <w:t>или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- экскурсия «Москва в стиле Модерн» с посещением дома Рябушинского (музей-квартира А.М.Горького)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Предлагаем Вам экскурсию для поклонников главного архитектурного стиля рубежа 19-20 веков, стиля плавных линий, обтекаемых и асимметричных форм в архитектуре. На экскурсии Вы познакомитесь с творениями наиболее ярких представителей московского модерна, скрытых от глаз туриста в уютных московских переулках, которые по сей день продолжают восхищать ценителей архитектурного искусства.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Обед в кафе города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highlight w:val="white"/>
                <w:u w:val="none"/>
                <w:lang w:eastAsia="ru-RU"/>
              </w:rPr>
              <w:t>После обеда у вас состоится небольшая прогулка по парку искусств «МУЗЕОН» -  музей скульптуры под открытым небом. 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Ваш экскурсионный день завершится посещением Центрального парка культуры и отдыха им. Максима Горького, где у детей будет прекрасная возможность увлекательно провести время!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Свободное время.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4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Пешеходный день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t>Завтр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На выбор посещение одного из литературных музеев: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- экскурсия по Дому-музею «Булгаковский дом» и по местам из романа «Мастер и Маргарита»,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где Вы сможете ближе познакомиться с жизненным и творческим путем Михаила Афанасьевича, а потом отправиться по следам героев романа, увидеть скамейку, на которой Воланд заговорил с Бездомным и Берлиозом, особняк, претендующий на роль особняка Маргариты Николаевны и многое другое!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 xml:space="preserve">- Экскурсия по Дому-музею А.П. Чехова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Здесь автором были написаны пьесы «Иванов», «Леший», «Медведь», повести «Степь», «Скучная история» и т.д. В «доме-комоде», как называл его сам Чехов, бывали Короленко, Гиляровский, Левитан, Немирович-Данчен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Обед в кафе города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Свободное время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5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Завтрак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Экскурсия по Зарядью с посещением аттракциона Полеты над Москвой/Россией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Вы 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, прогуляетесь по живописной территории современного парка Зарядье, где Вам покажут главные архитектурные объекты, пройдетесь по Парящему мосту, посетите Медиацентр, где Вас ждет посещение незабываемого аттракциона «Полеты над Россией/Москвой»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Обед в городе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Трансфер на вокзал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Транспорт 7 часов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TextBody"/>
        <w:widowControl/>
        <w:pBdr/>
        <w:spacing w:lineRule="atLeast" w:line="375" w:before="0" w:after="0"/>
        <w:jc w:val="center"/>
        <w:rPr/>
      </w:pPr>
      <w:r>
        <w:rPr>
          <w:rStyle w:val="StrongEmphasis"/>
          <w:rFonts w:cs="Tahoma;Roboto" w:ascii="Tahoma;Roboto" w:hAnsi="Tahoma;Roboto"/>
          <w:b/>
          <w:i w:val="false"/>
          <w:iCs/>
          <w:caps w:val="false"/>
          <w:smallCaps w:val="false"/>
          <w:color w:val="4A4A4A"/>
          <w:spacing w:val="0"/>
          <w:sz w:val="24"/>
          <w:szCs w:val="21"/>
        </w:rPr>
        <w:t>Стоимость тура для школьников до 16 лет</w:t>
      </w:r>
    </w:p>
    <w:p>
      <w:pPr>
        <w:pStyle w:val="Normal"/>
        <w:widowControl/>
        <w:pBdr/>
        <w:spacing w:lineRule="atLeast" w:line="375" w:before="0" w:after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tbl>
      <w:tblPr>
        <w:tblW w:w="104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93"/>
        <w:gridCol w:w="1180"/>
        <w:gridCol w:w="1180"/>
        <w:gridCol w:w="1180"/>
        <w:gridCol w:w="118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color w:val="0066FF"/>
                <w:sz w:val="24"/>
              </w:rPr>
            </w:pPr>
            <w:r>
              <w:rPr>
                <w:rFonts w:eastAsia="Constantia" w:cs="Constantia" w:ascii="Constantia" w:hAnsi="Constantia"/>
                <w:b/>
                <w:color w:val="0066FF"/>
                <w:sz w:val="24"/>
              </w:rPr>
              <w:t xml:space="preserve">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30+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25+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20+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;Roboto" w:hAnsi="Tahoma;Roboto" w:cs="Tahoma;Roboto"/>
                <w:b/>
                <w:b/>
                <w:sz w:val="20"/>
              </w:rPr>
            </w:pPr>
            <w:r>
              <w:rPr>
                <w:rFonts w:cs="Tahoma;Roboto" w:ascii="Tahoma;Roboto" w:hAnsi="Tahoma;Roboto"/>
                <w:b/>
                <w:sz w:val="20"/>
              </w:rPr>
              <w:t>15+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10+1</w:t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Максима Заря 3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  <w:t>34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  <w:t>35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  <w:t>3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  <w:t>3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4"/>
                <w:lang w:val="ru-RU" w:eastAsia="zxx" w:bidi="zxx"/>
              </w:rPr>
              <w:t>42500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стоимость тура входит: </w:t>
      </w:r>
      <w:r>
        <w:rPr>
          <w:rFonts w:cs="Arial" w:ascii="Arial" w:hAnsi="Arial"/>
          <w:sz w:val="20"/>
          <w:szCs w:val="20"/>
        </w:rPr>
        <w:t>проживание в выбранной гостинице (4 ночи), 4 завтрака+5 обедов , встреча на ж/д вокзале с 08:00, экскурсионное обслуживание, включая входные билеты в музеи, транспортное обслуживание (по программе), работа гида (5 дней)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512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Tahoma">
    <w:altName w:val="Roboto"/>
    <w:charset w:val="cc"/>
    <w:family w:val="auto"/>
    <w:pitch w:val="default"/>
  </w:font>
  <w:font w:name="Constantia">
    <w:charset w:val="cc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5-30T18:26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