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274955</wp:posOffset>
            </wp:positionV>
            <wp:extent cx="1799590" cy="149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4" t="-964" r="-964" b="-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maroon" stroked="t" o:allowincell="f" style="position:absolute;margin-left:191.9pt;margin-top:5.7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8918 478-78-31, 8952-813-35-39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www. econom-tours.ru ,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Normal"/>
        <w:rPr/>
      </w:pPr>
      <w:r>
        <w:rPr/>
        <w:pict>
          <v:shape id="shape_0" ID="Вставить фигурный текст 2" stroked="t" o:allowincell="f" style="position:absolute;margin-left:4.75pt;margin-top:6.95pt;width:521.2pt;height:64.55pt;mso-wrap-style:none;v-text-anchor:middle" type="_x0000_t136">
            <v:path textpathok="t"/>
            <v:textpath on="t" fitshape="t" string="МОСКОВСКИЕ КАНИКУЛЫ &#10;&#10; " style="font-family:&quot;Arial Black&quot;;font-size:12pt"/>
            <v:imagedata r:id="rId4" o:detectmouseclick="t"/>
            <v:stroke color="black" weight="9360" joinstyle="miter" endcap="squar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 xml:space="preserve">( 3 дня ОСЕНЬ </w:t>
      </w:r>
      <w:r>
        <w:rPr>
          <w:rStyle w:val="StrongEmphasis"/>
          <w:i/>
          <w:iCs/>
          <w:sz w:val="21"/>
          <w:szCs w:val="22"/>
        </w:rPr>
        <w:t>2025 г.</w:t>
      </w:r>
      <w:r>
        <w:rPr>
          <w:b/>
          <w:bCs/>
          <w:i/>
          <w:iCs/>
          <w:sz w:val="22"/>
          <w:szCs w:val="22"/>
        </w:rPr>
        <w:t xml:space="preserve">  )</w:t>
      </w:r>
    </w:p>
    <w:p>
      <w:pPr>
        <w:pStyle w:val="Normal"/>
        <w:jc w:val="center"/>
        <w:rPr/>
      </w:pPr>
      <w:r>
        <w:rPr/>
      </w:r>
    </w:p>
    <w:tbl>
      <w:tblPr>
        <w:tblW w:w="106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9925"/>
      </w:tblGrid>
      <w:tr>
        <w:trPr/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1 день</w:t>
            </w:r>
          </w:p>
        </w:tc>
        <w:tc>
          <w:tcPr>
            <w:tcW w:w="9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</w:rPr>
              <w:t>Транспортное обслуживание 6 часов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color w:val="auto"/>
                <w:sz w:val="18"/>
                <w:szCs w:val="18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</w:rPr>
              <w:t>Встреча с экскурсоводом на ж/д вокзале .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color w:val="auto"/>
                <w:sz w:val="18"/>
                <w:szCs w:val="18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</w:rPr>
              <w:t>Автобусно-пешеходная обзорная экскурсия «Москва вчера, сегодня, завтра» с посещением территории Московского Кремля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color w:val="auto"/>
                <w:sz w:val="18"/>
                <w:szCs w:val="18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</w:rPr>
              <w:t>Вы проедете по знаменитым набережным и улицам исторического города: Бульварному и Садовому кольцу, Кутузовскому проспекту; увидите сталинские высотки, Воробьевы горы и здание МГУ (фото-стоп), стадион «Лужники», современные небоскребы Москва-Сити (фото стоп), вы прогуляетесь по самому сердцу столицы, увидите Манежную площадь, Большой театр, Красную площадь, Александровский сад, Собор Василия Блаженного..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color w:val="auto"/>
                <w:sz w:val="18"/>
                <w:szCs w:val="18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</w:rPr>
              <w:t>Обед в кафе города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color w:val="auto"/>
                <w:sz w:val="18"/>
                <w:szCs w:val="18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</w:rPr>
              <w:t xml:space="preserve">После обеда Вы посетите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</w:rPr>
              <w:t xml:space="preserve">территорию Московского Кремля </w:t>
            </w: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</w:rPr>
              <w:t xml:space="preserve">(самостоятельный осмотр достопримечательностей).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 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2 день</w:t>
            </w:r>
          </w:p>
        </w:tc>
        <w:tc>
          <w:tcPr>
            <w:tcW w:w="9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Завтрак</w:t>
            </w: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8"/>
                <w:szCs w:val="18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</w:rPr>
              <w:t>На выбор посещение одного из литературных музеев</w:t>
            </w: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8"/>
                <w:szCs w:val="18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</w:rPr>
              <w:t>-  Экскурсия по музею-усадьбе Л.Н. Толстого в Хамовниках. </w:t>
            </w: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</w:rPr>
              <w:t>«Хамовники» - старинная музей-усадьба Л.Н.Толстого, куда писатель приезжал в зимний период на протяжении 19 лет. Здесь писатель создал около 100 произведений, в том числе роман «Воскресение», повести «Смерть Ивана Ильича», «Крейцерова соната», «Отец Сергий».</w:t>
            </w: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8"/>
                <w:szCs w:val="18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</w:rPr>
              <w:t>- Экскурсия по Дому-музею Достоевского. </w:t>
            </w: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</w:rPr>
              <w:t>Первый в мире музей Достоевского, где прошли юношеские годы писателя до переезда в Петербург. Помещение никогда не перестраивалось; стены, печи и перекрытия сохранились такими, какими они были при жизни Федора Михайловича.</w:t>
            </w: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8"/>
                <w:szCs w:val="18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</w:rPr>
              <w:t>- Экскурсия по Музею И.С. Тургенева. </w:t>
            </w: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</w:rPr>
              <w:t>В этом доме в середине 19 века жила мать писателя, здесь же произошли события, которые легли в основу рассказа «Муму». Сам писатель также бывал в этом доме у матери проездами из Петербурга в Спасское-Лутовиново.</w:t>
            </w: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8"/>
                <w:szCs w:val="18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</w:rPr>
              <w:t>Обед в кафе города</w:t>
            </w: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8"/>
                <w:szCs w:val="18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</w:rPr>
              <w:t>После обеда:</w:t>
            </w: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8"/>
                <w:szCs w:val="18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</w:rPr>
              <w:t>Экскурсия по Третьяковской Галерее (Лаврушинский пер)</w:t>
            </w: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8"/>
                <w:szCs w:val="18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</w:rPr>
              <w:t>Посещение Третьяковской галереи с профессиональным гидом – это прекрасная возможность для школьника полюбить ходить на выставки и научиться разбираться в истории живописи. Взорам экскурсантов предстанут древнерусские иконы Андрея Рублева и Даниилы Черного, пейзажи И. К. Айвазовского и И. И. Шишкина, «Портрет А. С. Пушкина» О. А. Кипренского, «Всадница» К. П. Брюллова, «Явление Христа народу» А. И. Иванова, «Аленушка» и «Богатыри» В. М. Васнецова, мистеческие работы Врубеля. </w:t>
            </w: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Style w:val="Bodyli"/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rFonts w:eastAsia="Lucida Sans Unicode" w:cs="Tahoma"/>
                <w:b/>
                <w:bCs/>
                <w:color w:val="000000"/>
                <w:kern w:val="2"/>
                <w:sz w:val="20"/>
                <w:szCs w:val="24"/>
                <w:u w:val="none"/>
                <w:lang w:val="ru-RU" w:eastAsia="zxx" w:bidi="zxx"/>
              </w:rPr>
              <w:t>3</w:t>
            </w:r>
            <w:r>
              <w:rPr>
                <w:rStyle w:val="StrongEmphasis"/>
                <w:u w:val="none"/>
              </w:rPr>
              <w:t xml:space="preserve"> день</w:t>
            </w:r>
          </w:p>
        </w:tc>
        <w:tc>
          <w:tcPr>
            <w:tcW w:w="9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onstantia" w:cs="Arial" w:ascii="Arial" w:hAnsi="Arial"/>
                <w:b/>
                <w:bCs/>
                <w:i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Завтра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onstantia" w:cs="Arial" w:ascii="Arial" w:hAnsi="Arial"/>
                <w:b w:val="false"/>
                <w:i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eastAsia="ru-RU"/>
              </w:rPr>
              <w:t>Освобождение номеров. Вы можете оставить ваши вещи в камере хранения.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8"/>
                <w:szCs w:val="18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 w:val="false"/>
                <w:i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eastAsia="ru-RU"/>
              </w:rPr>
              <w:t>После экскурсионной программы – трансфер на вокзал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8"/>
                <w:szCs w:val="18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eastAsia="ru-RU"/>
              </w:rPr>
              <w:t>Пешеходный день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8"/>
                <w:szCs w:val="18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eastAsia="ru-RU"/>
              </w:rPr>
              <w:t>В первой половине дня: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8"/>
                <w:szCs w:val="18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eastAsia="ru-RU"/>
              </w:rPr>
              <w:t>На выбор одна из пешеходных экскурсий: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8"/>
                <w:szCs w:val="18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eastAsia="ru-RU"/>
              </w:rPr>
              <w:t>- экскурсия по</w:t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eastAsia="ru-RU"/>
              </w:rPr>
              <w:t> </w:t>
            </w:r>
            <w:r>
              <w:rPr>
                <w:rStyle w:val="StrongEmphasis"/>
                <w:rFonts w:eastAsia="Constantia"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eastAsia="ru-RU"/>
              </w:rPr>
              <w:t>территории</w:t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eastAsia="ru-RU"/>
              </w:rPr>
              <w:t> </w:t>
            </w:r>
            <w:r>
              <w:rPr>
                <w:rStyle w:val="StrongEmphasis"/>
                <w:rFonts w:eastAsia="Constantia"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eastAsia="ru-RU"/>
              </w:rPr>
              <w:t>ВДНХ с посещением макета Москвы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8"/>
                <w:szCs w:val="18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eastAsia="ru-RU"/>
              </w:rPr>
              <w:t>Вы увидите один из самых знаменитых фонтанов Москвы - фонтан «Дружба народов» и памятник советской эпохе - «Рабочий и колхозница», исторические павильоны, самое большое колесо обозрения в Европе «Солнце Москвы» и 38-ми метровый макет ракеты «Восток», аллеи, цветники, скульптуры, а также Москву в миниатюре со светотехническим шоу, которое не оставит Вас равнодушным!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8"/>
                <w:szCs w:val="18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eastAsia="ru-RU"/>
              </w:rPr>
              <w:t>или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8"/>
                <w:szCs w:val="18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eastAsia="ru-RU"/>
              </w:rPr>
              <w:t>- экскурсия «Москва в стиле Модерн» с посещением дома Рябушинского (музей-квартира А.М.Горького)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8"/>
                <w:szCs w:val="18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eastAsia="ru-RU"/>
              </w:rPr>
              <w:t>Предлагаем Вам экскурсию для поклонников главного архитектурного стиля рубежа 19-20 веков, стиля плавных линий, обтекаемых и асимметричных форм в архитектуре. На экскурсии Вы познакомитесь с творениями наиболее ярких представителей московского модерна, скрытых от глаз туриста в уютных московских переулках, которые по сей день продолжают восхищать ценителей архитектурного искусства.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8"/>
                <w:szCs w:val="18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eastAsia="ru-RU"/>
              </w:rPr>
              <w:t>Обед в кафе города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8"/>
                <w:szCs w:val="18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eastAsia="ru-RU"/>
              </w:rPr>
              <w:t>После обеда у вас состоится небольшая прогулка по парку искусств «МУЗЕОН» -  музей скульптуры под открытым небом. Ваш экскурсионный день завершится посещением Центрального парка культуры и отдыха им. Максима Горького, где у детей будет прекрасная возможность увлекательно провести время!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8"/>
                <w:szCs w:val="18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eastAsia="ru-RU"/>
              </w:rPr>
              <w:t>Свободное время.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8"/>
                <w:szCs w:val="18"/>
                <w:u w:val="none"/>
                <w:lang w:eastAsia="ru-RU"/>
              </w:rPr>
              <w:t xml:space="preserve"> 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tLeast" w:line="375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tLeast" w:line="375" w:before="0" w:after="0"/>
        <w:jc w:val="center"/>
        <w:rPr/>
      </w:pPr>
      <w:r>
        <w:rPr>
          <w:rStyle w:val="StrongEmphasis"/>
          <w:rFonts w:cs="Tahoma;Roboto" w:ascii="Tahoma;Roboto" w:hAnsi="Tahoma;Roboto"/>
          <w:b/>
          <w:i w:val="false"/>
          <w:iCs/>
          <w:caps w:val="false"/>
          <w:smallCaps w:val="false"/>
          <w:color w:val="4A4A4A"/>
          <w:spacing w:val="0"/>
          <w:sz w:val="24"/>
          <w:szCs w:val="21"/>
        </w:rPr>
        <w:t>Стоимость тура для школьников до 16 лет</w:t>
      </w:r>
    </w:p>
    <w:p>
      <w:pPr>
        <w:pStyle w:val="Normal"/>
        <w:widowControl/>
        <w:pBdr/>
        <w:spacing w:lineRule="atLeast" w:line="375" w:before="0" w:after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r>
    </w:p>
    <w:tbl>
      <w:tblPr>
        <w:tblW w:w="10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193"/>
        <w:gridCol w:w="1180"/>
        <w:gridCol w:w="1180"/>
        <w:gridCol w:w="1180"/>
        <w:gridCol w:w="1200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  <w:color w:val="0066FF"/>
                <w:sz w:val="24"/>
              </w:rPr>
            </w:pPr>
            <w:r>
              <w:rPr>
                <w:rFonts w:eastAsia="Constantia" w:cs="Constantia" w:ascii="Constantia" w:hAnsi="Constantia"/>
                <w:b/>
                <w:color w:val="0066FF"/>
                <w:sz w:val="24"/>
              </w:rPr>
              <w:t xml:space="preserve">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ahoma;Roboto" w:ascii="Tahoma;Roboto" w:hAnsi="Tahoma;Roboto"/>
                <w:b/>
                <w:sz w:val="20"/>
              </w:rPr>
              <w:t>30+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ahoma;Roboto" w:ascii="Tahoma;Roboto" w:hAnsi="Tahoma;Roboto"/>
                <w:b/>
                <w:sz w:val="20"/>
              </w:rPr>
              <w:t>25+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ahoma;Roboto" w:ascii="Tahoma;Roboto" w:hAnsi="Tahoma;Roboto"/>
                <w:b/>
                <w:sz w:val="20"/>
              </w:rPr>
              <w:t>20+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ahoma;Roboto" w:hAnsi="Tahoma;Roboto" w:cs="Tahoma;Roboto"/>
                <w:b/>
                <w:b/>
                <w:sz w:val="20"/>
              </w:rPr>
            </w:pPr>
            <w:r>
              <w:rPr>
                <w:rFonts w:cs="Tahoma;Roboto" w:ascii="Tahoma;Roboto" w:hAnsi="Tahoma;Roboto"/>
                <w:b/>
                <w:sz w:val="20"/>
              </w:rPr>
              <w:t>15+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ahoma;Roboto" w:ascii="Tahoma;Roboto" w:hAnsi="Tahoma;Roboto"/>
                <w:b/>
                <w:sz w:val="20"/>
              </w:rPr>
              <w:t>10+1</w:t>
            </w:r>
          </w:p>
        </w:tc>
      </w:tr>
      <w:tr>
        <w:trPr>
          <w:trHeight w:val="83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Максима Заря 3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3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4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5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8600</w:t>
            </w:r>
          </w:p>
        </w:tc>
      </w:tr>
    </w:tbl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 стоимость тура входит: </w:t>
      </w:r>
      <w:r>
        <w:rPr>
          <w:rFonts w:cs="Arial" w:ascii="Arial" w:hAnsi="Arial"/>
          <w:sz w:val="20"/>
          <w:szCs w:val="20"/>
        </w:rPr>
        <w:t>проживание в выбранной гостинице (2 ночи), 2 завтрака+3 обеда , встреча на ж/д вокзале с 08:00, экскурсионное обслуживание, включая входные билеты в музеи, транспортное обслуживание (по программе), работа гида (3 дня)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В стоимость путевки не входит: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проезд на городском транспорте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</w:rPr>
      </w:pPr>
      <w:r>
        <w:rPr>
          <w:rFonts w:eastAsia="Arial" w:cs="Arial"/>
          <w:b w:val="false"/>
          <w:i w:val="false"/>
          <w:caps w:val="false"/>
          <w:smallCaps w:val="false"/>
          <w:color w:val="auto"/>
          <w:spacing w:val="0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В стоимость не входит : ж/д проезд Краснодар –Москва – Краснодар</w:t>
      </w:r>
    </w:p>
    <w:sectPr>
      <w:type w:val="nextPage"/>
      <w:pgSz w:w="11906" w:h="16838"/>
      <w:pgMar w:left="795" w:right="454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variable"/>
  </w:font>
  <w:font w:name="Tahoma">
    <w:altName w:val="Roboto"/>
    <w:charset w:val="cc"/>
    <w:family w:val="auto"/>
    <w:pitch w:val="default"/>
  </w:font>
  <w:font w:name="Arial">
    <w:charset w:val="00"/>
    <w:family w:val="swiss"/>
    <w:pitch w:val="default"/>
  </w:font>
  <w:font w:name="Constantia">
    <w:charset w:val="cc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 Unicode M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20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>Anna</dc:creator>
  <dc:description/>
  <dc:language>en-US</dc:language>
  <cp:lastModifiedBy/>
  <cp:lastPrinted>1995-11-21T17:41:00Z</cp:lastPrinted>
  <dcterms:modified xsi:type="dcterms:W3CDTF">2025-05-30T18:30:0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