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02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945" r="-94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 478-78-31, 8952-813-35-39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поколения Next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( 3 дня ОСЕНЬ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90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</w:rPr>
              <w:t>Транспортное обслуживание 6 часов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Встреча с экскурсоводом на ж/д вокзале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Автобусно-пешеходная обзорная экскурсия «Москва вчера, сегодня, завтра»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Вы проедете по знаменитым набережным и улицам исторического города: Бульварному и Садовому кольцу, Кутузовскому проспекту; увидите сталинские высотки, Воробьевы горы (фото стоп), здание МГУ, стадион «Лужники», современные небоскребы Москва-Сити (фото стоп), прогуляетесь по главной пешеходной улице Москвы - Старому Арбату!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Обед в кафе города.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Прибытие в гостиницу, размещение.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i/>
                <w:caps w:val="false"/>
                <w:smallCaps w:val="false"/>
                <w:color w:val="auto"/>
                <w:spacing w:val="0"/>
                <w:sz w:val="20"/>
                <w:szCs w:val="20"/>
                <w:u w:val="single"/>
              </w:rPr>
              <w:t xml:space="preserve">За дополнительную плату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автобусная обзорная экскурсия с VR очками</w:t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«Москва - лучший город земли»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с выходами на Красной площади, у Храма Христа Спасителя и на смотровой площадке на Воробьевых горах. Перед глазами экскурсантов встают утраченные объекты, а также те, которые не были построены. Также Вам будут представлены уникальные фотографии в формате 360</w:t>
            </w:r>
            <w:r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0"/>
                <w:sz w:val="20"/>
                <w:szCs w:val="20"/>
              </w:rPr>
              <w:t xml:space="preserve">֯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с высоты птичьего полёта – вид на Кремль, Александровский сад, Красную площадь, Вы также подниметесь к Кремлевской звезде и к верхним этажам сталинских высоток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Стоимость: от 20+1 чел -700 руб/чел, 15+1 чел – 900 руб/чел, 10+1 чел – 1350 руб/чел</w:t>
            </w:r>
          </w:p>
        </w:tc>
      </w:tr>
      <w:tr>
        <w:trPr>
          <w:trHeight w:val="3406" w:hRule="atLeast"/>
        </w:trPr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Bodyli"/>
                <w:rFonts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Транспортное обслуживание 4 часа (до второго музе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</w:rPr>
              <w:t>Завтрак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Экскурсия в музей Криптографии «Запутывая звуки. История секретных телефонов»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На экскурсии Вы узнаете, как сегодня работают технологии оцифровки и шифрования звука, какую технологию ХХ века и для чего использует в своей музыке немецкая группа Kraftwerk, и зачем для шифрования сто лет назад был нужен ядерный реактор. Узнайте о развитии криптографии и шифровальном деле в разные эпохи, о самых известных шифрах и шифровальных устройствах в истории, о «черных кабинетах» в разных странах, об ученых, работа которых положила начало научной криптографии с появлением интернета, и почему она важна для каждого современного человека.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Обед в кафе города.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Экскурсия в музей техники Apple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Музей техники Apple насчитывает большое количество экземпляров — персональные компьютеры, периферийные устройства, аксессуары и многое другое. Почти все экспонаты находятся в рабочем состоянии - есть возможность опробовать компьютеры в работе, запускать различные приложения, поиграть в старые игры, пользоваться различными периферийными устройствами, полистать старые книги и журналы соответствующей тематики и т.п. Музей неоднократно посещал сооснователь Apple— Стив Возняк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Свободное время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3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Constantia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eastAsia="ru-RU"/>
              </w:rPr>
              <w:t>Завтрак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eastAsia="ru-RU"/>
              </w:rPr>
              <w:t>Экскурсия по Технопарку в Сколково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eastAsia="ru-RU"/>
              </w:rPr>
              <w:t>Вам посчастливится познакомится с маленьким городом будущего, Технопарком, узнать о новых стартапах, побывать в лабораториях и пообщаться с создателями и сотрудниками о новых разработках в области химической промышленности и медицины, увидеть модель летающего мотоцикла, робот-погрузчик и многое другое!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Обед в Сколково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Возвращение в гостиницу на автобусе.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i/>
                <w:caps w:val="false"/>
                <w:smallCaps w:val="false"/>
                <w:color w:val="auto"/>
                <w:spacing w:val="0"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экскурсия по Зарядью с посещением аттракциона «Полеты над Москвой/Россией»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После экскурсионной программы – трансфер на вокзал                        Транспортное обслуживание 6 часов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>
          <w:rStyle w:val="StrongEmphasis"/>
          <w:rFonts w:cs="Tahoma;Roboto" w:ascii="Tahoma;Roboto" w:hAnsi="Tahoma;Roboto"/>
          <w:b/>
          <w:i w:val="false"/>
          <w:iCs/>
          <w:caps w:val="false"/>
          <w:smallCaps w:val="false"/>
          <w:color w:val="4A4A4A"/>
          <w:spacing w:val="0"/>
          <w:sz w:val="24"/>
          <w:szCs w:val="21"/>
        </w:rPr>
        <w:t>Стоимость тура</w:t>
      </w:r>
    </w:p>
    <w:tbl>
      <w:tblPr>
        <w:tblW w:w="10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93"/>
        <w:gridCol w:w="1180"/>
        <w:gridCol w:w="1180"/>
        <w:gridCol w:w="1180"/>
        <w:gridCol w:w="119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color w:val="0066FF"/>
                <w:sz w:val="24"/>
              </w:rPr>
            </w:pPr>
            <w:r>
              <w:rPr>
                <w:rFonts w:eastAsia="Constantia" w:cs="Constantia" w:ascii="Constantia" w:hAnsi="Constantia"/>
                <w:b/>
                <w:color w:val="0066FF"/>
                <w:sz w:val="24"/>
              </w:rPr>
              <w:t xml:space="preserve">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30+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25+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20+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;Roboto" w:hAnsi="Tahoma;Roboto" w:cs="Tahoma;Roboto"/>
                <w:b/>
                <w:b/>
                <w:sz w:val="20"/>
              </w:rPr>
            </w:pPr>
            <w:r>
              <w:rPr>
                <w:rFonts w:cs="Tahoma;Roboto" w:ascii="Tahoma;Roboto" w:hAnsi="Tahoma;Roboto"/>
                <w:b/>
                <w:sz w:val="20"/>
              </w:rPr>
              <w:t>15+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10+1</w:t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Максима Заря 3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800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/>
      </w:pPr>
      <w:r>
        <w:rPr>
          <w:rFonts w:cs="Tahoma;Roboto" w:ascii="Tahoma;Roboto" w:hAnsi="Tahoma;Roboto"/>
          <w:b w:val="false"/>
          <w:bCs/>
          <w:i w:val="false"/>
          <w:caps w:val="false"/>
          <w:smallCaps w:val="false"/>
          <w:color w:val="4A4A4A"/>
          <w:spacing w:val="0"/>
          <w:sz w:val="20"/>
          <w:szCs w:val="18"/>
          <w:u w:val="single"/>
        </w:rPr>
        <w:t>Доплата за взрослого в составе школьной группы - 1200 руб.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 xml:space="preserve"> </w:t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 стоимость тура входит: </w:t>
      </w:r>
      <w:r>
        <w:rPr>
          <w:rFonts w:cs="Arial" w:ascii="Arial" w:hAnsi="Arial"/>
          <w:sz w:val="20"/>
          <w:szCs w:val="20"/>
        </w:rPr>
        <w:t>проживание в выбранной гостинице (2 ночи), 2 завтрака+3 обеда , встреча на ж/д вокзале с 08:00, экскурсионное обслуживание, включая входные билеты в музеи, транспортное обслуживание (по программе), работа гида (3 дня)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454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Tahoma">
    <w:altName w:val="Roboto"/>
    <w:charset w:val="cc"/>
    <w:family w:val="auto"/>
    <w:pitch w:val="default"/>
  </w:font>
  <w:font w:name="Constantia">
    <w:charset w:val="cc"/>
    <w:family w:val="roman"/>
    <w:pitch w:val="variable"/>
  </w:font>
  <w:font w:name="Arial">
    <w:altName w:val="Helvetica"/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5-30T18:18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