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left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37465</wp:posOffset>
            </wp:positionV>
            <wp:extent cx="2341245" cy="1331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left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23.95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Heading7"/>
        <w:shd w:fill="FFFFFF" w:val="clear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Style w:val="StrongEmphasis"/>
          <w:rFonts w:cs="Calibri" w:ascii="Calibri" w:hAnsi="Calibri"/>
          <w:b/>
          <w:i/>
          <w:color w:val="C9211E"/>
          <w:sz w:val="64"/>
          <w:szCs w:val="64"/>
          <w:lang w:val="ru-RU" w:eastAsia="ru-RU" w:bidi="ru-RU"/>
        </w:rPr>
        <w:t xml:space="preserve">Кёнигсберг и Калининград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3 дня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  <w:r>
        <w:rPr>
          <w:b/>
          <w:bCs/>
          <w:i/>
          <w:iCs/>
          <w:color w:val="0000FF"/>
          <w:sz w:val="22"/>
          <w:szCs w:val="22"/>
        </w:rPr>
        <w:t>(Для поездки  необходим загранпаспорт!)</w:t>
      </w:r>
    </w:p>
    <w:tbl>
      <w:tblPr>
        <w:tblW w:w="10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96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none"/>
              </w:rPr>
              <w:t>1 день</w:t>
            </w:r>
          </w:p>
        </w:tc>
        <w:tc>
          <w:tcPr>
            <w:tcW w:w="9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Встреча группы на жд/вок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Экскурсия «Кёнигсберг и Калининград — прошлое и настоящее», Калининград – необыкновенныи город, с которым стоит познакомиться. Город с многовековои историеи , расположенныи в центре Европы, он привлекает своеи необычнои судьбои . Вы увидите: Кафедральный собор, он является визитнои карточкои Калининграда и главнои туристическои достопримечательностью, это памятник архитектуры 14века. Прогуляетесь по Рыбной деревне. Осмотр раиона старых немецких вилл Амалиенау. Вас поразят сохранившиеся «Закхаимские» и «Королевские» городские ворота, казарма «Кронприн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бед в ка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сещение Музея Мирового Океана-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Экспозиция НиС Витязь с экскурс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Трансфер в отель Балтика 3* г. Калининград Зас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жин в ресторане отеля.</w:t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u w:val="none"/>
              </w:rPr>
              <w:t>2 день</w:t>
            </w:r>
          </w:p>
        </w:tc>
        <w:tc>
          <w:tcPr>
            <w:tcW w:w="9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eastAsia="ru-RU"/>
              </w:rPr>
              <w:t xml:space="preserve">Завтрак в о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eastAsia="ru-RU"/>
              </w:rPr>
              <w:t>Экскурсия «Светлогорск и Янтарный» ,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и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и «дом» КВН и кинофестиваля «Балтииские дебюты» — театр эстрады «Янтарь холл». К мору Вас приведут спуски-терренкуры, где у воды для удобства отдыхающих был построен промен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eastAsia="ru-RU"/>
              </w:rPr>
              <w:t xml:space="preserve">Курорт Янтарный (нем. Пальмникен), знаменитый на весь мир крупнейшим месторождением янтаря. Вы осмотрите основные достопримечательности курорта Янтарный: Храм Казанской иконы Божией Матери, площадь мастеров, променад. Экскурсия начинается с исторического центра города: лютеранская церковь (1892г), здание Шлосс отеля (1881г), прогулка к морю через реликтовый парк им. Беккера, где вы увидите необычные породы деревьев: краснолистные буки, багряник японский, лиственницу, ситхинскую ель, североамериканское Тюльпанное дерево и многие друг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Посещение частного янтарного производства. Во время экскурсии гости Янтарной мастерской увидят полный цикл изготовления украшений, от сортировки сырья, до калибровки и шлифовки, полировки и сборки готовых бус, браслетов, колье, кулонов и т.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>Возвращение в Калинингр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ru-RU"/>
              </w:rPr>
              <w:t xml:space="preserve">Ужин в ресторане отеля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none"/>
              </w:rPr>
              <w:t xml:space="preserve"> день</w:t>
            </w:r>
          </w:p>
        </w:tc>
        <w:tc>
          <w:tcPr>
            <w:tcW w:w="9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36" w:hanging="0"/>
              <w:rPr>
                <w:rFonts w:ascii="Arial" w:hAnsi="Arial" w:eastAsia="ABCDEE+Calibri;Times New Roman" w:cs="Arial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>Завтрак.   Выезд из отеля с вещ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36" w:hanging="0"/>
              <w:rPr>
                <w:rFonts w:ascii="Arial" w:hAnsi="Arial" w:eastAsia="ABCDEE+Calibri;Times New Roman" w:cs="Arial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>Экскурсия в НП Куршская коса+Зеленоградск.Куршская коса, созданная морем и ветром, представляет собои узкую песчаную полоску суши, где соленое море соседствует с пресноводным заливом. Это уникальное и живописнеишее место включили в список объектов всемирного наследия ЮНЕСКО и признали государственным природным национальным парком. Вы посетите смотровую площадку на дюне Эфа, откуда открывается все многообразие ландшафтов косы - море, залив, сосновые леса, песчаная пусты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36" w:hanging="0"/>
              <w:rPr>
                <w:rFonts w:ascii="Arial" w:hAnsi="Arial" w:eastAsia="ABCDEE+Calibri;Times New Roman" w:cs="Arial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Обед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rFonts w:ascii="Arial" w:hAnsi="Arial" w:eastAsia="ABCDEE+Calibri;Times New Roman" w:cs="Arial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>Переезд в курортный город Зеленоградск Пешеходная прогулка по бывшему королевскому курорту Кранц, с осмотром многочисленных граффити, арт объектов, посвященным «усатым- полосатым питомцам». Знакомство с архитектурным достоянием города, сохранившимися фасадами бывших рыбацких домиков и нарядных отелей. Осмотр православных храмов и памятных мест. Осмотр здания Мурариума, Домика Ангелов и выход на променад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  <w:lang w:val="ru-RU"/>
              </w:rPr>
              <w:t>Трансфер на вокзал</w:t>
            </w: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/>
            </w:pPr>
            <w:r>
              <w:rPr>
                <w:rFonts w:eastAsia="ABCDEE+Calibri;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  <w:shd w:fill="FFFFFF" w:val="clear"/>
              </w:rPr>
              <w:t xml:space="preserve">Отправление из Калининграда в 17.52 час./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  <w:shd w:fill="FFFFFF" w:val="clear"/>
              </w:rPr>
              <w:t>Поезд № 360Ч Калининград-Адлер/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jc w:val="center"/>
        <w:rPr>
          <w:rFonts w:ascii="Tahoma;Roboto" w:hAnsi="Tahoma;Roboto" w:cs="Tahoma;Roboto"/>
          <w:b/>
          <w:b/>
          <w:i w:val="false"/>
          <w:i w:val="false"/>
          <w:iCs/>
          <w:caps w:val="false"/>
          <w:smallCaps w:val="false"/>
          <w:color w:val="4A4A4A"/>
          <w:spacing w:val="0"/>
          <w:sz w:val="24"/>
          <w:szCs w:val="21"/>
        </w:rPr>
      </w:pPr>
      <w:r>
        <w:rPr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</w:t>
      </w:r>
    </w:p>
    <w:tbl>
      <w:tblPr>
        <w:tblW w:w="105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495"/>
        <w:gridCol w:w="2488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0+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ahoma;Roboto" w:hAnsi="Tahoma;Roboto" w:eastAsia="Lucida Sans Unicode" w:cs="Tahoma;Roboto"/>
                <w:b/>
                <w:b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;Roboto" w:ascii="Tahoma;Roboto" w:hAnsi="Tahoma;Roboto"/>
                <w:b/>
                <w:color w:val="000000"/>
                <w:kern w:val="2"/>
                <w:sz w:val="20"/>
                <w:szCs w:val="24"/>
                <w:lang w:val="ru-RU" w:eastAsia="zxx" w:bidi="zxx"/>
              </w:rPr>
              <w:t>30+3</w:t>
            </w:r>
          </w:p>
        </w:tc>
      </w:tr>
      <w:tr>
        <w:trPr>
          <w:trHeight w:val="83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/>
                <w:color w:val="auto"/>
                <w:szCs w:val="24"/>
                <w:lang w:eastAsia="ru-RU" w:bidi="ru-RU"/>
              </w:rPr>
              <w:t>Отель «Балтика»</w:t>
            </w:r>
            <w:r>
              <w:rPr>
                <w:rFonts w:cs="Arial;Helvetica" w:ascii="Arial;Helvetica" w:hAnsi="Arial;Helvetica"/>
                <w:b/>
                <w:bCs/>
                <w:color w:val="auto"/>
              </w:rPr>
              <w:t xml:space="preserve">  3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40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cs="Tahoma;Roboto" w:ascii="Tahoma;Roboto" w:hAnsi="Tahoma;Roboto"/>
          <w:b w:val="false"/>
          <w:bCs/>
          <w:i w:val="false"/>
          <w:caps w:val="false"/>
          <w:smallCaps w:val="false"/>
          <w:color w:val="auto"/>
          <w:spacing w:val="0"/>
          <w:sz w:val="20"/>
          <w:szCs w:val="18"/>
          <w:u w:val="single"/>
        </w:rPr>
        <w:t>Доплата за взрослого в составе школьной группы - 750 руб.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  <w:u w:val="single"/>
        </w:rPr>
        <w:t xml:space="preserve"> </w:t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375" w:before="0" w:after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В стоимость входит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Проживание в двухместном номере с завтраками на 3 дня/2 ночи в отеле Балтика 3* питание – 2 завтрака, 3 обеда, 2 ужина . проезд на комфортабельном автобусе туристического класса, сопровождение профессионального гида ,ходные билеты по программе, эко-сбор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</w:t>
      </w: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ru-RU" w:eastAsia="zxx" w:bidi="zxx"/>
        </w:rPr>
        <w:t>Калининград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– Краснодар</w:t>
      </w:r>
    </w:p>
    <w:sectPr>
      <w:type w:val="nextPage"/>
      <w:pgSz w:w="11906" w:h="16838"/>
      <w:pgMar w:left="795" w:right="454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altName w:val="Roboto"/>
    <w:charset w:val="cc"/>
    <w:family w:val="auto"/>
    <w:pitch w:val="default"/>
  </w:font>
  <w:font w:name="Constantia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bCs/>
      <w:i/>
      <w:color w:val="000000"/>
      <w:sz w:val="44"/>
      <w:szCs w:val="1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  <w:shd w:fill="FFFFFF" w:val="clear"/>
      <w:lang w:val="en-US" w:eastAsia="ru-RU" w:bidi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character" w:styleId="2">
    <w:name w:val="Основной шрифт абзаца2"/>
    <w:qFormat/>
    <w:rPr/>
  </w:style>
  <w:style w:type="character" w:styleId="St">
    <w:name w:val="s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6-21T12:42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