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jc w:val="left"/>
        <w:rPr>
          <w:rFonts w:eastAsia="Arial" w:cs="Arial"/>
          <w:b/>
          <w:b/>
          <w:bCs/>
          <w:color w:val="000000"/>
          <w:sz w:val="26"/>
          <w:szCs w:val="26"/>
          <w:lang w:val="zxx" w:eastAsia="zxx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37465</wp:posOffset>
            </wp:positionV>
            <wp:extent cx="2341880" cy="1332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jc w:val="left"/>
        <w:rPr/>
      </w:pP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47.75pt;margin-top:1.15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</w: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 xml:space="preserve">   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Palatino Linotype" w:ascii="Palatino Linotype" w:hAnsi="Palatino Linotype"/>
          <w:b/>
          <w:i/>
          <w:color w:val="FF8000"/>
          <w:sz w:val="72"/>
          <w:szCs w:val="72"/>
          <w:u w:val="none"/>
          <w:lang w:val="ru-RU" w:eastAsia="ru-RU" w:bidi="ru-RU"/>
        </w:rPr>
        <w:t>ЯНТАРНЫЙ   КЕНИГСБЕРГ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( 3 дня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  <w:r>
        <w:rPr>
          <w:b/>
          <w:bCs/>
          <w:i/>
          <w:iCs/>
          <w:color w:val="0000FF"/>
          <w:sz w:val="22"/>
          <w:szCs w:val="22"/>
        </w:rPr>
        <w:t>(Для поездки  необходим загранпаспорт!)</w:t>
      </w:r>
    </w:p>
    <w:tbl>
      <w:tblPr>
        <w:tblW w:w="106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94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1 день</w:t>
            </w:r>
          </w:p>
        </w:tc>
        <w:tc>
          <w:tcPr>
            <w:tcW w:w="9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стреча группы на жд/вокза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eastAsia="ru-RU"/>
              </w:rPr>
              <w:t>Экскурсия «Калининградский экспрес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eastAsia="ru-RU"/>
              </w:rPr>
              <w:t>Обзорная по Калинингр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uto"/>
                <w:sz w:val="16"/>
                <w:szCs w:val="16"/>
              </w:rPr>
              <w:t>Приехав в Калининградскую область на отдых, первым делом необходимо познакомится с городом. Для гостей нашего региона мы подготовили ознакомительную экскурсию по Калининграду. За три экскурсионных часа Вы увидите: главную площадь города, областной драматический театр, калининградский зоопарк, проспект мира и Кирху Королевы Луизы. Мы проедем по великолепному району старых немецких вилл Амалиенау и вдоль набережной Музея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Обед во время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Посещение музея мирового океана (самого крупного научно-исследовательского судна «Витяз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uto"/>
                <w:sz w:val="16"/>
                <w:szCs w:val="16"/>
              </w:rPr>
              <w:t xml:space="preserve">Прогуляемся по острову И. Канта, узнаем историю Кафедрального собора. Проедем рядом с музеем Фридландские ворота и музеем янтар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Органный мини-концерт в Кафедральном соборе (факультативно, 7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00 руб/ч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Окончание экскурсии в отеле. Заселение. Ужин.</w:t>
            </w:r>
          </w:p>
        </w:tc>
      </w:tr>
      <w:tr>
        <w:trPr>
          <w:trHeight w:val="2194" w:hRule="atLeast"/>
        </w:trPr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2 день</w:t>
            </w:r>
          </w:p>
        </w:tc>
        <w:tc>
          <w:tcPr>
            <w:tcW w:w="9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Встреча с гидом в холле 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eastAsia="ru-RU"/>
              </w:rPr>
              <w:t>Экскурсия в Национальный парк «Куршская коса» + г. Зеленоград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eastAsia="ru-RU"/>
              </w:rPr>
              <w:t xml:space="preserve">Экскурсия в Национальный парк Куршская коса — это путешествие в волшебную страну поющих песков и танцующих деревьев. Уникальное творение природы и человека. Мы проедем дорогами Петра Первого, Томаса Манна, Королевы Луизы и еще многих великих людей, поднимемся на высоту Эфа, с которой откроется завораживающий вид на вьющуюся ленту лесов, разделяющую гладь залива и морской прибой, увидим открытые песчаные дюны, спустимся к морскому побережью и попробуем найти осколочек солнца на мягком песчаном берегу. А ещё, вы сможете попробовать самую вкусную копченую рыбку на всем Балтийском побережье и, конечно, приобрести ее у местных рыбак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Обед во время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6"/>
                <w:szCs w:val="16"/>
                <w:lang w:eastAsia="ru-RU"/>
              </w:rPr>
              <w:t>В процессе этой экскурсии мы отправляемся в г. Зеленоградск (бывш. Кранц), который в далеком 1844 году получил статус курорта королевского. Мы прогуляемся по главной пешеходной улице города, осмотрим такие уникальные объекты как кирха Св. Адальберта (пражского епископа), бювет с нашей знаменитей минеральной водой и водонапорную башню 1904 года постройки. И, конечно, узнаем почему Зеленоградск называют городом ко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eastAsia="ru-RU"/>
              </w:rPr>
              <w:t>*По желанию за доплату посещение орнитологической станции кольцевания птиц института РАН, 400/150 руб/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eastAsia="ru-RU"/>
              </w:rPr>
              <w:t>Окончание экскурсии в отеле. Ужин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3 день</w:t>
            </w:r>
          </w:p>
        </w:tc>
        <w:tc>
          <w:tcPr>
            <w:tcW w:w="9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Встреча с гидом в холле 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eastAsia="ru-RU"/>
              </w:rPr>
              <w:t xml:space="preserve">Экскурсия в </w:t>
            </w: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пос. Янтарный, г. Светлого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оселок Янтарный – это место, где спрятаны самые главные сокровища балтийского побережья. Именно здесь расположено крупнейшее в мире предприятие по добыче янтаря. У вас будет возможность  узнать, как открытым карьерным способом добывается наш солнечный камень, и увидеть процесс обработки. настоящим Мы прогуляемся по старинному парку, увидим дом промышленника Морица Беккера и его семьи, лютеранскую кирху конца 19 века, а также, без преувеличения, один из лучших пляжей России и Европы, обладающий престижной международной наградой Голубой Фла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Интерактив по изготовлению сувениров из янтаря своими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Обед во время экскурсии.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ушен – Светлогорск покорит вас своей романтической атмосферой: частными виллами в стиле модерн, старинными зданиями санаториев и пансионатов начала, узкими тихими улочками и самыми завораживающими видами крутых песчаных склонов, омываемых шумной балтийской волной. А все любители КВН смогут сделать фотографию рядом с современным театром эстрады, где теперь встречают Маслякова и его команду. Кроме того, город наполнен дендрариумными парками, что превращает его в настоящий ботанический 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 xml:space="preserve">Окончание экскурсии в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eastAsia="ru-RU"/>
              </w:rPr>
              <w:t>аэропорту или на жд вокзале.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jc w:val="center"/>
        <w:rPr>
          <w:rFonts w:ascii="Tahoma;Roboto" w:hAnsi="Tahoma;Roboto" w:cs="Tahoma;Roboto"/>
          <w:b/>
          <w:b/>
          <w:i w:val="false"/>
          <w:i w:val="false"/>
          <w:iCs/>
          <w:caps w:val="false"/>
          <w:smallCaps w:val="false"/>
          <w:color w:val="4A4A4A"/>
          <w:spacing w:val="0"/>
          <w:sz w:val="24"/>
          <w:szCs w:val="21"/>
        </w:rPr>
      </w:pPr>
      <w:r>
        <w:rPr>
          <w:rFonts w:cs="Tahoma;Roboto" w:ascii="Tahoma;Roboto" w:hAnsi="Tahoma;Roboto"/>
          <w:b/>
          <w:i w:val="false"/>
          <w:iCs/>
          <w:caps w:val="false"/>
          <w:smallCaps w:val="false"/>
          <w:color w:val="4A4A4A"/>
          <w:spacing w:val="0"/>
          <w:sz w:val="24"/>
          <w:szCs w:val="21"/>
        </w:rPr>
        <w:t>Стоимость тура</w:t>
      </w:r>
    </w:p>
    <w:tbl>
      <w:tblPr>
        <w:tblW w:w="105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749"/>
        <w:gridCol w:w="1790"/>
        <w:gridCol w:w="1723"/>
      </w:tblGrid>
      <w:tr>
        <w:trPr>
          <w:trHeight w:val="41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auto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auto"/>
                <w:sz w:val="20"/>
                <w:szCs w:val="20"/>
              </w:rPr>
              <w:t>О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auto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auto"/>
                <w:sz w:val="20"/>
                <w:szCs w:val="20"/>
              </w:rPr>
              <w:t>10+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auto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auto"/>
                <w:sz w:val="20"/>
                <w:szCs w:val="20"/>
              </w:rPr>
              <w:t>20+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auto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auto"/>
                <w:sz w:val="20"/>
                <w:szCs w:val="20"/>
              </w:rPr>
              <w:t>30+3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Отель «Маяк» / отель «Патриот»(</w:t>
            </w: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блочное размещение 2+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26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25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Отель «Робинзон»*** (центр гор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28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27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2540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Отель «Турист»***, (центр гор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3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30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27450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/>
      </w:pPr>
      <w:r>
        <w:rPr>
          <w:rFonts w:cs="Tahoma;Roboto" w:ascii="Tahoma;Roboto" w:hAnsi="Tahoma;Roboto"/>
          <w:b w:val="false"/>
          <w:bCs/>
          <w:i w:val="false"/>
          <w:caps w:val="false"/>
          <w:smallCaps w:val="false"/>
          <w:color w:val="auto"/>
          <w:spacing w:val="0"/>
          <w:sz w:val="20"/>
          <w:szCs w:val="18"/>
          <w:u w:val="single"/>
        </w:rPr>
        <w:t>Доплата за взрослого в составе школьной группы - 1200 руб.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pBdr/>
        <w:spacing w:lineRule="atLeast" w:line="375" w:before="0" w:after="0"/>
        <w:jc w:val="left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  <w:t>В стоимость входит: проживание 2 ночи в выбранном отеле, транспортное обслуживание, услуги экскурсовода, входные билеты по программе, питание – 2 завтрака, 3 обеда, 2 ужина, мастер-класс в Янтарном,  экологический сбор на Куршской косе, встреча и проводы на ж/д вокзал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В стоимость не входит : ж/д проезд Краснодар –</w:t>
      </w: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val="ru-RU" w:eastAsia="zxx" w:bidi="zxx"/>
        </w:rPr>
        <w:t>Калининград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– Краснодар</w:t>
      </w:r>
    </w:p>
    <w:sectPr>
      <w:type w:val="nextPage"/>
      <w:pgSz w:w="11906" w:h="16838"/>
      <w:pgMar w:left="795" w:right="454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variable"/>
  </w:font>
  <w:font w:name="Arial">
    <w:charset w:val="01"/>
    <w:family w:val="swiss"/>
    <w:pitch w:val="variable"/>
  </w:font>
  <w:font w:name="Tahoma">
    <w:altName w:val="Roboto"/>
    <w:charset w:val="cc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/>
      <w:bCs/>
      <w:i/>
      <w:color w:val="000000"/>
      <w:sz w:val="44"/>
      <w:szCs w:val="1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  <w:shd w:fill="FFFFFF" w:val="clear"/>
      <w:lang w:val="en-US" w:eastAsia="ru-RU" w:bidi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character" w:styleId="2">
    <w:name w:val="Основной шрифт абзаца2"/>
    <w:qFormat/>
    <w:rPr/>
  </w:style>
  <w:style w:type="character" w:styleId="St">
    <w:name w:val="s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6-21T08:01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