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360" w:leader="none"/>
        </w:tabs>
        <w:ind w:left="-360" w:right="-808" w:hanging="72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42900</wp:posOffset>
            </wp:positionV>
            <wp:extent cx="236347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4" t="-805" r="-624" b="-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color w:val="000000"/>
          <w:sz w:val="26"/>
          <w:szCs w:val="26"/>
          <w:lang w:val="ru-RU" w:eastAsia="zxx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zxx" w:bidi="ar-SA"/>
        </w:rPr>
        <w:t>ТУРИСТИЧЕСКАЯ  ФИРМА</w: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" fillcolor="maroon" stroked="t" o:allowincell="f" style="position:absolute;margin-left:208.4pt;margin-top:10.2pt;width:301.2pt;height:36.75pt;mso-wrap-style:none;v-text-anchor:middle" type="_x0000_t136">
            <v:path textpathok="t"/>
            <v:textpath on="t" fitshape="t" string="&quot; ЭКОНОМ-ТУРС &quot;" style="font-family:&quot;Arbat&quot;;font-size:12pt"/>
            <v:fill o:detectmouseclick="t" color2="yellow"/>
            <v:stroke color="black" weight="9360" joinstyle="miter" endcap="square"/>
            <v:shadow on="t" obscured="f" color="black"/>
            <w10:wrap type="none"/>
          </v:shape>
        </w:pict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2"/>
          <w:szCs w:val="22"/>
          <w:lang w:val="ru-RU" w:bidi="ar-SA"/>
        </w:rPr>
        <w:tab/>
        <w:tab/>
        <w:tab/>
        <w:tab/>
        <w:tab/>
        <w:t xml:space="preserve">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</w:t>
      </w:r>
    </w:p>
    <w:p>
      <w:pPr>
        <w:pStyle w:val="Normal"/>
        <w:jc w:val="center"/>
        <w:rPr/>
      </w:pPr>
      <w:r>
        <w:rPr>
          <w:rFonts w:eastAsia="Arial" w:cs="Arial"/>
          <w:b/>
          <w:bCs/>
          <w:color w:val="000000"/>
          <w:sz w:val="22"/>
          <w:szCs w:val="22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ru-RU" w:bidi="ar-SA"/>
        </w:rPr>
        <w:t xml:space="preserve">тел. 8918 4787831  </w:t>
      </w:r>
    </w:p>
    <w:p>
      <w:pPr>
        <w:pStyle w:val="Normal"/>
        <w:pBdr>
          <w:bottom w:val="single" w:sz="8" w:space="2" w:color="000000"/>
        </w:pBdr>
        <w:spacing w:before="240" w:after="120"/>
        <w:jc w:val="left"/>
        <w:rPr/>
      </w:pPr>
      <w:r>
        <w:rPr>
          <w:rFonts w:eastAsia="Times New Roman" w:cs="Georgia" w:ascii="Georgia" w:hAnsi="Georgia"/>
          <w:b w:val="false"/>
          <w:bCs/>
          <w:i/>
          <w:color w:val="000000"/>
          <w:sz w:val="22"/>
          <w:szCs w:val="22"/>
          <w:lang w:val="ru-RU" w:eastAsia="zxx" w:bidi="ar-SA"/>
        </w:rPr>
        <w:tab/>
        <w:tab/>
        <w:tab/>
        <w:t xml:space="preserve">                                            </w:t>
      </w:r>
      <w:r>
        <w:rPr>
          <w:rFonts w:eastAsia="Times New Roman" w:cs="Arial" w:ascii="Arial" w:hAnsi="Arial"/>
          <w:b w:val="false"/>
          <w:bCs/>
          <w:i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ru-RU" w:eastAsia="zxx" w:bidi="ar-SA"/>
        </w:rPr>
        <w:t xml:space="preserve"> www. econom-tours.ru          </w:t>
      </w:r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>e-mail: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i/>
            <w:color w:val="0000FF"/>
            <w:sz w:val="20"/>
            <w:szCs w:val="20"/>
            <w:lang w:val="en-US" w:bidi="ar-SA"/>
          </w:rPr>
          <w:t>econom@mail.ru</w:t>
        </w:r>
      </w:hyperlink>
      <w:r>
        <w:rPr>
          <w:rFonts w:eastAsia="Times New Roman" w:cs="Arial" w:ascii="Arial" w:hAnsi="Arial"/>
          <w:b/>
          <w:bCs/>
          <w:i/>
          <w:color w:val="0000FF"/>
          <w:sz w:val="20"/>
          <w:szCs w:val="20"/>
          <w:lang w:val="en-US" w:eastAsia="zxx" w:bidi="ar-SA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color w:val="0047FF"/>
          <w:sz w:val="58"/>
          <w:szCs w:val="58"/>
        </w:rPr>
        <w:t>ВОЛГОГРАД -  ГОРОД-ГЕРОЙ</w:t>
      </w:r>
      <w:r>
        <w:rPr>
          <w:rFonts w:cs="Georgia" w:ascii="Georgia" w:hAnsi="Georgia"/>
          <w:b/>
          <w:bCs/>
          <w:i/>
          <w:iCs/>
          <w:sz w:val="58"/>
          <w:szCs w:val="58"/>
        </w:rPr>
        <w:t xml:space="preserve">           </w:t>
      </w:r>
      <w:r>
        <w:rPr>
          <w:b/>
          <w:sz w:val="28"/>
          <w:szCs w:val="28"/>
        </w:rPr>
        <w:t xml:space="preserve"> 2 дня/1 ночь  (</w:t>
      </w:r>
      <w:r>
        <w:rPr>
          <w:rFonts w:eastAsia="Lucida Sans Unicode" w:cs="Tahoma"/>
          <w:b/>
          <w:color w:val="000000"/>
          <w:kern w:val="2"/>
          <w:sz w:val="28"/>
          <w:szCs w:val="28"/>
          <w:lang w:val="ru-RU" w:eastAsia="zxx" w:bidi="zxx"/>
        </w:rPr>
        <w:t>осень 2025</w:t>
      </w:r>
      <w:r>
        <w:rPr>
          <w:b/>
          <w:sz w:val="28"/>
          <w:szCs w:val="28"/>
          <w:lang w:val="ru-RU"/>
        </w:rPr>
        <w:t xml:space="preserve">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rial" w:hAnsi="Arial" w:eastAsia="Arial" w:cs="Arial"/>
          <w:b/>
          <w:b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b/>
          <w:i w:val="false"/>
          <w:iCs w:val="false"/>
          <w:sz w:val="18"/>
          <w:szCs w:val="18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iCs w:val="false"/>
          <w:sz w:val="21"/>
          <w:szCs w:val="21"/>
        </w:rPr>
      </w:pPr>
      <w:r>
        <w:rPr>
          <w:rFonts w:cs="Arial" w:ascii="Arial" w:hAnsi="Arial"/>
          <w:b/>
          <w:i w:val="false"/>
          <w:iCs w:val="false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1 день</w:t>
      </w: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стреча группы на ж/д вокзале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Автобусно-пешеходная обзорная экскурсия: </w:t>
      </w:r>
      <w:r>
        <w:rPr>
          <w:rFonts w:cs="Arial" w:ascii="Arial" w:hAnsi="Arial"/>
          <w:color w:val="000000"/>
          <w:sz w:val="20"/>
          <w:szCs w:val="20"/>
        </w:rPr>
        <w:t xml:space="preserve">« Город-герой Волгоград»: </w:t>
      </w:r>
      <w:r>
        <w:rPr>
          <w:rFonts w:cs="Arial" w:ascii="Arial" w:hAnsi="Arial"/>
          <w:color w:val="000000"/>
          <w:sz w:val="20"/>
          <w:szCs w:val="20"/>
          <w:u w:val="none"/>
        </w:rPr>
        <w:t>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 xml:space="preserve"> Набережная им.62-й Армии (в обзоре из автобуса, вечером можно погулять по Набережной), Аллея героев, площадь Павших борцов - Вечный огонь, ул. Мира, Дом Павлова, посещение памятника-ансамбля «Героям Сталинградской битвы» на Мамаевом кургане с возложением цветов в Зале Воинской славы: Вводная композиция «Память поколений», Площадь «Стоять насмерть!», Стены-руины, Площадь героев, Зал воинской славы – Вечный огонь, Площадь Скорби, храм Всех Святых,  рассказ о скульптуре «Родина-мать зовет!»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Обед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в кафе.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Трансфер в гостиницу. Заселение.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посещение Волгоградского звездного дома – крупнейшего в стране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Планетария,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>который был открыт в 1954г. и является подарком трудящихся ГДР нашему городу.НОВИНКА: ПОЛНОКУПОЛЬНЫЕ ФИЛЬМЫ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         </w:t>
      </w:r>
    </w:p>
    <w:p>
      <w:pPr>
        <w:pStyle w:val="TextBody"/>
        <w:widowControl/>
        <w:ind w:left="0" w:right="0" w:hanging="0"/>
        <w:rPr/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Ужин                                </w:t>
      </w:r>
      <w:r>
        <w:rPr>
          <w:rFonts w:cs="Arial" w:ascii="Arial" w:hAnsi="Arial"/>
          <w:b/>
          <w:bCs w:val="false"/>
          <w:color w:val="000000"/>
          <w:sz w:val="20"/>
          <w:szCs w:val="20"/>
          <w:u w:val="none"/>
        </w:rPr>
        <w:t xml:space="preserve">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>Автобус предоставляется  на 5 час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none"/>
        </w:rPr>
        <w:t>2 день</w:t>
      </w: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Завтрак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в гостинице.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 </w:t>
      </w:r>
    </w:p>
    <w:p>
      <w:pPr>
        <w:pStyle w:val="TextBody"/>
        <w:widowControl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Пешеходная часть программы: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Посещение музея-панорамы «Сталинградская битв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:посещение самой крупной панорамы в России:«Разгром немецко-фашистских войск под Сталинградом» и 8 залов музея с уникальными экспонатами, в т.ч.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можно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>побывать на наблюдательном пункте (в окнах просмотра которого проецируемое изображение создаёт эффект присутствия), увидеть разрушенный Сталинград– в зале №4 «оживает» макет Сталинграда - «тот августовский страшный день»: 23 августа 1942г. - начало массированной бомбардировки города - перед глазами пролетают вражеские самолеты, раздаются взрывы, крики. Гибнут люди, здания пылают огнем.</w:t>
      </w:r>
    </w:p>
    <w:p>
      <w:pPr>
        <w:pStyle w:val="TextBody"/>
        <w:widowControl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Примечание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в стоимость тура включены входные билеты, экскурсия по панораме, музей- в самостоятельном осмотре. осмотр военной техники «Оружие Победы» и Руин разрушенной мельницы Гергардта (свидетельство героического прошлого города, выстоявшего в Сталинградской битве) на открытых площадках музея.      </w:t>
      </w:r>
    </w:p>
    <w:p>
      <w:pPr>
        <w:pStyle w:val="TextBody"/>
        <w:widowControl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u w:val="none"/>
        </w:rPr>
        <w:t xml:space="preserve">Работа транспорта с 12 до 16 часов                                                                                                     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left"/>
        <w:rPr>
          <w:rFonts w:ascii="Arial" w:hAnsi="Arial" w:cs="Arial"/>
          <w:b/>
          <w:b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  <w:u w:val="single"/>
        </w:rPr>
        <w:t>Посещение 2-х музеев: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left"/>
        <w:rPr/>
      </w:pP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-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>музея «Бункер Сталинград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интерактивный музей, где гости города узнают, как прятались люди от бомбежек: увидят систему вентиляции воздуха и смогут сами закачать его в помещение, пройти часть пути подземного хода из бункера, прочувствовать, как тяжело было на носилках «хрупким» девушкам доставлять раненых в санчасти, сделать фотографии с оружием и предметами военного времени.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Обед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в кафе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- Краеведческого музея: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</w:rPr>
        <w:t xml:space="preserve">квесты: «Дорога в Сталинград», «Путешествие в сказочный мир природы», «В гостях у золотоордынского воина» или классическая экскурсия - по согласованию с музеем (в зависимости от количества человек в группе, возраста участников тура, дня недели)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 xml:space="preserve"> Трансфер в гостиницу за вещами.</w:t>
      </w:r>
    </w:p>
    <w:p>
      <w:pPr>
        <w:pStyle w:val="TextBody"/>
        <w:widowControl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C2D2E"/>
          <w:spacing w:val="0"/>
          <w:sz w:val="20"/>
          <w:szCs w:val="20"/>
          <w:highlight w:val="white"/>
        </w:rPr>
        <w:t>Трансфер на ж/д вокзал.</w:t>
      </w:r>
    </w:p>
    <w:p>
      <w:pPr>
        <w:pStyle w:val="TextBody"/>
        <w:widowControl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Стоимость тура на 1 </w:t>
      </w: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ru-RU" w:eastAsia="zxx" w:bidi="zxx"/>
        </w:rPr>
        <w:t>школьника до 16 ле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змещение :</w:t>
      </w:r>
    </w:p>
    <w:p>
      <w:pPr>
        <w:pStyle w:val="Normal"/>
        <w:widowControl/>
        <w:ind w:left="0" w:right="0" w:hanging="0"/>
        <w:jc w:val="left"/>
        <w:rPr/>
      </w:pPr>
      <w:r>
        <w:rPr/>
      </w:r>
    </w:p>
    <w:p>
      <w:pPr>
        <w:pStyle w:val="TextBody"/>
        <w:widowControl/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>Комфортабельный отель «Южный»***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sz w:val="20"/>
          <w:szCs w:val="20"/>
          <w:u w:val="none"/>
        </w:rPr>
        <w:t xml:space="preserve">-– рядом с центром - Ворошиловский р-н города(30 мин. пешком до Центральной Набережной или 2 остановки на скоростном трамвае): 2-х местные номера с удобствами (душ, санузел, ТВ, Х, Сплит-система, WI-FI), тренажерный зал. 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Завтрак- «шведский стол»</w:t>
      </w:r>
    </w:p>
    <w:p>
      <w:pPr>
        <w:pStyle w:val="Normal"/>
        <w:rPr/>
      </w:pPr>
      <w:r>
        <w:rPr/>
        <w:t>Современный отель «Собрание» - рядом с центром - Дзержинский р-н города (5 остановок на общественном транспорте до исторического центра города): 2-х местные стандартные номера с удобствами (душ, санузел, ТВ, Х, Сплит-система, WI-FI).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Завтрак- «шведский стол»</w:t>
      </w:r>
    </w:p>
    <w:p>
      <w:pPr>
        <w:pStyle w:val="Normal"/>
        <w:rPr/>
      </w:pPr>
      <w:r>
        <w:rPr/>
      </w:r>
    </w:p>
    <w:tbl>
      <w:tblPr>
        <w:tblW w:w="9840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2550"/>
        <w:gridCol w:w="2715"/>
        <w:gridCol w:w="2220"/>
        <w:gridCol w:w="2355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1(микроавтобус )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2 (автобус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3 (автобус)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bidi w:val="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+4 (автобус)</w:t>
            </w:r>
          </w:p>
        </w:tc>
      </w:tr>
      <w:tr>
        <w:trPr/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00</w:t>
            </w:r>
          </w:p>
        </w:tc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750</w:t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00</w:t>
            </w:r>
          </w:p>
        </w:tc>
        <w:tc>
          <w:tcPr>
            <w:tcW w:w="23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Style20"/>
              <w:bidi w:val="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before="300" w:after="14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Миниотель «Глобус»***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Центральный район города(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20 мин. пешком до Центральной Набережной)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2,3-х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C2D2E"/>
          <w:spacing w:val="0"/>
          <w:sz w:val="20"/>
          <w:szCs w:val="20"/>
        </w:rPr>
        <w:t>местные номера с удобствами (душ, санузел, ТВ, Сплит-система, WI-FI).</w:t>
      </w: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 xml:space="preserve">2--х местные номера </w:t>
      </w:r>
    </w:p>
    <w:p>
      <w:pPr>
        <w:pStyle w:val="TextBody"/>
        <w:widowControl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i/>
          <w:iCs/>
          <w:caps w:val="false"/>
          <w:smallCaps w:val="false"/>
          <w:color w:val="2C2D2E"/>
          <w:spacing w:val="0"/>
          <w:sz w:val="20"/>
          <w:szCs w:val="20"/>
        </w:rPr>
        <w:t>Комплексный завтрак</w:t>
      </w:r>
    </w:p>
    <w:tbl>
      <w:tblPr>
        <w:tblW w:w="9758" w:type="dxa"/>
        <w:jc w:val="left"/>
        <w:tblInd w:w="-7" w:type="dxa"/>
        <w:tblLayout w:type="fixed"/>
        <w:tblCellMar>
          <w:top w:w="28" w:type="dxa"/>
          <w:left w:w="0" w:type="dxa"/>
          <w:bottom w:w="28" w:type="dxa"/>
          <w:right w:w="105" w:type="dxa"/>
        </w:tblCellMar>
      </w:tblPr>
      <w:tblGrid>
        <w:gridCol w:w="2550"/>
        <w:gridCol w:w="2715"/>
        <w:gridCol w:w="2220"/>
        <w:gridCol w:w="2273"/>
      </w:tblGrid>
      <w:tr>
        <w:trPr/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+1(микроавтобус )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+2 (автобус)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+3 (автобус)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+4 (автобус)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300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3300</w:t>
            </w:r>
          </w:p>
        </w:tc>
        <w:tc>
          <w:tcPr>
            <w:tcW w:w="22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20"/>
              <w:spacing w:before="0" w:after="283"/>
              <w:jc w:val="center"/>
              <w:rPr/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20"/>
                <w:szCs w:val="20"/>
                <w:lang w:val="ru-RU" w:eastAsia="zxx" w:bidi="zxx"/>
              </w:rPr>
              <w:t>12800</w:t>
            </w:r>
          </w:p>
        </w:tc>
      </w:tr>
    </w:tbl>
    <w:p>
      <w:pPr>
        <w:pStyle w:val="Normal"/>
        <w:rPr>
          <w:caps w:val="false"/>
          <w:smallCaps w:val="false"/>
          <w:color w:val="2C2D2E"/>
          <w:spacing w:val="0"/>
        </w:rPr>
      </w:pPr>
      <w:r>
        <w:rPr>
          <w:caps w:val="false"/>
          <w:smallCaps w:val="false"/>
          <w:color w:val="2C2D2E"/>
          <w:spacing w:val="0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0"/>
          <w:sz w:val="20"/>
          <w:szCs w:val="20"/>
          <w:u w:val="none"/>
        </w:rPr>
        <w:t>Доплата за школьника 16-17 лет: 400 руб. на 1 чел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Доплата за взрослого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  <w:u w:val="none"/>
        </w:rPr>
        <w:t>: 800 руб. на 1 чел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В стоимость входит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работа транспорта: автобуса/микроавтобуса согласно программе, 2-х разовое питание( 1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vertAlign w:val="superscript"/>
        </w:rPr>
        <w:t>-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ень- обед+ужин, 2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vertAlign w:val="superscript"/>
        </w:rPr>
        <w:t>-й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день завтрак+обед), входные билеты в музеи по программе (3 музея и Панетарий ),  услуги профессионального экскурсовода, сопровождение группы по программе, проживание – одни сутки под расчетный час 12:00, трансфер на ж/д вокзал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Дополнительно оплачивается: проезд на общественном транспорте, цветы на Мамаев курган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В стоимость тура не входит: ж/д проезд г. Краснодар — г. Волгоград – г. Краснодар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</w:r>
    </w:p>
    <w:p>
      <w:pPr>
        <w:pStyle w:val="TextBody"/>
        <w:widowControl/>
        <w:spacing w:before="0" w:after="120"/>
        <w:jc w:val="both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C2D2E"/>
          <w:spacing w:val="0"/>
          <w:sz w:val="20"/>
          <w:szCs w:val="20"/>
        </w:rPr>
      </w:r>
    </w:p>
    <w:sectPr>
      <w:type w:val="nextPage"/>
      <w:pgSz w:w="11906" w:h="16838"/>
      <w:pgMar w:left="840" w:right="461" w:gutter="0" w:header="0" w:top="540" w:footer="0" w:bottom="11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Georgia">
    <w:charset w:val="80"/>
    <w:family w:val="roman"/>
    <w:pitch w:val="default"/>
  </w:font>
  <w:font w:name="Arial">
    <w:charset w:val="01"/>
    <w:family w:val="swiss"/>
    <w:pitch w:val="default"/>
  </w:font>
  <w:font w:name="Georgia">
    <w:charset w:val="cc"/>
    <w:family w:val="roma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000000"/>
      <w:kern w:val="2"/>
      <w:sz w:val="20"/>
      <w:szCs w:val="24"/>
      <w:lang w:val="ru-RU" w:eastAsia="zxx" w:bidi="zxx"/>
    </w:rPr>
  </w:style>
  <w:style w:type="character" w:styleId="Style14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AbsatzStandardschriftart1111">
    <w:name w:val="WW-Absatz-Standardschriftart111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Заголовок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;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26:14Z</dcterms:created>
  <dc:creator>Kingsoft Corporation</dc:creator>
  <dc:description/>
  <dc:language>en-US</dc:language>
  <cp:lastModifiedBy/>
  <cp:lastPrinted>1995-11-21T17:41:00Z</cp:lastPrinted>
  <dcterms:modified xsi:type="dcterms:W3CDTF">2025-06-23T18:21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