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80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iCs w:val="false"/>
          <w:color w:val="000080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0" fillcolor="#974706" stroked="t" o:allowincell="f" style="position:absolute;margin-left:0.35pt;margin-top:0.5pt;width:380.4pt;height:38.6pt;mso-wrap-style:none;v-text-anchor:middle" type="_x0000_t136">
            <v:path textpathok="t"/>
            <v:textpath on="t" fitshape="t" string="Юго-Восточный Крым" style="font-family:&quot;Arial&quot;;font-size:28pt"/>
            <v:fill o:detectmouseclick="t" color2="white"/>
            <v:stroke color="black" weight="12600" joinstyle="miter" endcap="flat"/>
            <w10:wrap type="none"/>
          </v:shape>
        </w:pict>
      </w:r>
    </w:p>
    <w:p>
      <w:pPr>
        <w:pStyle w:val="Style21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80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iCs w:val="false"/>
          <w:color w:val="000080"/>
          <w:shd w:fill="FFFFFF" w:val="clear"/>
          <w:lang w:val="ru-RU" w:eastAsia="en-US" w:bidi="ar-SA"/>
        </w:rPr>
      </w:r>
    </w:p>
    <w:p>
      <w:pPr>
        <w:pStyle w:val="Style21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80"/>
          <w:shd w:fill="FFFFFF" w:val="clear"/>
          <w:lang w:val="ru-RU" w:eastAsia="ru-RU"/>
        </w:rPr>
      </w:pPr>
      <w:r>
        <w:rPr>
          <w:rFonts w:cs="Arial Narrow" w:ascii="Arial Narrow" w:hAnsi="Arial Narrow"/>
          <w:b/>
          <w:i w:val="false"/>
          <w:iCs w:val="false"/>
          <w:color w:val="000080"/>
          <w:shd w:fill="FFFFFF" w:val="clear"/>
          <w:lang w:val="ru-RU" w:eastAsia="ru-RU"/>
        </w:rPr>
        <w:pict>
          <v:shape id="shape_0" ID="Вставить фигурный текст 3" fillcolor="#974706" stroked="t" o:allowincell="f" style="position:absolute;margin-left:344.05pt;margin-top:10.15pt;width:203.85pt;height:26.65pt;mso-wrap-style:none;v-text-anchor:middle" type="_x0000_t136">
            <v:path textpathok="t"/>
            <v:textpath on="t" fitshape="t" string="+ отдых на море" style="font-family:&quot;Arial&quot;;font-size:28pt"/>
            <v:fill o:detectmouseclick="t" color2="white"/>
            <v:stroke color="black" weight="12600" joinstyle="miter" endcap="flat"/>
            <w10:wrap type="none"/>
          </v:shape>
        </w:pict>
      </w:r>
    </w:p>
    <w:p>
      <w:pPr>
        <w:pStyle w:val="Style21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80"/>
          <w:shd w:fill="FFFFFF" w:val="clear"/>
          <w:lang w:val="ru-RU" w:eastAsia="ru-RU"/>
        </w:rPr>
      </w:pPr>
      <w:r>
        <w:rPr>
          <w:rFonts w:cs="Arial Narrow" w:ascii="Arial Narrow" w:hAnsi="Arial Narrow"/>
          <w:b/>
          <w:i w:val="false"/>
          <w:iCs w:val="false"/>
          <w:color w:val="000080"/>
          <w:shd w:fill="FFFFFF" w:val="clear"/>
          <w:lang w:val="ru-RU" w:eastAsia="ru-RU"/>
        </w:rPr>
      </w:r>
    </w:p>
    <w:p>
      <w:pPr>
        <w:pStyle w:val="Style21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8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000080"/>
          <w:shd w:fill="FFFFFF" w:val="clear"/>
          <w:lang w:val="ru-RU"/>
        </w:rPr>
      </w:r>
    </w:p>
    <w:p>
      <w:pPr>
        <w:pStyle w:val="Style21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000080"/>
          <w:shd w:fill="FFFFFF" w:val="clear"/>
          <w:lang w:val="ru-RU"/>
        </w:rPr>
        <w:t xml:space="preserve">Юго-восточный Крым – это своеобразный ландшафт и климат, многовековая история, уникальные достопримечательности и ласковое море. В нашем туре вы увидите: Феодосию – город вечный, город искусства и любви, Коктебель – богемное место, Судак- важный торговый центр известного Шелкового Пути и Новый Свет - с неподражаемой природой. </w:t>
      </w:r>
    </w:p>
    <w:p>
      <w:pPr>
        <w:pStyle w:val="Style21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Style21"/>
        <w:jc w:val="both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>Даты тура: 07.06-08.06.25; 05.07-06.07.25; 19.07-20.07.25; 23.08-24.08.25; 20.09-21.09.25; 11.10-12.10.25</w:t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/>
        <w:t>Продолжительность тура: 2 дня/ 1 ночь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6"/>
      </w:tblGrid>
      <w:tr>
        <w:trPr>
          <w:trHeight w:val="17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05:00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Отправление из Краснодара, от театра Драмы, переезд в Феодосию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(~350 км.),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по Крымскому мосту. </w:t>
            </w:r>
          </w:p>
          <w:p>
            <w:pPr>
              <w:pStyle w:val="Style21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1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7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5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9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3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0.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1.10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Древние города (Феодосия-Коктебель-Суд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Феодо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огулка по историческому центру Феодосии и проспекту Айваз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доп.оплат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картинную галерею им. И.К. Айвазовского; Переезд в Кокт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Морская прогулка-экскурсия вдоль древнего потухшего вулкана Кара-да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Свободное время для купания;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ереезд в Суд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Размещение в гостевом доме «Ай-Сере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u w:val="single"/>
                <w:lang w:bidi="en-US"/>
              </w:rPr>
              <w:t xml:space="preserve">Ужин в гостевом до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Свободное время для отдыха и прогулки по набережной</w:t>
            </w:r>
          </w:p>
        </w:tc>
      </w:tr>
      <w:tr>
        <w:trPr>
          <w:trHeight w:val="10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8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6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0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4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1.09.2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2.10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Тропой Голицына к генуэзской крепости (Судак–Новый Свет)</w:t>
            </w:r>
          </w:p>
          <w:p>
            <w:pPr>
              <w:pStyle w:val="Normal"/>
              <w:spacing w:lineRule="auto" w:line="240" w:before="0" w:after="0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втрак в гостевом доме</w:t>
            </w:r>
            <w:r>
              <w:rPr>
                <w:b/>
                <w:color w:val="000000"/>
                <w:sz w:val="20"/>
                <w:szCs w:val="20"/>
              </w:rPr>
              <w:t>; Освобождение номеров</w:t>
            </w:r>
          </w:p>
          <w:p>
            <w:pPr>
              <w:pStyle w:val="Normal"/>
              <w:spacing w:lineRule="auto" w:line="240" w:before="0" w:after="0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Экскурсия в Судакскую крепость; Переезд в Новый С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Морская прогулка вдоль тропы Голицына с купанием на Царском пля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обеда (доп.плата) и куп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В свободное время возможно прогуляться до грота Шаляпина или посетить Завод шампанских вин Новый Свет </w:t>
            </w:r>
          </w:p>
        </w:tc>
      </w:tr>
      <w:tr>
        <w:trPr>
          <w:trHeight w:val="24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рибытие ориентировочно 24:00-01.00</w:t>
            </w:r>
          </w:p>
        </w:tc>
      </w:tr>
      <w:tr>
        <w:trPr>
          <w:trHeight w:val="12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Город Феодосия. </w:t>
            </w:r>
            <w:r>
              <w:rPr>
                <w:rFonts w:cs="Arial"/>
                <w:color w:val="000000"/>
                <w:sz w:val="20"/>
                <w:szCs w:val="20"/>
              </w:rPr>
              <w:t>Древнейший город планеты, городу 25 веков. Впервые на берегу удобного залива поселение было образовано греками в 6 веке до нашей эры и переводилось название Феодосия как «дар богов». Здесь сочетаются удивительные климатические условия, красота природы и богатое историческое прошлое. Феодосия не только вечный город, но и город искусства. В разное время здесь жили и работали И.К. Айвазовский, А.С.Грин, сестры Цветаевы и многие другие. Страшная, кроваво-красная страница в истории Феодосии – Великая Отечественная Война. Дважды оккупированная фашистами, тысячи погибших мирных жителей, не вернувшиеся с фронта феодосийцы. Жестокая война изуродовала, перевернула, навеки изменила облик Богом данного города. В апреле 2015г. Феодосия получила почётное звание города воинской славы. Сегодня это восхитительный курорт с песочными и галечными пляжам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Прогулка по историческому центру Феодоси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Во время экскурсии Вы познакомитесь с основными его достопримечательностями исторического центра Феодо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- Фонтан Влюбленных – создаёт романтическую обстановку центра города, популярное место для фотосним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- Фонтан Айвазовского - построен в восточном стиле и является точной копией фонтана в Константиноп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- Башня святого Константина относится к временам Средневековья, строилась генуэзц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- Привокзальной площадью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Рядом с железнодорожным вокзалом можно найти ряд памя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- Площадь Назукина – ранее площадь носила имя Императора Александра III, и на ней был установлен памятник Императору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Картинная галерея им. И.К.Айвазовского. </w:t>
            </w:r>
            <w:r>
              <w:rPr>
                <w:iCs/>
                <w:sz w:val="20"/>
                <w:szCs w:val="20"/>
                <w:lang w:bidi="en-US"/>
              </w:rPr>
              <w:t>Феодосийская картинная галерея имени И.К. Айвазовского — один из старейших, популярнейших музеев России и первая на юге страны публичная картинная галерея. Здесь побывали многие известные живописцы, музыканты, артисты, общественные деятели. Здание картинной галереи является памятником архитектуры, было построено по проекту И.К. Айвазовского в середине Х1Хв. Сегодня собрание галереи — это уникальный комплекс произведений живописи, графики, архивных документов и фотодокументов, мемориальных вещей и предметов декоративно -прикладного искусства — всего более 13 тысяч экспонатов. В 2024 году галерея открывает свои двери для гостей после масштабного ремонта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Морская прогулка-экскурсия вдоль древнего потухшего вулкана Кара-даг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В Коктебеле Вас ждёт Морская прогулка-экскурсия вдоль древнего потухшего вулкана Кара-даг и купание в открытом море. Это увлекательное путешествие Вы точно никогда не забудете. Карадаг – это царство Хаоса. Отвесные скалы, глубокие ущелья, каменные бастионы, зубцы, живописные бухты, попасть в которые с суши невозможно – всё это Вы сможете увидеть своими глазами. А после морского путешествия, свободное время для купания и знакомства с самым неповторимым Коктебелем, его пляжами, набережной, уютными кафешками и необычным колоритом этого места. Набережная Коктебеля - любимое место отдыха Богемы - художников, писателей, артистов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ru-RU"/>
              </w:rPr>
              <w:t xml:space="preserve">Город Судак. </w:t>
            </w:r>
            <w:r>
              <w:rPr>
                <w:rFonts w:cs="Arial"/>
                <w:iCs/>
                <w:color w:val="000000"/>
                <w:sz w:val="20"/>
                <w:szCs w:val="20"/>
                <w:lang w:bidi="en-US"/>
              </w:rPr>
              <w:t>Много веков назад город был заложен сарматическими пленами аланов в начале 3 века и получил название Сугдея, что означает “чистая, святая”. Судакскую бухту протяженностью 2 километра с востока замыкает гора Алчак с ее ущельем Эолова арфа, а с запада Крепостная гора, на которой разместилась Генуэзская крепость Х VY века. Уникальные природные условия, сосновые и можжевеловые рощи, богатое фитонцидами разнотравье, йодистые выделения прибоя и терминальные воды горы Перчем сделали Судак замечательной здравницей, способной исцелить от многих недуго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Новый Све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Без преувеличения, один из самых красивых курортов Крыма. Природа этих мест неподражаема, в Новом Свете гостя не покидает ощущение, будто он находится на другой планете: удивительного цвета и форм скалы, причудливые сосны и можжевельники, искрящаяся лазурь Чёрного мор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Морская прогулка вдоль тропы Голицына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. Увлекательная и познавательная морская экскурсия в Новом Свете, вдоль трех цветных новосветовских бухт, до Царского пляжа и скального комплекса Караул-Оба, с купанием в открытом море. На катере мы пройдем вдоль знаменитой на весь мир "Тропы князя Льва Голицына", по которой прогуливался сам Царь Николай II с августейшими особами и свитой. Вы сможете все увидеть своими глазами и запечатлеть для памяти на фото или видео - бухта Зеленая, скала Парус и гора Орел, грот Шаляпина, бухта Синяя (Пиратская или Разбойничья), грот Голицына (Сквозной), мыс Капчик, остров Черепха, бухта Голубая, вход в грот Голицына (Сквозной), Царский пляж, скальный комплекс Караул-Обо, скала Кораловые Ворота (Пьяные монахи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Свежий черноморский воздух, необычайной красоты виды и удивительная история этого места не оставят равнодушными побывавшего здесь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Судакская крепость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Уникальный памятник, сооружена крепость в XIV-XV веках на вершине конусообразной горы, круто обрывающейся к морю. Над обрывистыми скалами на горе Крепостная возвышается каменная Генуэзская крепость, гордость Судака, его визитная карточка и бесценная жемчужина. Благодаря своему удачному расположению и мощным оборонительным укреплениям Судакская крепость считалась практически неприступной. О её былой мощи и величии свидетельствуют главные ворота, 12 башен, храм-мечеть, храм 12 апостолов, склад и развалины казар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0"/>
          <w:szCs w:val="20"/>
          <w:lang w:bidi="en-US"/>
        </w:rPr>
      </w:pPr>
      <w:bookmarkStart w:id="0" w:name="_Hlk56679186"/>
      <w:bookmarkStart w:id="1" w:name="_Hlk56674056"/>
      <w:r>
        <w:rPr>
          <w:rFonts w:cs="Calibri"/>
          <w:b/>
          <w:iCs/>
          <w:color w:val="000080"/>
          <w:sz w:val="20"/>
          <w:szCs w:val="20"/>
          <w:u w:val="single"/>
          <w:lang w:bidi="en-US"/>
        </w:rPr>
        <w:t>Гостевой дом «Ай-Серез» г.Судак</w:t>
      </w:r>
      <w:r>
        <w:rPr>
          <w:rFonts w:cs="Arial"/>
          <w:bCs/>
          <w:color w:val="000000"/>
          <w:spacing w:val="7"/>
          <w:sz w:val="20"/>
          <w:szCs w:val="20"/>
        </w:rPr>
        <w:t xml:space="preserve"> –</w:t>
      </w:r>
      <w:r>
        <w:rPr>
          <w:rFonts w:cs="Arial"/>
          <w:iCs/>
          <w:color w:val="000000"/>
          <w:sz w:val="20"/>
          <w:szCs w:val="20"/>
          <w:lang w:bidi="en-US"/>
        </w:rPr>
        <w:t> прекрасный семейный отель для отдыха, место, где взрослые смогут насладиться романтичным видом на гору Меганом и прелестными морскими закатами, а дети - вдоволь накупаться в море и построить не одну сотню песочных замков. Территория отеля огорожена от основной улицы и имеет свою закрытую парковку. Гостевой дом располагает 40 номерами и столовой-террасой с великолепным видом на море. На территории оборудован детский бассейн и площадка, открытый бассейн (работает в сезон), лаундж-зона, есть бильярд, бар. Номер стандарт 1 комнатный 2-х местный номер - мягкая мебель, двуспальная кровать, кресло кровать, душ, умывальник, санузел, холодильник, телевизор, кондиционер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0"/>
          <w:szCs w:val="20"/>
          <w:lang w:bidi="en-US"/>
        </w:rPr>
      </w:pPr>
      <w:r>
        <w:rPr>
          <w:rFonts w:cs="Arial"/>
          <w:iCs/>
          <w:color w:val="000000"/>
          <w:sz w:val="20"/>
          <w:szCs w:val="20"/>
          <w:lang w:bidi="en-US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57"/>
        <w:gridCol w:w="2551"/>
        <w:gridCol w:w="2563"/>
      </w:tblGrid>
      <w:tr>
        <w:trPr>
          <w:trHeight w:val="11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Гостевой дом «Ай-Серез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.Суд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-х 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емейный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дно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мер</w:t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с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рублях за ту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3366"/>
                <w:sz w:val="28"/>
                <w:szCs w:val="28"/>
              </w:rPr>
              <w:t>11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3366"/>
                <w:sz w:val="28"/>
                <w:szCs w:val="28"/>
              </w:rPr>
              <w:t>10 8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3366"/>
                <w:sz w:val="28"/>
                <w:szCs w:val="28"/>
              </w:rPr>
              <w:t>13 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 w:val="20"/>
          <w:szCs w:val="20"/>
          <w:lang w:bidi="en-US"/>
        </w:rPr>
      </w:pPr>
      <w:r>
        <w:rPr>
          <w:rFonts w:cs="Arial"/>
          <w:iCs/>
          <w:color w:val="000000"/>
          <w:sz w:val="20"/>
          <w:szCs w:val="20"/>
          <w:lang w:bidi="en-US"/>
        </w:rPr>
      </w:r>
    </w:p>
    <w:tbl>
      <w:tblPr>
        <w:tblW w:w="145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490"/>
      </w:tblGrid>
      <w:tr>
        <w:trPr>
          <w:trHeight w:val="1310" w:hRule="atLeast"/>
        </w:trPr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1"/>
              <w:rPr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гостевом дом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1ужин+1 завтрак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6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920"/>
              <w:gridCol w:w="851"/>
              <w:gridCol w:w="1134"/>
              <w:gridCol w:w="1201"/>
            </w:tblGrid>
            <w:tr>
              <w:trPr>
                <w:trHeight w:val="192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33" w:right="0" w:hanging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7" w:leader="none"/>
                      <w:tab w:val="left" w:pos="3990" w:leader="none"/>
                    </w:tabs>
                    <w:spacing w:lineRule="auto" w:line="240" w:before="0" w:after="0"/>
                    <w:ind w:left="-121" w:right="-158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Судакская крепость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right="-113" w:hanging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Картинная галерея Айвазовского             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Морская вдоль тропы Голицына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Морская экскурсия на Кара-Даг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b/>
          <w:b/>
          <w:i/>
          <w:i/>
          <w:iCs/>
          <w:color w:val="000000"/>
          <w:sz w:val="20"/>
          <w:szCs w:val="20"/>
          <w:lang w:bidi="en-US"/>
        </w:rPr>
      </w:pPr>
      <w:r>
        <w:rPr>
          <w:b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  <w:lang w:bidi="en-US"/>
        </w:rPr>
        <w:t>Необходимые документы (иметь при себе на экскурсиях)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Общегражданский российский паспорт; Детям до 14 лет свидетельство о рождении; Детям старше 14 лет паспорт; Пенсионное или инвалидное удостоверение, студенческий билет, удостоверение ветерана или участника боевых действий; Страховой медицинский полис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купальные принадлежности.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Фирма не несет ответственность за изменения стоимости входных билетов в объектах по маршруту!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bookmarkStart w:id="2" w:name="_Hlk56679186"/>
      <w:bookmarkStart w:id="3" w:name="_Hlk56674056"/>
      <w:r>
        <w:rPr>
          <w:rFonts w:cs="Arial"/>
          <w:b/>
          <w:iCs/>
          <w:color w:val="000000"/>
          <w:sz w:val="18"/>
          <w:szCs w:val="18"/>
        </w:rPr>
        <w:t>Время в пути и продолжительность экскурсий указано ориентировочно.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</w:r>
  </w:p>
  <w:p>
    <w:pPr>
      <w:pStyle w:val="Footer"/>
      <w:rPr>
        <w:sz w:val="16"/>
        <w:szCs w:val="16"/>
        <w:lang w:eastAsia="ru-RU"/>
      </w:rPr>
    </w:pPr>
    <w:r>
      <w:rPr>
        <w:sz w:val="16"/>
        <w:szCs w:val="16"/>
        <w:lang w:eastAsia="ru-RU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color w:val="365F91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365F91"/>
        <w:sz w:val="32"/>
        <w:szCs w:val="32"/>
      </w:rPr>
    </w:pPr>
    <w:r>
      <w:rPr>
        <w:rFonts w:eastAsia="Arial Narrow"/>
        <w:color w:val="365F91"/>
      </w:rPr>
      <w:t xml:space="preserve">   </w:t>
    </w:r>
    <w:r>
      <w:rPr>
        <w:rFonts w:eastAsia="Arial Narrow"/>
        <w:b/>
        <w:color w:val="365F91"/>
        <w:sz w:val="32"/>
        <w:szCs w:val="32"/>
      </w:rPr>
      <w:t xml:space="preserve"> </w:t>
    </w:r>
    <w:r>
      <w:rPr>
        <w:rFonts w:eastAsia="Adobe Gothic Std B;Yu Gothic"/>
        <w:b/>
        <w:color w:val="5F497A"/>
        <w:sz w:val="32"/>
        <w:szCs w:val="32"/>
      </w:rPr>
      <w:t>Феодосия-Коктебель-Судак-Новый Свет</w:t>
    </w:r>
  </w:p>
  <w:p>
    <w:pPr>
      <w:pStyle w:val="Header"/>
      <w:tabs>
        <w:tab w:val="clear" w:pos="4677"/>
        <w:tab w:val="clear" w:pos="9355"/>
        <w:tab w:val="left" w:pos="4920" w:leader="none"/>
        <w:tab w:val="right" w:pos="10998" w:leader="none"/>
      </w:tabs>
      <w:rPr>
        <w:rFonts w:eastAsia="Adobe Gothic Std B;Yu Gothic"/>
        <w:b/>
        <w:b/>
        <w:color w:val="365F91"/>
        <w:sz w:val="32"/>
        <w:szCs w:val="32"/>
      </w:rPr>
    </w:pPr>
    <w:r>
      <w:rPr>
        <w:rFonts w:eastAsia="Adobe Gothic Std B;Yu Gothic"/>
        <w:b/>
        <w:color w:val="365F91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7:00Z</dcterms:created>
  <dc:creator>НАСТЯ-ЕОС</dc:creator>
  <dc:description/>
  <dc:language>en-US</dc:language>
  <cp:lastModifiedBy/>
  <cp:lastPrinted>2023-01-11T17:23:00Z</cp:lastPrinted>
  <dcterms:modified xsi:type="dcterms:W3CDTF">2025-05-08T16:19:42Z</dcterms:modified>
  <cp:revision>3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0BE4AA1F84842989D8017AB1B21AB_13</vt:lpwstr>
  </property>
  <property fmtid="{D5CDD505-2E9C-101B-9397-08002B2CF9AE}" pid="3" name="KSOProductBuildVer">
    <vt:lpwstr>1049-12.2.0.19805</vt:lpwstr>
  </property>
</Properties>
</file>