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4.5pt;margin-top:-1.45pt;width:544.45pt;height:29.35pt;mso-wrap-style:none;v-text-anchor:middle" type="_x0000_t136">
            <v:path textpathok="t"/>
            <v:textpath on="t" fitshape="t" string="ВЕЛИКОЛЕПНАЯ  ОСЕТИЯ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Style20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20"/>
        <w:jc w:val="both"/>
        <w:rPr>
          <w:b/>
          <w:b/>
        </w:rPr>
      </w:pPr>
      <w:r>
        <w:rPr>
          <w:rFonts w:cs="Arial Narrow" w:ascii="Arial Narrow" w:hAnsi="Arial Narrow"/>
          <w:b/>
          <w:i w:val="false"/>
          <w:color w:val="000080"/>
          <w:szCs w:val="24"/>
          <w:shd w:fill="FFFFFF" w:val="clear"/>
          <w:lang w:val="ru-RU"/>
        </w:rPr>
        <w:t>Новая эксклюзивная авторская программа по Северной Осетии! Путешествие-погружение в мудрость, проходящую через века, сохранную высокими и надежными стенами 6 горных ущелий. Каждое ущелье - это целый мир скал, водопадов, древних селений и башен, сосновых лесов и альпийских лугов, к которым спускаются синие ледники. Это путешествие, раскрывающее чувства: восторг и вдохновение, уважение и удовольствие с уютной атмосферой общения в формате мини-группы. Настоящее приключение в подлинный мир гор, без фальши и пластика. Неспешно, вдуманно, вкусно и свободно ощутите великолепие Осетии за 3 дня.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29"/>
      </w:tblGrid>
      <w:tr>
        <w:trPr>
          <w:trHeight w:val="277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  ТУРА  3 ДНЯ/ 2 НОЧИ:     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в 23:00</w:t>
            </w:r>
            <w:r>
              <w:rPr>
                <w:color w:val="000000"/>
                <w:sz w:val="20"/>
                <w:szCs w:val="20"/>
              </w:rPr>
              <w:t xml:space="preserve"> отправляемся из Краснодара, от Драмтеатра, переезд в Осетию (~620 км.)  Ваш путь будет лежать по живописной дороге, а наш гид не даст заскучать, занимая ваше внимание полезной обзорной информацией, по дороге санитарные остановки на автобанах, где можно перекусить, выпить чай или коф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ш автобус двигается по федеральной трассе Кавказ: дорога ровная, без серпантинов и подъемов. Мы проезжаем Усть-Лабинск, Армавир, КМВ.  Расчетное время в дороге с учетом санитарных остановок  порядка 10 часов.</w:t>
            </w:r>
          </w:p>
        </w:tc>
      </w:tr>
      <w:tr>
        <w:trPr>
          <w:trHeight w:val="23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-й день: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Рано утром прибытие во Владикавказ. Легкий завтрак в гостинице. Встреча с местным гидом.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 Narrow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 w:val="false"/>
                <w:color w:val="FF0000"/>
                <w:lang w:val="ru-RU"/>
              </w:rPr>
              <w:t>Южный Петербург: знакомьтесь – Владикавказ!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экскурсионная прогулка по центральной части города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бед в этническом ресторане с блюдами национальной кухни (за доп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лату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по желанию)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;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посещение парка-терренкура Нартон и Аллеи Славы;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з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селение в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гостиницу после 15:00, отдых, свободное время, 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не пропустите полезные советы от гида, где можно вкусно поужинать и интересно провести вечер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-й день: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Цей – священный кра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втрак в гостинице;</w:t>
            </w:r>
          </w:p>
          <w:p>
            <w:pPr>
              <w:pStyle w:val="Normal"/>
              <w:spacing w:lineRule="auto" w:line="240" w:before="0" w:after="0"/>
              <w:rPr>
                <w:rFonts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и знакомство с тремя важными историческими и сакральными ущельями: Кармадонское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Даргавское и   Куртатинско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</w:t>
            </w:r>
            <w:r>
              <w:rPr>
                <w:b/>
                <w:color w:val="000000"/>
                <w:sz w:val="20"/>
                <w:szCs w:val="20"/>
              </w:rPr>
              <w:t xml:space="preserve"> города-некрополя Даргавс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ото-стоп у </w:t>
            </w:r>
            <w:r>
              <w:rPr>
                <w:b/>
                <w:color w:val="000000"/>
                <w:sz w:val="20"/>
                <w:szCs w:val="20"/>
              </w:rPr>
              <w:t>башни Курта и Таг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д в осетинской семье (за доп. плату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ный Аланский мужской Свято-Успенский монастырь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редневековая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 xml:space="preserve"> крепость Дзивгис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амятник природы Кадаргаванский кань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озвращаемся во Владикавказ, отдыхаем в гостинице или гуляем по уютному центру.</w:t>
            </w:r>
          </w:p>
        </w:tc>
      </w:tr>
      <w:tr>
        <w:trPr>
          <w:trHeight w:val="129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-й день: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Три Котловины: путешествие в пространстве и времен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втрак в гостинице, освобождение номеров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ю в высокогорную Осетию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дорога Транскам, конный памятник Уастырджи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Цейское ущелье, монументальная статуя бога </w:t>
            </w:r>
            <w:r>
              <w:rPr>
                <w:b/>
                <w:color w:val="000000"/>
                <w:sz w:val="20"/>
                <w:szCs w:val="20"/>
              </w:rPr>
              <w:t>Афсати, вид на Зарамагское водохранилищ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дъем на кресельной канатной дороге в высокогорном курорте Цей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необычные современные арт-обь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ед в одном из местных кафе (за доп. плату);</w:t>
            </w:r>
          </w:p>
        </w:tc>
      </w:tr>
      <w:tr>
        <w:trPr>
          <w:trHeight w:val="16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14:00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выезд в Краснодар. Ориентировочное время прибытия   24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г. Владикавказ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– столица Республики Северная Осетия – Алания, один из красивейших городов Северного Кавказа, крупный промышленный, научный и культурный центр Юга России. Раскинувшись на северных склонах Центрального Кавказа, у подножия скалистых массивов и снежных гор, на берегах бурного Терека. Основан 6 мая 1784 г. в царствование императрицы Екатерины II как русский форпост близ осетинского селения Дзауджикау на правом берегу реки Терек «при входе в ущелье Кавказских гор». Возникновение крепости связано с развитием русско-осетинских отношений, с добровольным присоединением осетинского общества к России. Проект крепости был разработан в 1803 г генерал-майором А. К. Мейером. Крепость обеспечивала сообщение с Закавказьем по Военно-Грузинской дороге и до 1863 г. была важнейшим звеном в системе пограничных укреплений Кавказской линии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Национальный музей Северной Осетии — </w:t>
            </w:r>
            <w:r>
              <w:rPr>
                <w:color w:val="000000"/>
                <w:sz w:val="18"/>
                <w:szCs w:val="18"/>
              </w:rPr>
              <w:t xml:space="preserve">старейший музей Юга России. Экспозиция музея рассказывает об истории региона с древнейших времён до наших дней. Основали музей в 1893 году. Одна из главных причин открытия — возросший интерес к археологии, он возник после обнаружения кобанского могильника, там нашли уникальные бронзовые предметы. Именно эти предметы и легли в основу экспозиции образованного музея. Кроме того, коллекция музея включала в себя оружие и нумизматику. Экспозиция музея насчитывает более 300 тысяч экспонатов. Среди них — уникальные золотые изделия из скифо-сарматских могильников и курганов, относящихся к VI-II векам до нашей эры. Самые известные относятся к «коллекции сарматской жрицы» первого века до нашей эры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Парк-терренкур Нарто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- площадью 50 гектаров был открыт летом 2014 года, в честь дня города. Вход в зону отдыха украшают скульптуры Николая Ходова с героями нартского эпоса: «Уархаг и его сыновья», «Смерть Ахсара и Ахсартага» «Урузмаг со своим псом Хиламом», отсюда и название «Нартон». В зеленом лечебном парке на окраине города разместились герои одного из самых архаичных эпосов на Земле. Истоки этих сказаний о деяниях братьев-богатырях историки находят еще в III тыс. до нашей эры.  Как пишет исследователь В.Бабаев: «Нарты-это поэтизированная и фантастическая автобиография народа, овеянная мифами и легендами периода его жизни, своеобразная летопись народа». Наш местный профессиональный гид откроет вам тайны Осетии и ответит на все ваши вопросы. </w:t>
            </w:r>
          </w:p>
        </w:tc>
      </w:tr>
      <w:tr>
        <w:trPr>
          <w:trHeight w:val="7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«Аллея Славы» —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наименование некрополя с многочисленными захоронениями выдающихся людей Осетии. На кладбище захоронены известные представители осетинского народа. Пантеон - одно из самых значимых достопримечательностей Владикавказа и Северной Осетии. Памятник истории культурного наследия России федерального значения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Высокогорная Осети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На окраине г. Алагир начинается легендарная дорога Транскам, идущая в Южную Осетию, по которой мы проедем практически до границы с Грузией (поэтому не забывайте в поездку взять паспорта!). На входе в ущелье нас встретит главный герой и небожитель, имя которого нельзя произносить женщинам. Всадник, словно устремляется в небо от скалы, гордо нависая над дорогой. Даже не верится, что вес скульптуры 28 тонн и она является самым большим конным памятником в Европе. Тут же находится важное святилище, поэтому посещая сакральные места Осетии не стоит с собой брать в дорогу свинину, мясо птицы, алкоголь и сквернословить. А вот радоваться, удивляться и проявлять свой восторг от красот, что будут нам открываться с каждым километром подъема в горы, просто необходимо! Особенно роскошно Цейское ущелье, поросшее хвойным лесом, обрамленное сверху пиками скальных хребтов и свисающих водопадов и ледников. На входе в ущелье нас ждет встреча с Афсати, тут сделаем остановку, чтобы познакомиться с этим былинным покровителем природного мира. Очень приятным будет подъем на кресельной канатной дороге в высокогорном курорте с целебным воздухом под названием Цей. Устроившись в кресле и одевшись теплее, вы не спеша подниметесь к Леднику Сказка, увидите рождение рек и полет орлов, ощутите восторг!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Высокогорный курорт Цей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находится в горах Северной Осетии. Расположенный в Цейском ущелье, он окружен живописными видами ледников, лесов, лугов, рек и водопадов. Благодаря разнообразию природных условий, горнолыжный курорт популярен среди туристов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По выходным запускается канатная дорога, доставляющая гостей наверх, в любой день можно отправиться в пешую прогулку на вершину.</w:t>
            </w:r>
          </w:p>
        </w:tc>
      </w:tr>
      <w:tr>
        <w:trPr>
          <w:trHeight w:val="445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Кармадонское ущелье -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обладает одним из самых красивых ландшафтов Кавказа, это живописные долины, величественные горы и выход на поверхность целебных минеральных вод. Процветанию региона помещал селевой поток, который несся с гор на скорости 200 километров в час, уничтожая все на своем пути. Однако место стоит внимания, хотя бы тем, что наглядно показывает силу природы.</w:t>
            </w:r>
          </w:p>
        </w:tc>
      </w:tr>
      <w:tr>
        <w:trPr>
          <w:trHeight w:val="208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Даргавское ущель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Одно из самых красивейших и загадочных мест Осетии – это Даргавское ущелье с небольшим горским селением Даргавс. В прошлом Даргавс считался одним из наиболее крупных населенных пунктов Осетии. Сейчас здесь насчитывается всего около десятка домов. Дело все из-за схода ледника Колка, которое произошло в сентябре 2002 года. Он разрушил ведущую в село дорогу, но теперь связь восстановлена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По сей день село окружают мощные старинные дома-крепости и родовые башни знатных осетинских фамилий. Родовые башни — это одновременно и многоэтажные оборонительные сооружения, и жилые помещения. Именно в этом месте – истинный колорит истории, искусства и быта осетин, которым пропитан каждый камень местных памятников. Раскопки показывают, что Даргавское ущелье начали обживать еще аланы: на окраине поселка обнаружены аланские захоронения VIII-IX веков, не так давно найден могильник I тысячелетия н.э. По преданию, именно в Даргавсе жил царевич Тага, легендарный осетинский правитель и мифический предок «высшего сословия» Осетии. Недалеко от селения Даргавс, на горе Рабиныраг, виден Город мертвых - один из самых загадочных археологических памятников на Кавказе.</w:t>
            </w:r>
          </w:p>
        </w:tc>
      </w:tr>
      <w:tr>
        <w:trPr>
          <w:trHeight w:val="675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Город-некрополь Даргавс.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Даргавс в переводе с осетинского означает «защитник ущелья». Это самый крупный некрополь Кавказа, находится на зелёном холме, усыпанном множеством крошечных зданий. Они и являются как раз-таки склепами. Всего в Даргавсе около 97 склепов. За этими зданиями находится наполовину разрушенная сторожевая башня. По легендам, она предназначается для охраны упокоившихся душ. Об этом месте много написано и снято, но самое главное - вы должны это увидеть и прочувствовать,  ощутить ценность того, что у нас есть.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Куртатинское ущель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История Куртатиского ущелья неразрывно связана с неприступной средневековой крепостью Дзивгис. Заглянем и мы внутрь. Помимо крепости вход в долину сторожит каньон Кадаргаван. Здесь в узкой глубокой скальной теснине, поросшей зелеными соснами, бешено мчится река Фиагдон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В селе Уаллагсых, на высокой горе Хакун возвышается древняя башня. Она называется башней Курта и Тага, и это настоящая жемчужина Куртатинского ущелья. Старинное сооружение не только привлекает туристов, но и является родовым замком для великого множества осетин. </w:t>
            </w:r>
          </w:p>
        </w:tc>
      </w:tr>
    </w:tbl>
    <w:p>
      <w:pPr>
        <w:pStyle w:val="Style19"/>
        <w:shd w:fill="FFFFFF" w:val="clear"/>
        <w:spacing w:before="0" w:after="0"/>
        <w:jc w:val="both"/>
        <w:textAlignment w:val="baseline"/>
        <w:rPr>
          <w:rFonts w:ascii="Arial Narrow" w:hAnsi="Arial Narrow" w:eastAsia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color w:val="000080"/>
          <w:sz w:val="22"/>
          <w:szCs w:val="22"/>
          <w:u w:val="single"/>
        </w:rPr>
        <w:t>Размещение:</w:t>
      </w:r>
      <w:r>
        <w:rPr>
          <w:rFonts w:cs="Arial Narrow" w:ascii="Arial Narrow" w:hAnsi="Arial Narrow"/>
          <w:b/>
          <w:i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Гостиница «Амран» расположена в центре Владикавказа рядом с Центральным рынком и проспектом Мира. К услугам гостей  номера со всем необходимым для полноценного отдыха; телевизор, </w:t>
      </w:r>
      <w:r>
        <w:rPr>
          <w:rFonts w:cs="Arial Narrow" w:ascii="Arial Narrow" w:hAnsi="Arial Narrow"/>
          <w:b/>
          <w:color w:val="000080"/>
          <w:sz w:val="22"/>
          <w:szCs w:val="22"/>
          <w:lang w:val="en-US"/>
        </w:rPr>
        <w:t>wi</w:t>
      </w:r>
      <w:r>
        <w:rPr>
          <w:rFonts w:cs="Arial Narrow" w:ascii="Arial Narrow" w:hAnsi="Arial Narrow"/>
          <w:b/>
          <w:color w:val="000080"/>
          <w:sz w:val="22"/>
          <w:szCs w:val="22"/>
        </w:rPr>
        <w:t>-</w:t>
      </w:r>
      <w:r>
        <w:rPr>
          <w:rFonts w:cs="Arial Narrow" w:ascii="Arial Narrow" w:hAnsi="Arial Narrow"/>
          <w:b/>
          <w:color w:val="000080"/>
          <w:sz w:val="22"/>
          <w:szCs w:val="22"/>
          <w:lang w:val="en-US"/>
        </w:rPr>
        <w:t>fi</w:t>
      </w:r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, кондиционер, ванная комната с туалетными принадлежностями и полотенцами. В гостинице работает ресторан, где по утрам сервируется вкусный завтрак. </w:t>
      </w:r>
    </w:p>
    <w:p>
      <w:pPr>
        <w:pStyle w:val="Style2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i w:val="false"/>
          <w:sz w:val="28"/>
          <w:szCs w:val="28"/>
          <w:lang w:val="ru-RU"/>
        </w:rPr>
        <w:t xml:space="preserve">         </w:t>
      </w: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>Стоимость экскурсионной поездки: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552"/>
        <w:gridCol w:w="2409"/>
        <w:gridCol w:w="2985"/>
      </w:tblGrid>
      <w:tr>
        <w:trPr>
          <w:trHeight w:val="784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Гостиница «Амран» г. Владикавказ</w:t>
            </w:r>
            <w:r>
              <w:rPr>
                <w:rFonts w:cs="Arial Narrow" w:ascii="Arial Narrow" w:hAnsi="Arial Narrow"/>
                <w:color w:val="000000"/>
              </w:rPr>
              <w:t> цент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-х местны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-х местный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-х местный</w:t>
            </w:r>
          </w:p>
        </w:tc>
      </w:tr>
      <w:tr>
        <w:trPr>
          <w:trHeight w:val="855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Стоимость с человека </w:t>
            </w:r>
          </w:p>
          <w:p>
            <w:pPr>
              <w:pStyle w:val="Style19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в рублях за ту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3 2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2 60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7 000</w:t>
            </w:r>
          </w:p>
        </w:tc>
      </w:tr>
    </w:tbl>
    <w:p>
      <w:pPr>
        <w:pStyle w:val="Style20"/>
        <w:jc w:val="center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single"/>
          <w:lang w:val="ru-RU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tbl>
      <w:tblPr>
        <w:tblW w:w="11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5937"/>
      </w:tblGrid>
      <w:tr>
        <w:trPr>
          <w:trHeight w:val="169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u w:val="single"/>
                <w:lang w:val="ru-RU"/>
              </w:rPr>
              <w:t>Стоимость тура включает:</w:t>
            </w:r>
          </w:p>
          <w:p>
            <w:pPr>
              <w:pStyle w:val="Style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проезд комфортабельным автобусом</w:t>
            </w:r>
          </w:p>
          <w:p>
            <w:pPr>
              <w:pStyle w:val="Style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проживание в номерах со всеми удобствами  </w:t>
            </w:r>
          </w:p>
          <w:p>
            <w:pPr>
              <w:pStyle w:val="Style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питание: 3 завтрака</w:t>
            </w:r>
          </w:p>
          <w:p>
            <w:pPr>
              <w:pStyle w:val="Style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экскурсионное сопровождение гидом из Краснодара и местным гидом в Осетии</w:t>
            </w:r>
          </w:p>
          <w:p>
            <w:pPr>
              <w:pStyle w:val="Style20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 от несчастного случая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ополнительные оплаты на маршруте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ргавский некрополь               - 300 руб. /дети до 14 - 150 руб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натная дорога                                                            - 800 руб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ды и ужины (по желанию)                 - средний чек от 8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2"/>
          <w:szCs w:val="22"/>
        </w:rPr>
        <w:t>Для поездки необходимо иметь: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документы, удостоверяющие личность;       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*деньги </w:t>
      </w:r>
      <w:r>
        <w:rPr>
          <w:rFonts w:eastAsia="Calibri"/>
          <w:b/>
          <w:sz w:val="20"/>
          <w:szCs w:val="20"/>
        </w:rPr>
        <w:t>(наличные)</w:t>
      </w:r>
      <w:r>
        <w:rPr>
          <w:rFonts w:eastAsia="Calibri"/>
          <w:sz w:val="20"/>
          <w:szCs w:val="20"/>
        </w:rPr>
        <w:t xml:space="preserve"> для оплаты дополнительных расходов;                             *удобн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0"/>
          <w:szCs w:val="20"/>
        </w:rPr>
        <w:t xml:space="preserve">*для вашего удобства, возьмите рюкзак!                                                               *воду, продукты в дорогу и весёлое настроение!                            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0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drawing>
        <wp:inline distT="0" distB="0" distL="0" distR="0">
          <wp:extent cx="719899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3" r="-10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;MS Mincho"/>
        <w:b/>
        <w:b/>
        <w:color w:val="000080"/>
        <w:sz w:val="32"/>
        <w:szCs w:val="32"/>
      </w:rPr>
    </w:pPr>
    <w:r>
      <w:rPr>
        <w:rFonts w:eastAsia="Arial Narrow"/>
        <w:sz w:val="36"/>
        <w:szCs w:val="36"/>
      </w:rPr>
      <w:t xml:space="preserve">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  <w:b/>
        <w:b/>
        <w:color w:val="000080"/>
        <w:sz w:val="32"/>
        <w:szCs w:val="32"/>
      </w:rPr>
    </w:pPr>
    <w:r>
      <w:rPr>
        <w:rFonts w:eastAsia="Adobe Gothic Std B;MS Mincho"/>
        <w:b/>
        <w:color w:val="000080"/>
        <w:sz w:val="32"/>
        <w:szCs w:val="32"/>
      </w:rPr>
      <w:t>Владикавказ – Кармадон – Даргавс -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MS Mincho"/>
        <w:b/>
        <w:b/>
        <w:color w:val="000080"/>
        <w:sz w:val="16"/>
        <w:szCs w:val="16"/>
      </w:rPr>
    </w:pPr>
    <w:r>
      <w:rPr>
        <w:rFonts w:eastAsia="Arial Narrow"/>
        <w:b/>
        <w:color w:val="000080"/>
        <w:sz w:val="32"/>
        <w:szCs w:val="32"/>
      </w:rPr>
      <w:t xml:space="preserve"> </w:t>
    </w:r>
    <w:r>
      <w:rPr>
        <w:rFonts w:eastAsia="Adobe Gothic Std B;MS Mincho"/>
        <w:b/>
        <w:color w:val="000080"/>
        <w:sz w:val="32"/>
        <w:szCs w:val="32"/>
      </w:rPr>
      <w:t xml:space="preserve">Фиагдон – Алагир – Цей - Мамисон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MS Mincho"/>
        <w:b/>
        <w:b/>
        <w:color w:val="000080"/>
        <w:sz w:val="16"/>
        <w:szCs w:val="16"/>
      </w:rPr>
    </w:pPr>
    <w:r>
      <w:rPr>
        <w:rFonts w:eastAsia="Adobe Gothic Std B;MS Mincho"/>
        <w:b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1:22:00Z</dcterms:created>
  <dc:creator>НАСТЯ-ЕОС</dc:creator>
  <dc:description/>
  <dc:language>en-US</dc:language>
  <cp:lastModifiedBy/>
  <cp:lastPrinted>2025-01-22T14:02:00Z</cp:lastPrinted>
  <dcterms:modified xsi:type="dcterms:W3CDTF">2025-05-08T18:59:20Z</dcterms:modified>
  <cp:revision>6</cp:revision>
  <dc:subject/>
  <dc:title>Продолжительность тура:  4 дня/ 3 ночи</dc:title>
</cp:coreProperties>
</file>