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Arial" w:hAnsi="Arial" w:cs="Arial"/>
          <w:i w:val="false"/>
          <w:i w:val="false"/>
          <w:color w:val="000000"/>
          <w:sz w:val="16"/>
          <w:szCs w:val="16"/>
          <w:shd w:fill="FFFFFF" w:val="clear"/>
          <w:lang w:val="ru-RU" w:eastAsia="ru-RU" w:bidi="ar-SA"/>
        </w:rPr>
      </w:pPr>
      <w:r>
        <w:rPr>
          <w:rFonts w:cs="Arial" w:ascii="Arial" w:hAnsi="Arial"/>
          <w:i w:val="false"/>
          <w:color w:val="000000"/>
          <w:sz w:val="16"/>
          <w:szCs w:val="16"/>
          <w:shd w:fill="FFFFFF" w:val="clear"/>
          <w:lang w:val="ru-RU" w:eastAsia="ru-RU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navy" stroked="t" o:allowincell="f" style="position:absolute;margin-left:14.1pt;margin-top:-24.15pt;width:525.1pt;height:30.2pt;mso-wrap-style:none;v-text-anchor:middle" type="_x0000_t136">
            <v:path textpathok="t"/>
            <v:textpath on="t" fitshape="t" string="Два ущелья Кабардино-Балкарии + Эльбрус" style="font-family:&quot;Arial Narrow&quot;;font-size:28pt"/>
            <v:fill o:detectmouseclick="t" type="solid" color2="#ffff7f"/>
            <v:stroke color="black" weight="12600" joinstyle="miter" endcap="flat"/>
            <w10:wrap type="none"/>
          </v:shape>
        </w:pict>
      </w:r>
      <w:bookmarkStart w:id="0" w:name="_Hlk79414116"/>
      <w:bookmarkStart w:id="1" w:name="_Hlk79414116"/>
      <w:bookmarkEnd w:id="1"/>
    </w:p>
    <w:p>
      <w:pPr>
        <w:pStyle w:val="Style20"/>
        <w:jc w:val="both"/>
        <w:rPr>
          <w:b/>
          <w:b/>
          <w:color w:val="000000"/>
          <w:szCs w:val="22"/>
          <w:shd w:fill="FFFFFF" w:val="clear"/>
          <w:lang w:bidi="en-US"/>
        </w:rPr>
      </w:pPr>
      <w:r>
        <w:rPr>
          <w:rFonts w:cs="Arial Narrow" w:ascii="Arial Narrow" w:hAnsi="Arial Narrow"/>
          <w:b/>
          <w:i w:val="false"/>
          <w:iCs w:val="false"/>
          <w:color w:val="0000FF"/>
          <w:lang w:val="ru-RU"/>
        </w:rPr>
        <w:t xml:space="preserve">В столицу Кабардино-Балкарии - Нальчик едут укреплять здоровье, снимать стресс, купаться в термальных источниках и наслаждаться неспешными прогулками. В этом туре Вы познакомитесь с двумя ущельями, Черекским и Баксанским и двуглавым великаном Эльбрусом – высочайшей точкой Европ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0000"/>
          <w:szCs w:val="22"/>
          <w:shd w:fill="FFFFFF" w:val="clear"/>
          <w:lang w:bidi="en-US"/>
        </w:rPr>
        <w:t>Дата тура:</w:t>
      </w:r>
      <w:r>
        <w:rPr>
          <w:b/>
          <w:i/>
          <w:iCs/>
          <w:color w:val="000000"/>
          <w:szCs w:val="22"/>
          <w:shd w:fill="FFFFFF" w:val="clear"/>
          <w:lang w:bidi="en-US"/>
        </w:rPr>
        <w:t xml:space="preserve"> </w:t>
      </w:r>
      <w:r>
        <w:rPr>
          <w:b/>
          <w:iCs/>
          <w:color w:val="000000"/>
          <w:szCs w:val="22"/>
          <w:shd w:fill="FFFFFF" w:val="clear"/>
          <w:lang w:bidi="en-US"/>
        </w:rPr>
        <w:t xml:space="preserve">19.07-20.07.2025 </w:t>
      </w:r>
      <w:r>
        <w:rPr>
          <w:b/>
          <w:color w:val="000000"/>
          <w:szCs w:val="22"/>
          <w:shd w:fill="FFFFFF" w:val="clear"/>
          <w:lang w:bidi="en-US"/>
        </w:rPr>
        <w:t xml:space="preserve">(без ночного переезда)  </w:t>
      </w:r>
      <w:r>
        <w:rPr>
          <w:b/>
        </w:rPr>
        <w:t xml:space="preserve">    </w:t>
      </w:r>
    </w:p>
    <w:p>
      <w:pPr>
        <w:pStyle w:val="Style20"/>
        <w:rPr>
          <w:rFonts w:cs="Calibri"/>
          <w:b/>
          <w:b/>
          <w:iCs/>
          <w:color w:val="000000"/>
        </w:rPr>
      </w:pPr>
      <w:r>
        <w:rPr/>
        <w:t>Продолжительность тура: 2 дня/ 1 ночь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295"/>
      </w:tblGrid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iCs/>
                <w:color w:val="000000"/>
              </w:rPr>
              <w:t xml:space="preserve">ПРОГРАММА  ТУРА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 день  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в 05:00 из Краснодара от Драмтеатра, переезд в Нальч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~500 км.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роге санитарные остановки на автобанах, где можно перекусить, выпить чай или кофе.  </w:t>
            </w:r>
          </w:p>
        </w:tc>
      </w:tr>
      <w:tr>
        <w:trPr>
          <w:trHeight w:val="55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Нальчик - Черекское ущель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ибытие в Нальч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Свободное время для обеда (за доп. плату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Небольшая автобусная обзорная экскурсия по курортному городу Нальч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ереезд к Черекскому ущель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огулка по Черекской теснин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Аул Верхняя Балкар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Карстовое озеро Церик Кел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озвращение в Нальчик; Расселение в отеле «Нальч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Ужин самостоятельно (за доп. плату);  отдых</w:t>
            </w:r>
          </w:p>
        </w:tc>
      </w:tr>
      <w:tr>
        <w:trPr>
          <w:trHeight w:val="9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день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Визитные карточки Кабардино-Балкарии (Баксанское ущелье-Эльбрус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Завтрак в отеле; Освобождение номеров; Переезд в Баксанское ущель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утевая обзорная экскурсия до Приэльбрусь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дъем на канатной дороге с п.Поляны Аза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обеда (за доп. пла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Остановка на Поляне Нарзанов </w:t>
            </w:r>
          </w:p>
        </w:tc>
      </w:tr>
      <w:tr>
        <w:trPr>
          <w:trHeight w:val="16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езд в Краснодар ориентировочно в 17.00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 Narrow" w:hAnsi="Arial Narrow" w:eastAsia="Calibri" w:cs="Arial Narrow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Автобусная обзорная экскурсия по Нальчику</w:t>
            </w:r>
          </w:p>
          <w:p>
            <w:pPr>
              <w:pStyle w:val="Style20"/>
              <w:jc w:val="both"/>
              <w:rPr>
                <w:rFonts w:ascii="Arial Narrow" w:hAnsi="Arial Narrow" w:eastAsia="Calibri" w:cs="Arial Narrow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В Нальчик едут укреплять здоровье, снимать стресс, купаться в термальных источниках и наслаждаться неспешными прогулками. А заодно — знакомиться с кавказским колоритом: здесь можно попробовать сочные хычины, купить носки из тёплой овечьей шерсти и отправиться на экскурсию в горы. Город богат природными и историческими местами. Главные из них сконцентрированы в Центральном районе и его курортной части. Площадь 400-летия присоединения Кабарды к России — любимое место для отдыха и прогулок у местных жителей. Напротив здания Музыкального театра расположен 15-метровый монумент, посвящённый Марии Темрюковне, второй жене Ивана Грозного. От Атажукинского сада, который раскинулся на территории 250 гектаров, идёт канатная дорога на гору Малая Кизиловка. С неё открывается прекрасная панорама на город. В курортном пригороде Нальчика - 18 источников и скважин минеральной водой. А также в городе есть: Монумент «Навеки с Россией», Памятник героям 115-й Кабардино-Балкарской кавалерийской дивизии, Кафедральный собор Марии Магдалины, Дом Правительства КБР, Памятник комсомольцам, погибшим в Гражданской войне, сквер с деревьями гинкго билоба, Мемориал жертвам репрессий балкарского народа, Терренкур 1000 ступеней,Соборная мечеть. А историческая часть Нальчика- пешеходная часть города где в 1820 появилась крепость Нальчик, а сейчас расположены: филиал Эрмитажа, загадочный памятник кабардинскому мыслителю XVIIIв., музей артефактов и другие достопримечательности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Черекское ущель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 Черекском ущелье можно увидеть всё: скалы и обрывы, озёра и водопады, некрополи и заброшенные аулы, а также окутанные легендами сторожевые башни. Горный воздух напоен целебными травами и хвоей, а масштабы природных объектов поражают воображение, поскольку кажется, что они рассчитаны не на обычного человека, а на великанов, которые почему-то давным-давно ушли из этих мест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Прогулка по Черекской тесни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рекская теснина это самое красивое место одноимённого ущелья. В некоторых локациях теснины расстояние между горами не превышает 25-30 метров, протяжённостью около 3 километров. Форма Черекской теснины напоминает глубокий каньон с отвесными стенами, которые возвышаются над рекой. Стены каньона состоят из разных видов горных пород, включая песчаники, известняки и доломиты. Вода в реке Черек Балкарский отличается бирюзовым цветом, что добавляет каньону особый шарм. Черекская теснина использовалась местными жителями на протяжении веков как транспортный маршрут. Через неё проходил караванный путь, связывающий горные районы с равнинными областями. Вдали видны горы Главного Кавказского хребта, а река Черек Балкарский извивается среди долины. Это видение просто захватывает дух!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Аул Верхняя Балк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ебольшое селение, которое находится на высоте 1100 метров. Оно образовалось после возвращения кабардинцев после депортации в 1957 году.  Верхняя Балкария вытянута вдоль реки. В пределах границ селения в Черек-Балкарский впадают шесть рек, по берегам которых сохранились руины средневековых аулов. Руины двух аулов — те самые достопримечательности, за которыми едут туристы в Верхнюю Балкарию: аул Шканты и башня Амирхановых XVII века, аул Кюннюм и башня Абаевых XVII-XVIII века, её видно практически из каждой точки села. Во всех старых селениях тут и там разбросаны могильные склеп-кешене, которые датируют от IV до XIV ве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Карстовое озеро Церик К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Церик Кель- также известное как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>Нижнее Голубое озеро- при сравнительно небольшой поверхности (всего 2,4 гектара) имеет глубину около 300 метров. Возможно, озеро еще глубже, исследования все еще продолжаются. Местные жители считают его бездонным, в связи с чем вокруг озера ходят многочисленные легенды. Температура воды озера зимой и летом составляет около 9 градуса. В озеро не впадает ни один ручей, а вытекает ежесуточно около 70 миллионов литров. Из-за присутствия сероводорода вода имеет голубой оттенок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 Narrow" w:hAnsi="Arial Narrow" w:eastAsia="Calibri" w:cs="Arial Narrow"/>
                <w:b/>
                <w:b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Баксанское ущелье и его достопримечательности (путевая информация)</w:t>
            </w:r>
          </w:p>
          <w:p>
            <w:pPr>
              <w:pStyle w:val="Style20"/>
              <w:jc w:val="both"/>
              <w:rPr>
                <w:rFonts w:ascii="Arial Narrow" w:hAnsi="Arial Narrow" w:eastAsia="Calibri" w:cs="Arial Narrow"/>
                <w:b/>
                <w:b/>
                <w:i w:val="false"/>
                <w:i w:val="false"/>
                <w:iCs w:val="false"/>
                <w:lang w:val="ru-RU" w:bidi="ar-SA"/>
              </w:rPr>
            </w:pPr>
            <w:hyperlink r:id="rId2">
              <w:r>
                <w:rPr>
                  <w:rStyle w:val="InternetLink"/>
                  <w:rFonts w:eastAsia="Calibri" w:cs="Arial Narrow" w:ascii="Arial Narrow" w:hAnsi="Arial Narrow"/>
                  <w:b/>
                  <w:bCs/>
                  <w:i w:val="false"/>
                  <w:iCs w:val="false"/>
                  <w:lang w:val="ru-RU" w:bidi="ar-SA"/>
                </w:rPr>
                <w:t>Баксанское ущелье</w:t>
              </w:r>
            </w:hyperlink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 ведет к подножию Эльбруса. За сотни тысяч лет широкую расщелину в горах пробила река Баксан. На ее берегах находятся города Баксан и Тырнауз, а в верховьях раскинулся национальный парк «Приэльбрусье». В ущелье имеется немало интересных мест, которые считаются визитными карточками Приэльбрусья, среди которых знаменитая Долина нарзанов. В живописном ущелье снимали эпизоды фильма «Война» режиссера Алексея Балабанова.</w:t>
            </w:r>
          </w:p>
          <w:p>
            <w:pPr>
              <w:pStyle w:val="Style20"/>
              <w:jc w:val="both"/>
              <w:rPr>
                <w:rFonts w:ascii="Arial Narrow" w:hAnsi="Arial Narrow" w:eastAsia="Calibri" w:cs="Arial Narrow"/>
                <w:b/>
                <w:b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 xml:space="preserve">Город Тырныауз 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– находится на высоте 1300 м над уровнем моря, что делает его самым высокогорным городом России. Город основан в 1934г., при открытии Тырныаузского вольфрамомолибденового месторождения.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Arial Narrow" w:hAnsi="Arial Narrow" w:eastAsia="Calibri" w:cs="Arial Narrow"/>
                <w:b/>
                <w:b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 xml:space="preserve">Врата Приэльбрусья – 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архитектурный комплекс, посвящённый первым покорителям Эльбруса. В 1829 году покорять Эльбрус отправилась из Пятигорска первая экспедиция под руководством командующего войсками на Кавказской линии, генерала Георгия Еммануеля. </w:t>
            </w:r>
          </w:p>
          <w:p>
            <w:pPr>
              <w:pStyle w:val="Style20"/>
              <w:jc w:val="both"/>
              <w:rPr>
                <w:rFonts w:ascii="Arial Narrow" w:hAnsi="Arial Narrow" w:eastAsia="Calibri" w:cs="Arial Narrow"/>
                <w:b/>
                <w:b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Поселок физиков Нейтрино и Баксанская нейтринная обсерватория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, которой посёлок обязан своим появлением и названием – в честь элементарной физической частицы, которую изучают местные физики.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Arial Narrow" w:hAnsi="Arial Narrow" w:eastAsia="Calibri" w:cs="Arial Narrow"/>
                <w:b/>
                <w:b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 xml:space="preserve">Чегет 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переводится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 xml:space="preserve"> 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как северный, находящийся в тени. Именно здесь в 1963г. Заработала первая в стране канатно-кресельная подвесная канатная дорога. Высота горы Чегет – 3700 м, максимальная высота подъема 3050м. </w:t>
            </w:r>
          </w:p>
          <w:p>
            <w:pPr>
              <w:pStyle w:val="Style20"/>
              <w:jc w:val="both"/>
              <w:rPr>
                <w:rFonts w:ascii="Arial Narrow" w:hAnsi="Arial Narrow" w:eastAsia="Calibri" w:cs="Arial Narrow"/>
                <w:b/>
                <w:b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Поляна Азау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 – поселок у подножия Эльбруса, наивысшая обитаемая точка Приэльбрусья: на высоте 2300м. Поляна Азау упирается в Эльбрус, а асфальтная дорога заканчивается. Подъем на канатной дороге до рекордной отметки 3847м. над уровнем моря до станции Гарабаши.</w:t>
            </w:r>
          </w:p>
          <w:p>
            <w:pPr>
              <w:pStyle w:val="Style20"/>
              <w:jc w:val="both"/>
              <w:rPr>
                <w:rFonts w:ascii="Arial Narrow" w:hAnsi="Arial Narrow" w:eastAsia="Calibri" w:cs="Arial Narrow"/>
                <w:b/>
                <w:b/>
                <w:bCs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Заоблачный фронт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 - В Приэльбрусье проходил самый высокогорный фронт Второй мировой войны. На станции МИР на высоте 3500 над ур.м. расположены Музей Обороны Приэльбрусья и Памятник Героям Обороны Приэльбрусья.</w:t>
            </w:r>
          </w:p>
          <w:p>
            <w:pPr>
              <w:pStyle w:val="Style20"/>
              <w:jc w:val="both"/>
              <w:rPr>
                <w:rFonts w:ascii="Arial Narrow" w:hAnsi="Arial Narrow" w:eastAsia="Calibri" w:cs="Arial Narrow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eastAsia="Calibri" w:cs="Arial Narrow" w:ascii="Arial Narrow" w:hAnsi="Arial Narrow"/>
                <w:b/>
                <w:bCs/>
                <w:i w:val="false"/>
                <w:iCs w:val="false"/>
                <w:lang w:val="ru-RU" w:bidi="ar-SA"/>
              </w:rPr>
              <w:t>Поляна Нарзанов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 - место, где можно увидеть оранжевые марсианские ландшафты. Здесь находятся минеральные источники, вода которых содержит много железа и других элементов. Долина площадью около трех квадратных километров раскинулась возле поселка Терскол.</w:t>
            </w:r>
          </w:p>
          <w:p>
            <w:pPr>
              <w:pStyle w:val="Style20"/>
              <w:jc w:val="both"/>
              <w:rPr>
                <w:rFonts w:ascii="Arial Narrow" w:hAnsi="Arial Narrow" w:eastAsia="Calibri" w:cs="Arial Narrow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Туристы непременно делают здесь остановку, чтобы попить целебной водички. Минералка с характерным привкусом железа заряжает энергией. Пить ее следует на месте, поскольку спустя некоторое время выпадает осадок, и вода становится рыжего цвета.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rFonts w:ascii="Arial Narrow" w:hAnsi="Arial Narrow" w:eastAsia="Calibri" w:cs="Arial Narrow"/>
          <w:b w:val="false"/>
          <w:b w:val="false"/>
          <w:bCs w:val="false"/>
          <w:iCs/>
          <w:color w:val="000000"/>
          <w:sz w:val="20"/>
          <w:szCs w:val="20"/>
          <w:lang w:eastAsia="en-US" w:bidi="en-US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  <w:u w:val="single"/>
          <w:lang w:eastAsia="en-US" w:bidi="en-US"/>
        </w:rPr>
        <w:t xml:space="preserve">Размещение: парк-отель Нальчик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- расположен в парковой зоне рядом с источником минеральных целебных вод, курортным озером (имеется пляж для купания) и парком аттракционов. На территории отеля собственные зоны отдыха с фонтанами, детская площадка и workout площадка. На 1 этаже здания отеля расположены кофейня, массажный кабинет, сувенирный магазин, косметологический кабинет, ресторан японской кухни, ресторан быстрого питания. Номера оснащены удобной мебелью в стиле "ЛОФТ" и современной бытовой техникой. Для удобства гостей во всех номерах и местах общего пользования лежит ковролин. Дополнительное место в номерах полулюкс – диван или раскладное кресло. </w:t>
      </w:r>
    </w:p>
    <w:p>
      <w:pPr>
        <w:pStyle w:val="Heading2"/>
        <w:shd w:fill="FFFFFF" w:val="clear"/>
        <w:spacing w:before="0" w:after="0"/>
        <w:ind w:left="0" w:hanging="0"/>
        <w:jc w:val="both"/>
        <w:rPr>
          <w:rFonts w:ascii="Arial Narrow" w:hAnsi="Arial Narrow" w:eastAsia="Calibri" w:cs="Arial Narrow"/>
          <w:b w:val="false"/>
          <w:b w:val="false"/>
          <w:bCs w:val="false"/>
          <w:iCs/>
          <w:color w:val="000000"/>
          <w:sz w:val="20"/>
          <w:szCs w:val="20"/>
          <w:lang w:eastAsia="en-US" w:bidi="en-US"/>
        </w:rPr>
      </w:pPr>
      <w:r>
        <w:rPr>
          <w:rFonts w:eastAsia="Calibri" w:cs="Arial Narrow" w:ascii="Arial Narrow" w:hAnsi="Arial Narrow"/>
          <w:b w:val="false"/>
          <w:bCs w:val="false"/>
          <w:iCs/>
          <w:color w:val="000000"/>
          <w:sz w:val="20"/>
          <w:szCs w:val="20"/>
          <w:lang w:eastAsia="en-US" w:bidi="en-US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707"/>
        <w:gridCol w:w="2348"/>
      </w:tblGrid>
      <w:tr>
        <w:trPr>
          <w:trHeight w:val="32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u-RU"/>
              </w:rPr>
              <w:t xml:space="preserve">Парк-отель </w:t>
            </w:r>
          </w:p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 w:val="false"/>
                <w:color w:val="000000"/>
                <w:sz w:val="22"/>
                <w:szCs w:val="22"/>
                <w:lang w:val="ru-RU"/>
              </w:rPr>
              <w:t>Нальчик, г.Нальчи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 w:val="false"/>
                <w:color w:val="000000"/>
                <w:sz w:val="22"/>
                <w:szCs w:val="22"/>
              </w:rPr>
              <w:t xml:space="preserve">2-х местный </w:t>
            </w:r>
          </w:p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 w:val="false"/>
                <w:color w:val="000000"/>
                <w:sz w:val="22"/>
                <w:szCs w:val="22"/>
              </w:rPr>
              <w:t xml:space="preserve">Стандар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 w:val="false"/>
                <w:color w:val="000000"/>
                <w:sz w:val="22"/>
                <w:szCs w:val="22"/>
                <w:lang w:val="ru-RU"/>
              </w:rPr>
              <w:t>Проживание одного человека в</w:t>
            </w:r>
          </w:p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 w:val="false"/>
                <w:color w:val="000000"/>
                <w:sz w:val="22"/>
                <w:szCs w:val="22"/>
                <w:lang w:val="ru-RU"/>
              </w:rPr>
              <w:t>2-х местном номере</w:t>
            </w:r>
          </w:p>
        </w:tc>
      </w:tr>
      <w:tr>
        <w:trPr>
          <w:trHeight w:val="5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u-RU"/>
              </w:rPr>
              <w:t xml:space="preserve">Стоимость с человека </w:t>
            </w:r>
          </w:p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u-RU"/>
              </w:rPr>
              <w:t>в рублях за ту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5 9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8 4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834"/>
      </w:tblGrid>
      <w:tr>
        <w:trPr>
          <w:trHeight w:val="224" w:hRule="atLeast"/>
        </w:trPr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 xml:space="preserve">В стоимость включено 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Дополнительно оплачивается</w:t>
            </w:r>
          </w:p>
        </w:tc>
      </w:tr>
      <w:tr>
        <w:trPr>
          <w:trHeight w:val="1701" w:hRule="atLeast"/>
        </w:trPr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Проживание в отел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Питание по программе (1 завтрак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Услуги сопровождающег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Экскурсионн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Страховка 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Канатная дорога Эльбрус - 2300 руб./взр.; 1300 руб./ре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Обеды, ужины – самостоятельно (средний чек от 500 руб.)</w:t>
            </w:r>
          </w:p>
        </w:tc>
      </w:tr>
    </w:tbl>
    <w:p>
      <w:pPr>
        <w:pStyle w:val="Style20"/>
        <w:rPr>
          <w:rFonts w:ascii="Arial Narrow" w:hAnsi="Arial Narrow" w:cs="Arial Narrow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Calibri" w:cs="Arial Narrow" w:ascii="Arial Narrow" w:hAnsi="Arial Narrow"/>
          <w:b/>
          <w:i w:val="false"/>
          <w:iCs w:val="false"/>
          <w:sz w:val="22"/>
          <w:szCs w:val="22"/>
          <w:lang w:val="ru-RU"/>
        </w:rPr>
        <w:t>Для поездки необходимо иметь:</w:t>
      </w:r>
      <w:r>
        <w:rPr>
          <w:rFonts w:eastAsia="Calibri" w:cs="Arial Narrow" w:ascii="Arial Narrow" w:hAnsi="Arial Narrow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  <w:lang w:val="ru-RU" w:eastAsia="ru-RU" w:bidi="ar-SA"/>
        </w:rPr>
        <w:t xml:space="preserve">*документы, удостоверяющие личность; *страховой медицинский полис; *деньги (наличные) для оплаты дополнительных расходов; *удобную спортивную одежду и обувь; *воду, продукты в дорогу и весёлое настроение!              </w:t>
      </w:r>
    </w:p>
    <w:p>
      <w:pPr>
        <w:pStyle w:val="Style20"/>
        <w:rPr>
          <w:rFonts w:ascii="Arial Narrow" w:hAnsi="Arial Narrow" w:cs="Arial Narrow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cs="Arial"/>
          <w:i/>
          <w:iCs/>
          <w:color w:val="000000"/>
          <w:sz w:val="20"/>
          <w:szCs w:val="20"/>
        </w:rPr>
        <w:t xml:space="preserve">Турфирма не несёт ответственность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ru-RU"/>
        </w:rPr>
      </w:pPr>
      <w:r>
        <w:rPr>
          <w:rFonts w:cs="Arial"/>
          <w:i/>
          <w:iCs/>
          <w:color w:val="000000"/>
          <w:sz w:val="20"/>
          <w:szCs w:val="20"/>
        </w:rPr>
        <w:t>за изменения стоимости входных билетов в объектах по маршруту!</w:t>
      </w:r>
    </w:p>
    <w:p>
      <w:pPr>
        <w:pStyle w:val="Style2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  <w:b/>
        <w:b/>
        <w:color w:val="008000"/>
        <w:sz w:val="32"/>
        <w:szCs w:val="32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Yu Gothic"/>
        <w:b/>
        <w:b/>
        <w:color w:val="000080"/>
        <w:sz w:val="32"/>
        <w:szCs w:val="32"/>
      </w:rPr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</w:t>
    </w:r>
    <w:r>
      <w:rPr>
        <w:rFonts w:eastAsia="Adobe Gothic Std B;Yu Gothic"/>
        <w:b/>
        <w:color w:val="000080"/>
        <w:sz w:val="32"/>
        <w:szCs w:val="32"/>
      </w:rPr>
      <w:t xml:space="preserve">Нальчик–Черекское ущелье-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  <w:b/>
        <w:b/>
        <w:color w:val="000080"/>
        <w:sz w:val="32"/>
        <w:szCs w:val="32"/>
      </w:rPr>
    </w:pPr>
    <w:r>
      <w:rPr>
        <w:rFonts w:eastAsia="Adobe Gothic Std B;Yu Gothic"/>
        <w:b/>
        <w:color w:val="000080"/>
        <w:sz w:val="32"/>
        <w:szCs w:val="32"/>
      </w:rPr>
      <w:t>Баксанское ущелье-Эльбрус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Calibri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4470" w:leader="none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 Знак Знак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Motocolorcustom5">
    <w:name w:val="moto-color_custom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Mototext259">
    <w:name w:val="moto-text_259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poxod.ru/page/toponym/baksany_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2:00Z</dcterms:created>
  <dc:creator>НАСТЯ-ЕОС</dc:creator>
  <dc:description/>
  <dc:language>en-US</dc:language>
  <cp:lastModifiedBy/>
  <cp:lastPrinted>2025-03-31T11:57:00Z</cp:lastPrinted>
  <dcterms:modified xsi:type="dcterms:W3CDTF">2025-05-08T19:32:36Z</dcterms:modified>
  <cp:revision>3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98A373DE649C58D735D61DE826791_13</vt:lpwstr>
  </property>
  <property fmtid="{D5CDD505-2E9C-101B-9397-08002B2CF9AE}" pid="3" name="KSOProductBuildVer">
    <vt:lpwstr>1049-12.2.0.20326</vt:lpwstr>
  </property>
</Properties>
</file>