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0.05pt;margin-top:-1.1pt;width:527.95pt;height:29.2pt;mso-wrap-style:none;v-text-anchor:middle" type="_x0000_t136">
            <v:path textpathok="t"/>
            <v:textpath on="t" fitshape="t" string="Летние краски Абхазии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  <w:pict>
          <v:shape id="shape_0" fillcolor="red" stroked="t" o:allowincell="f" style="position:absolute;margin-left:348.75pt;margin-top:-22.85pt;width:200.2pt;height:20pt;mso-wrap-style:none;v-text-anchor:middle" type="_x0000_t136">
            <v:path textpathok="t"/>
            <v:textpath on="t" fitshape="t" string="25-28 июля 2025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Style20"/>
        <w:jc w:val="both"/>
        <w:rPr>
          <w:rFonts w:eastAsia="Calibri" w:cs="Arial"/>
          <w:b/>
          <w:b/>
          <w:bCs/>
          <w:color w:val="330F73"/>
          <w:sz w:val="22"/>
          <w:szCs w:val="22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b/>
          <w:b/>
          <w:bCs/>
          <w:color w:val="330F73"/>
          <w:sz w:val="22"/>
          <w:szCs w:val="22"/>
        </w:rPr>
      </w:pPr>
      <w:r>
        <w:rPr>
          <w:rFonts w:eastAsia="Calibri" w:cs="Arial"/>
          <w:b/>
          <w:bCs/>
          <w:color w:val="330F73"/>
          <w:sz w:val="22"/>
          <w:szCs w:val="22"/>
        </w:rPr>
        <w:t xml:space="preserve">Абхазия для туриста — известный черноморский курорт. Но отдых на пляже и купание — не единственное, чем можно заняться в Абхазии летом. Великолепие гор, свежесть водопадов, самобытность культуры — все это не оставляет шанса для скуки. Проведите выходные в стране лазурного моря, изумрудных гор, древней истории и кавказской кухни. Все самые главные достопримечательности Абхазии собраны в нашем туре + отдых на море!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 w:cs="Arial"/>
          <w:b/>
          <w:bCs/>
          <w:color w:val="330F73"/>
          <w:sz w:val="22"/>
          <w:szCs w:val="22"/>
        </w:rPr>
        <w:t>Приглашаем Вас отдохнуть телом и душой!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929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  ТУРА 4 ДНЯ/ 3 НОЧИ 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</w:rPr>
              <w:t>24.07.25. в 20:30</w:t>
            </w:r>
            <w:r>
              <w:rPr>
                <w:b/>
                <w:color w:val="000000"/>
                <w:sz w:val="22"/>
                <w:szCs w:val="22"/>
              </w:rPr>
              <w:t xml:space="preserve"> отправляемся из Краснодара, от Драмтеатра, переезд в Абхазию (~450 км.)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ш профессиональный гид познакомит вас с тонкостями отдыха. По пути предусмотрены санитарные остановки на автобанах в Джубге и Дагомысе.</w:t>
            </w:r>
          </w:p>
        </w:tc>
      </w:tr>
      <w:tr>
        <w:trPr>
          <w:trHeight w:val="35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1-й ден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5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Narrow" w:cs="Arial Narrow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ВАС ПРИВЕТСТВУЕТ АПСН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ndale Sans UI;Arial Unicode MS" w:cs="Tahoma"/>
                <w:b/>
                <w:b/>
                <w:bCs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bidi="en-US"/>
              </w:rPr>
              <w:t>* Ранним утром переходим границу и прибываем в Абхазию.</w:t>
            </w: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bidi="en-US"/>
              </w:rPr>
              <w:t>Время прохождения границы зависит от её загруженности, примерно 1 - 2 час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22"/>
                <w:szCs w:val="22"/>
                <w:lang w:eastAsia="ja-JP" w:bidi="fa-IR"/>
              </w:rPr>
              <w:t>* Обзорная экскурсия по Гагре:</w:t>
            </w: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2"/>
                <w:szCs w:val="22"/>
                <w:lang w:eastAsia="ja-JP" w:bidi="fa-IR"/>
              </w:rPr>
              <w:t>крепость Абаата,</w:t>
            </w: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22"/>
                <w:szCs w:val="22"/>
                <w:lang w:eastAsia="ja-JP" w:bidi="fa-IR"/>
              </w:rPr>
              <w:t>панорамная площадка Гагрипш</w:t>
            </w: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22"/>
                <w:szCs w:val="22"/>
                <w:lang w:val="de-DE" w:eastAsia="ja-JP" w:bidi="fa-IR"/>
              </w:rPr>
              <w:t>, колоннада,</w:t>
            </w: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22"/>
                <w:szCs w:val="22"/>
                <w:lang w:eastAsia="ja-JP" w:bidi="fa-IR"/>
              </w:rPr>
              <w:t xml:space="preserve"> прогулка по</w:t>
            </w: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22"/>
                <w:szCs w:val="22"/>
                <w:lang w:val="de-DE" w:eastAsia="ja-JP" w:bidi="fa-IR"/>
              </w:rPr>
              <w:t xml:space="preserve"> Приморск</w:t>
            </w: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22"/>
                <w:szCs w:val="22"/>
                <w:lang w:eastAsia="ja-JP" w:bidi="fa-IR"/>
              </w:rPr>
              <w:t>ому</w:t>
            </w: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22"/>
                <w:szCs w:val="22"/>
                <w:lang w:val="de-DE" w:eastAsia="ja-JP" w:bidi="fa-IR"/>
              </w:rPr>
              <w:t xml:space="preserve"> парк</w:t>
            </w: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22"/>
                <w:szCs w:val="22"/>
                <w:lang w:eastAsia="ja-JP" w:bidi="fa-IR"/>
              </w:rPr>
              <w:t>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ndale Sans UI;Arial Unicode MS" w:cs="Tahoma"/>
                <w:b/>
                <w:b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b/>
                <w:bCs/>
                <w:sz w:val="22"/>
                <w:szCs w:val="22"/>
              </w:rPr>
              <w:t>* Фото-стоп в горном ущелье р. Бзыбь, дегустации местных сы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cs="Tahoma"/>
                <w:b/>
                <w:b/>
                <w:bCs/>
                <w:kern w:val="2"/>
                <w:sz w:val="22"/>
                <w:szCs w:val="22"/>
                <w:lang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eastAsia="ja-JP" w:bidi="fa-IR"/>
              </w:rPr>
              <w:t>* О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становка на крупнейшей в Абхазии пасеке, с дегустацией м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ndale Sans UI;Arial Unicode MS" w:cs="Tahoma"/>
                <w:b/>
                <w:b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Tahoma"/>
                <w:b/>
                <w:bCs/>
                <w:kern w:val="2"/>
                <w:sz w:val="22"/>
                <w:szCs w:val="22"/>
                <w:lang w:bidi="fa-IR"/>
              </w:rPr>
              <w:t>* П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осещение кафе-музея резьбы по дереву-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 xml:space="preserve">завтрак 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eastAsia="ja-JP" w:bidi="fa-IR"/>
              </w:rPr>
              <w:t>(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доп.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eastAsia="ja-JP" w:bidi="fa-IR"/>
              </w:rPr>
              <w:t xml:space="preserve"> п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лат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eastAsia="ja-JP" w:bidi="fa-IR"/>
              </w:rPr>
              <w:t>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eastAsia="ja-JP" w:bidi="fa-IR"/>
              </w:rPr>
              <w:t>* Э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 xml:space="preserve">кскурсия в Новоафонскую пещеру. По желанию вместо пещеры 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eastAsia="ja-JP" w:bidi="fa-IR"/>
              </w:rPr>
              <w:t>можно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 xml:space="preserve"> совершит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eastAsia="ja-JP" w:bidi="fa-IR"/>
              </w:rPr>
              <w:t>ь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 xml:space="preserve"> прогулку в грот-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келью святого Симона Канан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ndale Sans UI;Arial Unicode MS" w:cs="Tahoma"/>
                <w:b/>
                <w:b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* Обед в домашнем кафе – блюда национальной кухни (доп. плат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eastAsia="ja-JP" w:bidi="fa-IR"/>
              </w:rPr>
              <w:t>* Д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>егустация традиционных абхазских в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eastAsia="ja-JP" w:bidi="fa-IR"/>
              </w:rPr>
              <w:t>* З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 xml:space="preserve">аселение в 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eastAsia="ja-JP" w:bidi="fa-IR"/>
              </w:rPr>
              <w:t>гостиницу после 16.00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 xml:space="preserve">, 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eastAsia="ja-JP" w:bidi="fa-IR"/>
              </w:rPr>
              <w:t>отдых, море, бассейн, пляж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eastAsia="ja-JP" w:bidi="fa-IR"/>
              </w:rPr>
              <w:t xml:space="preserve">* Ужин в гостинице (шведский стол), свободное время </w:t>
            </w:r>
            <w:r>
              <w:rPr>
                <w:rFonts w:eastAsia="Andale Sans UI;Arial Unicode MS" w:cs="Tahoma"/>
                <w:b/>
                <w:bCs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-й день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26.07.25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ДРЕВНЯЯ ПСЫРЦХА и ДИОСКУР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* Завтрак в пансионат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* Экскурсию в святые и живописные места Нового Афона, посещение Новоафонского Симоно-Кананитского монастыр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водопад у древнего храма Симона Кананита, платформа Псырц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* Экскурсия по Сталинской да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* Обед в домашнем кафе – блюда национальной кухни (доп. пл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* Обзорная экскурсия по Сухуму, узнаете о затонувшей Диоскурии, посетим площадь Свободы, прогуляемся по Набережной у Драмтеатра и можем выпить кофе на знаменитой «Брехалов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* Посещение Ботанического са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* Возвращение в гостиницу, ужин, свободное время, море, пляж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3-й день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7.07.25</w:t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МОРЕ КРАС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* Завтрак в гостинице, свободное время для пляжного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* С 10:30 до 17:00 дополнительная экскурсия для группы от 20 чел. «Красоты Восточной Абхазии». Сухумский курортный район. Прохладная жемчужина «Черниговка»: горный каньон с мостиками и водопадами. Обед в типичной апацхе (доп. плата). Древнейший Драндский монастырь </w:t>
            </w:r>
            <w:r>
              <w:rPr>
                <w:rFonts w:cs="Calibri"/>
                <w:b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века, освященный источник и купель. По желанию: термальные и грязевые источ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* Возвращение в гостиниц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жин, свободное время, море, пляж</w:t>
            </w:r>
          </w:p>
        </w:tc>
      </w:tr>
      <w:tr>
        <w:trPr>
          <w:trHeight w:val="17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4-й день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28.07.25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В СЕРДЦЕ Г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* Завтрак в гостинице, освобождение номеров, выез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* Экскурсия «Лыхнашта - священная поляна» - сельская Абхазия, средневековый храм, сельхоз рыно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* Экскурсия в горы - Рицинский национальный пар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Фото-стоп у Голубого озера и Юпшарского каньо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Прогулка на эко-катере по озеру Рица (доп. плат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 xml:space="preserve">* Обед с национальной кухней (шашлыки, кавказская солянка, хачапури) на самом берегу озера (доп. плата)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  <w:lang w:bidi="en-US"/>
              </w:rPr>
              <w:t>* В 15:00 выезд в Краснодар. Ориентировочное время прибытия 29.07.25 в 02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lang w:val="ru-RU"/>
              </w:rPr>
              <w:t>Крепость Абаата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была построена во времена раннего Средневековья. Согласно историческим данным защитный комплекс был построен в V–VI столетиях. Его главное назначение было защищать поселение от набегов племен со стороны Жоэкварского ущелья. За всю свою историю, крепость была несколько раз разрушена и восстановлена. Стены и несколько башен дошли до нас практически в первозданном виде.</w:t>
            </w:r>
          </w:p>
        </w:tc>
      </w:tr>
      <w:tr>
        <w:trPr>
          <w:trHeight w:val="7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lang w:val="ru-RU"/>
              </w:rPr>
              <w:t>Колоннада Гагры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– роскошные ворота Абхазии. Длина Гагрской колоннады – более 60 м. Эта величественная конструкция состоит из 4 башен, соединённых аркадами по 8 арок. Возводилась она в послевоенное время. Лишь к концу 1955 года строительство колоннады было завершено. В 1956 году состоялось ее торжественное и яркое открытие. Самое интересное, что количество колоннад соответствует дате окончания Великой Отечественной войны – 1945, то есть всего насчитывается 45 колон.  Колоннада еще знаменита эпизодом из кинофильма «Зимний вечер в Гаграх»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lang w:val="ru-RU"/>
              </w:rPr>
              <w:t>Приморский парк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находится в Старой Гагре. Его протяженность составляет немногим более 1 километра. Общая площадь территории — около 14 гектаров. Парк был создан более 100 лет тому назад. Также известен как парк принца Ольденбургского, один из крупнейших парков культуры и отдыха в Абхазии, где собраны растения, произрастающие во всех уголках Земли.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lang w:val="ru-RU"/>
              </w:rPr>
              <w:t>Новоафонская пещера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- одна из крупнейших пещер в Абхазии. Находится под склоном Иверской горы. Представляет собой огромную карстовую полость объёмом около 1 млн м³, открыта для посетителей в 1975 году. Общая протяженность маршрута внутри пещеры около 2 км, он проходит сквозь 8 залов, стены и потолки которых богато декорированы натечными образованиями: сталактитами, сталагмитами и сталагнатами. Температура воздуха в пещере всегда постоянная: +11 градусов. (Рекомендуем взять с собой кофту или легкую куртку.)</w:t>
            </w:r>
          </w:p>
        </w:tc>
      </w:tr>
      <w:tr>
        <w:trPr>
          <w:trHeight w:val="687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lang w:val="ru-RU"/>
              </w:rPr>
              <w:t>Грот Святого апостола Симона Кананита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находится в ущелье реки Псырцха. Здесь, согласно преданию, жил и молился Святой апостол. Пещера была освящена водосвятием в 1884 году; в ней прорублен вход для паломников и поставлена икона святых апостолов Андрея и Симона. Путь к пещере начинается у древнего храма IX-X вв., возведенного на месте мучительной смерти святого, погибшего от рук римских легионеров</w:t>
            </w:r>
          </w:p>
        </w:tc>
      </w:tr>
      <w:tr>
        <w:trPr>
          <w:trHeight w:val="467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lang w:val="ru-RU"/>
              </w:rPr>
              <w:t>Новоафонский монастырь - о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дна из красивейших достопримечательностей Нового Афона, да и всей Абхазии.  Расположен он у подножья Афонской горы, своими очертаниями напоминающей Старый Афон. Место для воздвижения монастыря было выбрано в 1875 году, афонскими монахами из монастыря Святого Пантелеймона. Постройку начали возводить неподалеку от храма Симона Канонита, где хранятся святые мощи апостола, а также пещеры, где, по преданию, он любил уединяться для молитвы. Новоафонский монастырь стал известен во всем мире. Этому способствовала и своеобразная преемственность абхазского Афона у греческого. Монашеская братия, не жалея сил, обустраивала территорию монастыря и подъезды к нему, на месте бездорожья появились мощеные мостовые и даже пристань, были созданы аллеи и парки, а также Ученые водопад. У монастыря появилась одна из первых в Российской империи гидроэлектростанций, с помощью которой монахи полностью обеспечивали себя необходимым электричеством. XX век принес монастырю запустение: он успел послужить и резиденцией для верхушки власти, и госпиталем, но большую часть времени был заброшен. И только с 1994 года начал возрождаться. В настоящее время монастырь действующий, принимает паломников и туристов всего мира.</w:t>
            </w:r>
          </w:p>
        </w:tc>
      </w:tr>
      <w:tr>
        <w:trPr>
          <w:trHeight w:val="1243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lang w:val="ru-RU"/>
              </w:rPr>
              <w:t>Дача Сталина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была построена в 1947 году, недалеко от Новоафонского монастыря, проект имел кодовое название объект №8 «Ласточкино гнездо». В былые времена на этом месте располагался домик настоятеля монашеской обители. Старое здание снесли и на его месте воздвигли двухэтажный дом. Иосиф Сталин полюбил Абхазию за ее климат, атмосферу, историю и неповторимый дух свободы. Поэтому на территории страны расположено сразу несколько резиденций. Одна из них находится в живописном районе курорта Новый Афон. Место выбрано не случайно, недалеко располагался железнодорожный туннель, вырытый в 1942 году. Было принято решение от него сделать отводку в сторону дачи, чтобы при необходимости скрыться в его лабиринтах. К тому же благодаря буйству растительности, здание было полностью скрыто от посторонних глаз со стороны города.</w:t>
            </w:r>
          </w:p>
        </w:tc>
      </w:tr>
      <w:tr>
        <w:trPr>
          <w:trHeight w:val="7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lang w:val="ru-RU"/>
              </w:rPr>
              <w:t>Город Сухум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– столица Апсны, древнейший город Кавказа. Основан греками в IV в. до н.э. Объекты показа: Сухумский ботанический сад, живописная набережная. Фонтан с мифическими Грифонами, Площадь Свободы, Дом Правительства, театральная площадь и многое другое.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lang w:val="ru-RU"/>
              </w:rPr>
              <w:t>«Чудо-природы Черниговка».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Красивая дорога ведет в курортную часть Сухума, и далее сворачивает в горы на знаменитую Военно-Сухумскую дорогу. В окружении сказочного зеленого леса по дну ущелья проложены удобные пешеходные мостики. Вы полюбуетесь водопадами, изумрудно-бирюзовыми заводями, скальными утесам. Каждый метр пути вызывает восторг, а какой здесь изумительный воздух – действительно райское место!</w:t>
            </w:r>
          </w:p>
        </w:tc>
      </w:tr>
      <w:tr>
        <w:trPr>
          <w:trHeight w:val="59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 xml:space="preserve">Драндский мужской монастырь </w:t>
            </w:r>
            <w:r>
              <w:rPr>
                <w:rFonts w:cs="Arial Narrow" w:ascii="Arial Narrow" w:hAnsi="Arial Narrow"/>
                <w:bCs/>
                <w:i w:val="false"/>
                <w:lang w:val="ru-RU"/>
              </w:rPr>
              <w:t>- однин из самых древнейших на Кавказе. Возведение уникального по архитектуре сооружения началось в 6 веке при императоре Юстиниане Великом. Подлинное величие древних стен поражает даже опытного путешественника. В завершении вас ждут расслабляющие и полезные процедуры - посещение Кындыгских министочников с термальной водой и грязью.</w:t>
            </w:r>
          </w:p>
        </w:tc>
      </w:tr>
      <w:tr>
        <w:trPr>
          <w:trHeight w:val="643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 xml:space="preserve">Священная поляна Лыхнашта: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символ национальной истории абхазов. В древнейшем селе Лыхны «запасной столицы Апсны» вы посетите Храм IX века с уникальными иконами, увидите руины дворца абхазских князей, места поклонения абхазов-язычников, послушаете легенду о происхождения коренных жителей. Там же небольшой рынок с натуральной продукцией от местных фермеров.</w:t>
            </w:r>
          </w:p>
        </w:tc>
      </w:tr>
      <w:tr>
        <w:trPr>
          <w:trHeight w:val="643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>Высокогорное озеро Рица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можно по праву считать главной достопримечательностью Абхазии.  Раньше здесь протекала горная рек, но после большого землетрясения часть массива Пшегишха обрушилась в Лашипсе, образуя естественную преграду. Ученые предполагают, что это произошло около 250 лет назад, так получилось самое красивое озеро страны.</w:t>
            </w:r>
            <w:r>
              <w:rPr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Озеро скрывают три горных массива: Ацетук с высочайшей вершиной — горой Агапста, Арихуа или Рихва и Пшегишха.</w:t>
            </w:r>
            <w:r>
              <w:rPr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На карте оно появилось в 1865 году, а одна из первых экспедиций добралась сюда только в 1895 году.</w:t>
            </w:r>
          </w:p>
        </w:tc>
      </w:tr>
      <w:tr>
        <w:trPr>
          <w:trHeight w:val="643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ru-RU"/>
              </w:rPr>
              <w:t xml:space="preserve">Голубое озеро 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находитс на территории Рицинского реликтового национального парка. Озеро знаменито и названо благодаря своему необычно яркому цвету воды. Ученые объясняют его насыщенный цвет пластами минерала лазурита, находящимися на дне и стенках водоема. Яркость цвета не меняется в зависимости от времени года и погодных условий. </w:t>
            </w:r>
          </w:p>
        </w:tc>
      </w:tr>
    </w:tbl>
    <w:p>
      <w:pPr>
        <w:pStyle w:val="Style20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22"/>
          <w:szCs w:val="22"/>
          <w:u w:val="single"/>
          <w:lang w:val="ru-RU"/>
        </w:rPr>
        <w:t>Размещение:</w:t>
      </w:r>
      <w:r>
        <w:rPr>
          <w:rFonts w:cs="Arial Narrow" w:ascii="Arial Narrow" w:hAnsi="Arial Narrow"/>
          <w:b/>
          <w:i w:val="false"/>
          <w:color w:val="000080"/>
          <w:sz w:val="22"/>
          <w:szCs w:val="22"/>
          <w:lang w:val="ru-RU"/>
        </w:rPr>
        <w:t xml:space="preserve"> гостиница «Интер-Сухум», в историческом центре Сухума. Большая зеленая территория, развитая инфраструктура: открытый бассейн, бар, ресторан по системе «шведский стол». Преимущество гостиницы: в шаговой доступности городской пляж, уютная набережная с разнообразием развлечений для детей и взрослых. Компактные номера со всеми удобствами, телевизор, холодильник, кондиционер, балкон.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       </w:t>
      </w:r>
    </w:p>
    <w:p>
      <w:pPr>
        <w:pStyle w:val="Style20"/>
        <w:jc w:val="center"/>
        <w:rPr>
          <w:rFonts w:ascii="Arial Narrow" w:hAnsi="Arial Narrow" w:cs="Arial Narrow"/>
          <w:b/>
          <w:b/>
          <w:i w:val="false"/>
          <w:i w:val="false"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28"/>
          <w:szCs w:val="28"/>
          <w:lang w:val="ru-RU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i w:val="false"/>
          <w:i w:val="false"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28"/>
          <w:szCs w:val="28"/>
          <w:lang w:val="ru-RU"/>
        </w:rPr>
      </w:r>
    </w:p>
    <w:p>
      <w:pPr>
        <w:pStyle w:val="Style2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iCs w:val="false"/>
          <w:sz w:val="28"/>
          <w:szCs w:val="28"/>
          <w:lang w:val="ru-RU"/>
        </w:rPr>
        <w:t>Стоимость экскурсионной поездки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835"/>
      </w:tblGrid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. «Интер-Сухум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 xml:space="preserve">2-х местный (стандартны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 xml:space="preserve">Одноместный номер 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тур на 1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22"/>
                <w:szCs w:val="22"/>
                <w:lang w:bidi="en-US"/>
              </w:rPr>
              <w:t>3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22"/>
                <w:szCs w:val="22"/>
                <w:lang w:bidi="en-US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место в 2-х местном но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22"/>
                <w:szCs w:val="22"/>
                <w:lang w:bidi="en-US"/>
              </w:rPr>
              <w:t>26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22"/>
                <w:szCs w:val="22"/>
                <w:lang w:bidi="en-US"/>
              </w:rPr>
              <w:t>-</w:t>
            </w:r>
          </w:p>
        </w:tc>
      </w:tr>
    </w:tbl>
    <w:p>
      <w:pPr>
        <w:pStyle w:val="Style2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iCs/>
          <w:sz w:val="20"/>
          <w:szCs w:val="20"/>
          <w:u w:val="single"/>
          <w:lang w:bidi="en-U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  <w:r>
        <w:rPr>
          <w:lang w:val="ru-RU"/>
        </w:rPr>
        <w:t xml:space="preserve"> 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6375"/>
      </w:tblGrid>
      <w:tr>
        <w:trPr>
          <w:trHeight w:val="197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b/>
                <w:iCs/>
                <w:sz w:val="20"/>
                <w:szCs w:val="20"/>
                <w:u w:val="single"/>
                <w:lang w:bidi="en-US"/>
              </w:rPr>
              <w:t>Стоимость тура включает: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bidi="en-US"/>
              </w:rPr>
              <w:t>- Проезд комфортабельным автобусом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bidi="en-US"/>
              </w:rPr>
              <w:t xml:space="preserve">- Проживание в номерах со всеми удобствами  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bidi="en-US"/>
              </w:rPr>
              <w:t>- Питание: шведский стол 3 завтрака + 3 ужина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bidi="en-US"/>
              </w:rPr>
              <w:t xml:space="preserve">- Экскурсионное сопровождение гидом из 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    </w:t>
            </w:r>
            <w:r>
              <w:rPr>
                <w:b/>
                <w:iCs/>
                <w:sz w:val="20"/>
                <w:szCs w:val="20"/>
                <w:lang w:bidi="en-US"/>
              </w:rPr>
              <w:t>Краснодара и местным гидом в Абха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bidi="en-US"/>
              </w:rPr>
              <w:t>- Страховка от несчастного случая, курортный сбор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олнительные оплаты на маршруте: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Экскурсия по Ботаническому саду          - 500 руб. /дети до 14 лет - 200 руб. 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Новоафонская пещера                           - 700 руб. / дети до 7 лет - бесплатно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Экскурсия на Сталинскую дачу                   - 300руб. /дети до 14 лет -100руб.</w:t>
            </w:r>
          </w:p>
          <w:p>
            <w:pPr>
              <w:pStyle w:val="Normal"/>
              <w:spacing w:lineRule="auto" w:line="240" w:before="0" w:after="0"/>
              <w:rPr>
                <w:rFonts w:eastAsia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</w:rPr>
              <w:t>Экологический сбор оз. Рица              - 700 руб. / дети с 5 до 12 лет -100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Музей резьбы по дереву                        - 200 руб. / дети с 5 до 12 лет - 50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Экскурсия «Восточная Абхазия»             - 600 руб. /дети до 14 лет -  3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оездка в Лыхны                                         - 300 руб. /дети до 14 лет - 1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огулка по оз. Рица на катере                 - 700 руб. /дети до 14 лет - 300 руб.</w:t>
            </w:r>
          </w:p>
        </w:tc>
      </w:tr>
    </w:tbl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rPr>
          <w:rFonts w:ascii="Arial Narrow" w:hAnsi="Arial Narrow" w:cs="Arial Narrow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22"/>
          <w:szCs w:val="22"/>
          <w:lang w:val="ru-RU"/>
        </w:rPr>
        <w:t xml:space="preserve">Необходимые документы:  </w:t>
      </w:r>
    </w:p>
    <w:p>
      <w:pPr>
        <w:pStyle w:val="Style20"/>
        <w:rPr>
          <w:rFonts w:ascii="Arial Narrow" w:hAnsi="Arial Narrow" w:cs="Arial Narrow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22"/>
          <w:szCs w:val="22"/>
          <w:lang w:val="ru-RU"/>
        </w:rPr>
        <w:t xml:space="preserve">* Взрослым - действующий российский ИЛИ заграничный паспорт  </w:t>
      </w:r>
    </w:p>
    <w:p>
      <w:pPr>
        <w:pStyle w:val="Style20"/>
        <w:rPr>
          <w:rFonts w:ascii="Arial Narrow" w:hAnsi="Arial Narrow" w:cs="Arial Narrow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22"/>
          <w:szCs w:val="22"/>
          <w:lang w:val="ru-RU"/>
        </w:rPr>
        <w:t>* Детям до 16 лет - свидетельство о рождении с вкладышем о гражданстве или печатью, даже если у ребенка уже есть свой паспорт</w:t>
      </w:r>
    </w:p>
    <w:p>
      <w:pPr>
        <w:pStyle w:val="Style20"/>
        <w:rPr>
          <w:rFonts w:ascii="Arial Narrow" w:hAnsi="Arial Narrow" w:eastAsia="Arial Narrow" w:cs="Arial Narrow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22"/>
          <w:szCs w:val="22"/>
          <w:lang w:val="ru-RU"/>
        </w:rPr>
        <w:t>*  Детям до 18 лет (выезжающих без родителей) - согласие на выезд от обоих родителей (заверенное нотариально),</w:t>
      </w:r>
    </w:p>
    <w:p>
      <w:pPr>
        <w:pStyle w:val="Style20"/>
        <w:rPr>
          <w:rFonts w:ascii="Arial Narrow" w:hAnsi="Arial Narrow" w:cs="Arial Narrow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b/>
          <w:i w:val="false"/>
          <w:color w:val="000000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000000"/>
          <w:sz w:val="22"/>
          <w:szCs w:val="22"/>
          <w:lang w:val="ru-RU"/>
        </w:rPr>
        <w:t>свидетельствово о рождении и паспорт (если есть).</w:t>
      </w:r>
    </w:p>
    <w:p>
      <w:pPr>
        <w:pStyle w:val="Style20"/>
        <w:rPr>
          <w:rFonts w:ascii="Arial Narrow" w:hAnsi="Arial Narrow" w:cs="Arial Narrow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0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p>
      <w:pPr>
        <w:pStyle w:val="Style20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 Narrow" w:ascii="Arial Narrow" w:hAnsi="Arial Narrow"/>
          <w:b/>
          <w:i w:val="false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color w:val="31849B"/>
        <w:sz w:val="36"/>
        <w:szCs w:val="36"/>
        <w:lang w:val="en-US" w:eastAsia="en-US"/>
      </w:rPr>
    </w:pPr>
    <w:r>
      <w:rPr>
        <w:color w:val="31849B"/>
        <w:sz w:val="36"/>
        <w:szCs w:val="36"/>
        <w:lang w:val="en-US" w:eastAsia="en-US"/>
      </w:rPr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  <w:r>
      <w:rPr>
        <w:rFonts w:eastAsia="Adobe Gothic Std B;MS Mincho"/>
        <w:b/>
        <w:color w:val="000080"/>
        <w:sz w:val="32"/>
        <w:szCs w:val="32"/>
      </w:rPr>
      <w:t xml:space="preserve">Абхазия: Гагра – Сухум – Новый Афон – Дранда - озеро Рица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sz w:val="16"/>
        <w:szCs w:val="16"/>
      </w:rPr>
    </w:pPr>
    <w:r>
      <w:rPr>
        <w:rFonts w:eastAsia="Arial Narrow"/>
      </w:rPr>
      <w:t xml:space="preserve"> 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sz w:val="16"/>
        <w:szCs w:val="16"/>
      </w:rPr>
      <w:t xml:space="preserve">                                        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09:00Z</dcterms:created>
  <dc:creator>НАСТЯ-ЕОС</dc:creator>
  <dc:description/>
  <dc:language>en-US</dc:language>
  <cp:lastModifiedBy/>
  <cp:lastPrinted>2020-11-17T15:30:00Z</cp:lastPrinted>
  <dcterms:modified xsi:type="dcterms:W3CDTF">2025-05-08T17:03:15Z</dcterms:modified>
  <cp:revision>41</cp:revision>
  <dc:subject/>
  <dc:title>Продолжительность тура:  4 дня/ 3 ночи</dc:title>
</cp:coreProperties>
</file>