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pt;margin-top:13.9pt;width:546.15pt;height:29.2pt;mso-wrap-style:none;v-text-anchor:middle" type="_x0000_t136">
            <v:path textpathok="t"/>
            <v:textpath on="t" fitshape="t" string="Летний вечер в Сухуме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95pt;margin-top:-15.35pt;width:351.7pt;height:20.95pt;mso-wrap-style:none;v-text-anchor:middle" type="_x0000_t136">
            <v:path textpathok="t"/>
            <v:textpath on="t" fitshape="t" string="12-14 июня 2025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0"/>
        <w:jc w:val="both"/>
        <w:rPr>
          <w:rFonts w:ascii="Arial" w:hAnsi="Arial" w:eastAsia="Calibri" w:cs="Arial"/>
          <w:b/>
          <w:b/>
          <w:bCs/>
          <w:i/>
          <w:i/>
          <w:color w:val="323E4F"/>
          <w:sz w:val="22"/>
          <w:szCs w:val="22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323E4F"/>
          <w:sz w:val="22"/>
          <w:szCs w:val="22"/>
          <w:shd w:fill="FFFFFF" w:val="clear"/>
          <w:lang w:val="ru-RU"/>
        </w:rPr>
      </w:pPr>
      <w:r>
        <w:rPr>
          <w:rFonts w:eastAsia="Calibri" w:cs="Arial" w:ascii="Arial" w:hAnsi="Arial"/>
          <w:b/>
          <w:bCs/>
          <w:i/>
          <w:color w:val="323E4F"/>
          <w:sz w:val="22"/>
          <w:szCs w:val="22"/>
          <w:shd w:fill="FFFFFF" w:val="clear"/>
          <w:lang w:val="ru-RU"/>
        </w:rPr>
      </w:r>
    </w:p>
    <w:p>
      <w:pPr>
        <w:pStyle w:val="Style20"/>
        <w:jc w:val="both"/>
        <w:rPr>
          <w:b/>
          <w:b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shd w:fill="FFFFFF" w:val="clear"/>
          <w:lang w:val="ru-RU"/>
        </w:rPr>
        <w:t>Проведите выходные в стране лазурного моря, изумрудных гор, древней истории и кавказской кухни. Все самые главные достопримечательности Абхазии собраны в нашем туре + отдых на море! Приглашаем Вас отдохнуть телом и душой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29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  ТУРА 3 ДНЯ/ 2 НОЧИ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11.06.25. в 20:30</w:t>
            </w:r>
            <w:r>
              <w:rPr>
                <w:b/>
                <w:color w:val="000000"/>
                <w:sz w:val="18"/>
                <w:szCs w:val="18"/>
              </w:rPr>
              <w:t xml:space="preserve"> отправляемся из Краснодара, от Драмтеатра, переезд в Абхазию (~450 км.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ш профессиональный гид познакомит вас с тонкостями отдыха. Ночные города и море. Санитарные стоянки по пути в Джубге, Туапсе, Дагомысе.</w:t>
            </w:r>
          </w:p>
        </w:tc>
      </w:tr>
      <w:tr>
        <w:trPr>
          <w:trHeight w:val="34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-й д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Ранним утром переходим границу и прибываем в Абхазию.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Время прохождения границы зависит от её загруженности, ориентировочно 1.5 часа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 xml:space="preserve">Останавливаемся и любуемся красавицей Гагрой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смотровая площадка, ресторан «Гагрипш» колоннада, прогулка по Приморскому парку - вы увидите и познакомитесь с историей главных достопримечательностей этого прославленного 100-летнего курорта. У вас есть шанс, пока нет толп туристов, прогуляться среди зелени пальм и сделать отличные фотографии; </w:t>
            </w:r>
          </w:p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 xml:space="preserve">Переезд в живописное горное ущелье р. Бзыбь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что впадает в море на п-ове Пицунда. Здесь абхазы издревле и по настоящее время занимаются бортничеством и скотоводством. Нас ждут бесплатные дегустации местных сыров и остановка на крупнейшей в Абхазии пасеке, с дегустацией меда, медовухи, медовой чачи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Подарок от фирмы –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дегустационный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u-RU"/>
              </w:rPr>
              <w:t>зал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☼</w:t>
            </w: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амом начале долины в древности была обустроена крепость и храм. Здесь на берегу реки живет народный художник Абхазии Виталий Скрыль. Вас ждет необычный и нескучный</w:t>
            </w:r>
            <w:r>
              <w:rPr>
                <w:b/>
                <w:sz w:val="18"/>
                <w:szCs w:val="18"/>
              </w:rPr>
              <w:t xml:space="preserve"> музей резьбы по дереву. </w:t>
            </w:r>
            <w:r>
              <w:rPr>
                <w:sz w:val="18"/>
                <w:szCs w:val="18"/>
              </w:rPr>
              <w:t xml:space="preserve">Фантазия художника и мастерство удивляют, во время экскурсии вы освежитесь и улыбнетесь. </w:t>
            </w:r>
            <w:r>
              <w:rPr>
                <w:b/>
                <w:sz w:val="18"/>
                <w:szCs w:val="18"/>
              </w:rPr>
              <w:t>Здесь же расположено домашнее кафе, где можно вкусно и недорого позавтракать (за доп.плату).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☼</w:t>
            </w: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Дополнительная экскурсия на священную поляну Лыхнашта*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символ национальной истории абхазов. В древнейшем селе Лыхны вы посетите Храм IX века, увидите развалины дворца абхазских князей, места поклонения абхазов-язычников; </w:t>
            </w:r>
            <w:r>
              <w:rPr>
                <w:sz w:val="18"/>
                <w:szCs w:val="18"/>
              </w:rPr>
              <w:t>обед в домашнем кафе – блюда национальной кухни (за доп. плату);</w:t>
            </w:r>
          </w:p>
          <w:p>
            <w:pPr>
              <w:pStyle w:val="Standard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☼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осле 16.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00 переезд и з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аселение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в отель Интер-Сухум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вободное время в бассейне или на море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. Ужин </w:t>
            </w:r>
            <w:r>
              <w:rPr>
                <w:b/>
                <w:sz w:val="18"/>
                <w:szCs w:val="18"/>
              </w:rPr>
              <w:t>(шведский стол)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, отдых.</w:t>
            </w:r>
          </w:p>
        </w:tc>
      </w:tr>
      <w:tr>
        <w:trPr>
          <w:trHeight w:val="10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-й день: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автрак в пансиона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святые и живописные места Нового Афона. </w:t>
            </w:r>
            <w:r>
              <w:rPr>
                <w:rFonts w:cs="Calibri"/>
                <w:color w:val="000000"/>
                <w:sz w:val="20"/>
                <w:szCs w:val="20"/>
              </w:rPr>
              <w:t>Посещение Новоафонского Симоно-Кананитского монастыря: знакомство с историей и архитектурой комплекса, посещение Собора. Обзор всего Афона со смотровой площадки. Экскурсия в подземный дворец - Новоафонскую сталактитовую пещеру. По желанию, вместо пещеры, вы сможете совершите прогулку в грот-келью святого Симона Кананита или отдохнуть в живописном Приморском парке и покормить лебедей и рыбок;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Сталинской дачи, построенной в 1947г.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Роскошное 2-х этажное здание утопает в зелени мандариновых и оливковых рощ, с террасы открывается шикарный вид на море. Экскурсия по даче, с местным экскурсоводом, проводится в случае отсутствия ограничений со стороны муз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ед в домашнем кафе (доп. плата), где вы сможете отведать шашлыки, солянку, ачму и другие блюда местной кух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Увидим знаменитый водопад у древнего храма Симона Кананита </w:t>
            </w:r>
            <w:r>
              <w:rPr>
                <w:rFonts w:cs="Calibri"/>
                <w:color w:val="000000"/>
                <w:sz w:val="20"/>
                <w:szCs w:val="20"/>
              </w:rPr>
              <w:t>(ХI в.), сувенирный рынок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экскурсия по Сухуму, узнаете о затонувшей Диоскурии, пл. Свободы, прогулка по Набережной у Драмтеатра и кофе на знаменитой «Брехаловке»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Ботанического с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озвращение в отель, ужин, отдых;</w:t>
            </w:r>
          </w:p>
        </w:tc>
      </w:tr>
      <w:tr>
        <w:trPr>
          <w:trHeight w:val="17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3-й день: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, освобождение номеров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Незабываемая экскурсия в горы </w:t>
            </w:r>
            <w:r>
              <w:rPr>
                <w:rFonts w:cs="Calibri"/>
                <w:color w:val="000000"/>
                <w:sz w:val="20"/>
                <w:szCs w:val="20"/>
              </w:rPr>
              <w:t>на самое известное и самое красиво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озеро </w:t>
            </w:r>
            <w:r>
              <w:rPr>
                <w:rFonts w:cs="Calibri"/>
                <w:color w:val="000000"/>
                <w:sz w:val="20"/>
                <w:szCs w:val="20"/>
              </w:rPr>
              <w:t>Черноморского побережья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- Рица,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расположенное на высоте 950 метров над уровнем моря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>ото-стоп у Голубого озера и Юпшарского каньон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ед в колоритной апацхе-кафе с национальной кухней </w:t>
            </w:r>
            <w:r>
              <w:rPr>
                <w:sz w:val="20"/>
                <w:szCs w:val="20"/>
              </w:rPr>
              <w:t>(шашлыки, кавказская солянка, хачапури) на самом берегу озера Рица (доп. плата);</w:t>
            </w:r>
            <w:r>
              <w:rPr>
                <w:b/>
                <w:sz w:val="20"/>
                <w:szCs w:val="20"/>
              </w:rPr>
              <w:t xml:space="preserve">   По желанию – водная прогулка на катере по озеру Рица (доп.плата)</w:t>
            </w:r>
          </w:p>
          <w:p>
            <w:pPr>
              <w:pStyle w:val="Style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Вдохнув горный воздух, отправимся в обратный путь в Краснодар, выезд в 15:00, прибытие ориентировочно в 0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Ресторан «Гагрипш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» один из символов города Гагры в Абхазии. Расположен напротив фонтана в Приморском парке в районе Старой Гагры. Название ресторана происходит от одноимённой реки, протекающей рядом с ним. Деревянное здание с часами было привезено в разобранном виде из Скандинавии в 1902 году. Это строение купил на всемирной выставке в Париже основатель курорта принц Александр Ольденбургски 9 января 1903 года в нём состоялось торжественное открытие Гагрского курорта или, как его называли в то время, — Гагрской климатической станции. Этот зал посещали император Николай II, Сталин, писатели Чехов, Бунин, Горький, Шаляпин. Позже Леонов и мн.др. Внешний облик и интерьеры ресторана, несмотря на многочисленные реконструкции, остались практически без изменений до настоящего времени, передавая атмосферу самого начала XX столетия. «Гагрипш» — сохранившийся памятник истории, действующий и сейчас. Механические часы находятся в рабочем состоянии, до сих пор их заводят вручную. В ресторане Гагрипш проходили съёмки фильма «Зимний вечер в Гаграх». В главном зале ресторана снималась сцена завтрака принца Флоризеля в фильме «Приключения принца Флоризеля». Василий Аксенов описывает ресторан в рассказе «Перемена образа жизни». Петр Вайль в «Гении места» вспоминает заросшую лестницу ресторана как один из символов разрухи после грузино-абхазской войны.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Колоннада Гагры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– роскошные ворота Абхазии. Длина Гагрской колоннады – более 60 м. Эта величественная конструкция состоит из 4 башен, соединённых аркадами по 8 арок. Возводилась она в послевоенное время. Лишь к концу 1955 года строительство колоннады было завершено. В 1956 году состоялось ее торжественное открытие. Самое интересное, что количество колоннад соответствует дате окончания Великой Отечественной войны – 1945, то есть всего насчитывается 45 колон. В годы советского союза она называлась площадью Конституции СССР. Данный памятник является символом победы над фашисткой Германии. Колоннада еще знаменита эпизодом из кинофильма «Зимний вечер в Гаграх»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Приморский парк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находится в Старой Гагре. Его протяженность составляет немногим более 1 километра. Общая площадь территории — около 14 гектаров. Парк был создан более 100 лет тому назад. Также известен как парк принца Ольденбургского, один из крупнейших парков культуры и отдыха в Абхазии, где собраны растения, произрастающие во всех уголках Земли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Новоафонская пещера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- одна из крупнейших пещер в Абхазии. Находится под склоном Иверской горы. Представляет собой огромную карстовую полость объёмом около 1 млн м³, открыта для посетителей в 1975 году. Общая протяженность маршрута внутри пещеры около 2 км, он проходит сквозь 8 залов, стены и потолки которых богато декорированы натечными образованиями: сталактитами, сталагмитами и сталагнатами. Температура воздуха в пещере всегда постоянная - +11 градусов. (Рекомендуем взять с собой кофту или легкую куртку.)</w:t>
            </w:r>
          </w:p>
        </w:tc>
      </w:tr>
      <w:tr>
        <w:trPr>
          <w:trHeight w:val="2309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Новоафонский монастырь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 Это одна из красивейших достопримечательностей Нового Афона, да и всей Абхазии.  Расположен он у подножья Афонской горы, своими очертаниями напоминающей Старый Афон. Место для воздвижения монастыря было выбрано в 1875 году, афонскими монахами из монастыря Святого Пантелеймона. Постройку начали возводить неподалеку от храма Симона Канонита, где хранятся святые мощи апостола, а также пещеры, где, по преданию, он любил уединяться для молитвы. Новоафонский монастырь стал известен во всем мире. Этому способствовала и своеобразная преемственность абхазского Афона у греческого. Монашеская братия, не жалея сил, обустраивала территорию монастыря и подъезды к нему: всего за несколько десятков лет на месте бездорожья появились мощеные мостовые и даже пристань, были созданы аллеи и парки, а также искусственный водопад. У монастыря появилась одна из первых в Российской империи гидроэлектростанций, с помощью которой монахи полностью обеспечивали себя необходимым электричеством. XX век принес монастырю запустение: он успел послужить и резиденцией для верхушки власти, и госпиталем, но большую часть времени был заброшен. И только с 1994 года начал возрождаться. В настоящее время монастырь действующий, принимает паломников и туристов всего мира. Он является еще и центром духовного образования — с 2001 года здесь находится духовное училище.</w:t>
            </w:r>
          </w:p>
        </w:tc>
      </w:tr>
      <w:tr>
        <w:trPr>
          <w:trHeight w:val="46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Город Сухум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– столица Апсны, древнейший город Кавказа. Основан греками в IV в. до н.э. Объекты показа: Сухумский ботанический сад, живописная набережная. Фонтан с мифическими Грифонами, Площадь Свободы, Дом Правительства, театральная площадь и многое другое.</w:t>
            </w:r>
          </w:p>
        </w:tc>
      </w:tr>
      <w:tr>
        <w:trPr>
          <w:trHeight w:val="124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Дача Сталина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была построена в 1947 году, недалеко от Новоафонского монастыря, проект имел кодовое название объект №8 «Ласточкино гнездо». В былые времена на этом месте располагался домик настоятеля монашеской обители. Старое здание снесли и на его месте воздвигли двухэтажный дом. Иосиф Сталин полюбил Абхазию за ее климат, атмосферу, историю и неповторимый дух свободы. Поэтому на территории страны расположено сразу несколько резиденций. Одна из них находится в живописном районе курорта Новый Афон. Место выбрано не случайно, недалеко располагался железнодорожный туннель, вырытый в 1942 году. Было принято решение от него сделать отводку в сторону дачи, чтобы при необходимости скрыться в его лабиринтах. К тому же благодаря буйству растительности, здание было полностью скрыто от посторонних глаз со стороны города.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Высокогорное озеро Рица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можно по праву считать главной достопримечательностью Абхазии.  Раньше здесь протекала горная рек, но после большого землетрясения часть массива Пшегишха обрушилась в Лашипсе, образуя естественную преграду. Ученые предполагают, что это произошло около 250 лет назад, так получилось самое красивое озеро страны. Озеро скрывают три горных массива: Ацетук с высочайшей вершиной — горой Агапста, Арихуа или Рихва и Пшегишха. На карте оно появилось в 1865 году, а одна из первых экспедиций добралась сюда только в 1895 году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Голубое озеро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находится на территории Рицинского реликтового национального парка. Озеро знаменито и названо благодаря своему необычно яркому цвету воды. Ученые объясняют его насыщенный цвет пластами минерала лазурита, находящимися на дне и стенках водоема. Яркость цвета не меняется в зависимости от времени года и погодных условий. 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Экскурсия на священную поляну Лыхнашта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(доп. плата): символ национальной истории абхазов. В древнейшем селе Лыхны «запасной столицы Апсны» вы посетите Храм IX века, увидите развалины дворца абхазских князей, места поклонения абхазов-язычников. Здесь же находится рынок, где местные жители продают всевозможные дары щедрой природы Абхазии.</w:t>
            </w: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   </w:t>
            </w:r>
          </w:p>
        </w:tc>
      </w:tr>
    </w:tbl>
    <w:p>
      <w:pPr>
        <w:pStyle w:val="Style20"/>
        <w:jc w:val="both"/>
        <w:rPr>
          <w:rFonts w:ascii="Arial Narrow" w:hAnsi="Arial Narrow" w:eastAsia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u w:val="single"/>
          <w:lang w:val="ru-RU"/>
        </w:rPr>
        <w:t>Размещение:</w:t>
      </w:r>
      <w:r>
        <w:rPr>
          <w:rFonts w:cs="Arial Narrow" w:ascii="Arial Narrow" w:hAnsi="Arial Narrow"/>
          <w:b/>
          <w:i w:val="false"/>
          <w:color w:val="000080"/>
          <w:sz w:val="18"/>
          <w:szCs w:val="18"/>
          <w:lang w:val="ru-RU"/>
        </w:rPr>
        <w:t xml:space="preserve"> гостиница «Интер-Сухум», в историческом центре Сухума. Большая зеленая территория, развитая инфраструктура: открытый бассейн, бар, ресторан по системе «шведский стол». Преимущество гостиницы: в шаговой доступности городской пляж, уютная набережная с разнообразием развлечений для детей и взрослых. Компактные номера со всеми удобствами, телевизор, холодильник, кондиционер, балкон.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       </w:t>
      </w:r>
    </w:p>
    <w:p>
      <w:pPr>
        <w:pStyle w:val="Style20"/>
        <w:jc w:val="center"/>
        <w:rPr>
          <w:rFonts w:ascii="Arial Narrow" w:hAnsi="Arial Narrow" w:eastAsia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</w:t>
      </w: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Стоимость экскурсионной поездки: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001"/>
        <w:gridCol w:w="3899"/>
      </w:tblGrid>
      <w:tr>
        <w:trPr>
          <w:trHeight w:val="27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«Интер-Сух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город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2-х местный (стандартный)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Одноместный номер </w:t>
            </w:r>
          </w:p>
        </w:tc>
      </w:tr>
      <w:tr>
        <w:trPr>
          <w:trHeight w:val="2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тур на 1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18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22 000</w:t>
            </w:r>
          </w:p>
        </w:tc>
      </w:tr>
      <w:tr>
        <w:trPr>
          <w:trHeight w:val="2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мест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16 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6862"/>
      </w:tblGrid>
      <w:tr>
        <w:trPr>
          <w:trHeight w:val="70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330F73"/>
                <w:sz w:val="18"/>
                <w:szCs w:val="18"/>
                <w:u w:val="single"/>
              </w:rPr>
              <w:t>Стоимость тура включает: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проезд туристическим автобусом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проживание в номерах со всеми удобствами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питание: шведский стол 2 завтрака+2 ужина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экскурсионное сопровождение гидом из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Краснодара и местным гидом в Абхазии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- страховка от несчастного случая, курор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сбор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0F73"/>
                <w:sz w:val="18"/>
                <w:szCs w:val="18"/>
                <w:u w:val="single"/>
              </w:rPr>
              <w:t>Дополнительные оплаты на маршрут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Экскурсия Ботанический сад                       - 500 руб. детский до 14 лет - 2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Новоафонская пещера   - 700 руб.  дети до 7лет бесплатно, с 7 лет полный бил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Экскурсия в село Лыхны                                    - 300руб. детский до 14 лет - 100 руб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Экскурсия на Сталинскую дачу                       – 350 руб. детский до 14 лет - 1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Эко. сбор оз.Рица           - 700 руб. дети до 5 лет бесплатно, с 5 до12 лет – 2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Прогулка на катере по оз. Рица                        - 700руб.  детский до 14 лет - 400 руб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Музей резьбы по дереву - 200 руб. дети до 5 лет бесплатно, с 5 до 12 лет - 5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ы могут меняться! Актуальная информация – у гида.</w:t>
            </w:r>
          </w:p>
        </w:tc>
      </w:tr>
      <w:tr>
        <w:trPr>
          <w:trHeight w:val="982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bCs/>
                <w:iCs/>
                <w:color w:val="330F73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color w:val="330F73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color w:val="330F73"/>
                <w:sz w:val="18"/>
                <w:szCs w:val="18"/>
                <w:u w:val="single"/>
              </w:rPr>
              <w:t>Необходимые документы:</w:t>
            </w:r>
            <w:r>
              <w:rPr>
                <w:b/>
                <w:bCs/>
                <w:i/>
                <w:color w:val="330F7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bCs/>
                <w:color w:val="330F73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iCs/>
                <w:color w:val="330F73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330F73"/>
                <w:sz w:val="18"/>
                <w:szCs w:val="18"/>
              </w:rPr>
              <w:t xml:space="preserve">- Взрослым: </w:t>
            </w:r>
            <w:r>
              <w:rPr>
                <w:b/>
                <w:bCs/>
                <w:color w:val="330F73"/>
                <w:sz w:val="18"/>
                <w:szCs w:val="18"/>
              </w:rPr>
              <w:t xml:space="preserve">действующий российский ИЛИ заграничный паспорт; 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bCs/>
                <w:color w:val="330F73"/>
                <w:sz w:val="18"/>
                <w:szCs w:val="18"/>
              </w:rPr>
            </w:pPr>
            <w:r>
              <w:rPr>
                <w:rFonts w:eastAsia="Arial Narrow"/>
                <w:b/>
                <w:bCs/>
                <w:color w:val="330F7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0F73"/>
                <w:sz w:val="18"/>
                <w:szCs w:val="18"/>
              </w:rPr>
              <w:t>- Детям до 16 лет свидетельство о рождении с вкладышем о гражданстве или печатью, даже если у ребенка уже есть свой 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bCs/>
                <w:color w:val="330F7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0F73"/>
                <w:sz w:val="18"/>
                <w:szCs w:val="18"/>
              </w:rPr>
              <w:t>- Детям до 18 лет (выезжающих без родителей) согласие на выезд от обоих родителей (заверенное нотариально), свидетельство о рождении и паспорт (если есть).</w:t>
            </w:r>
            <w:r>
              <w:rPr>
                <w:b/>
                <w:bCs/>
                <w:i/>
                <w:color w:val="330F7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  <w:sz w:val="36"/>
        <w:szCs w:val="36"/>
        <w:lang w:val="en-US" w:eastAsia="en-US"/>
      </w:rPr>
    </w:pPr>
    <w:r>
      <w:rPr>
        <w:color w:val="31849B"/>
        <w:sz w:val="36"/>
        <w:szCs w:val="36"/>
        <w:lang w:val="en-US" w:eastAsia="en-US"/>
      </w:rPr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  <w:r>
      <w:rPr>
        <w:rFonts w:eastAsia="Adobe Gothic Std B;MS Mincho"/>
        <w:b/>
        <w:color w:val="000080"/>
        <w:sz w:val="32"/>
        <w:szCs w:val="32"/>
      </w:rPr>
      <w:t xml:space="preserve">Абхазия: Гагра – Сухум – Новый Афон – озеро Риц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sz w:val="16"/>
        <w:szCs w:val="16"/>
      </w:rPr>
    </w:pPr>
    <w:r>
      <w:rPr>
        <w:rFonts w:eastAsia="Arial Narrow"/>
      </w:rPr>
      <w:t xml:space="preserve">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sz w:val="16"/>
        <w:szCs w:val="16"/>
      </w:rPr>
      <w:t xml:space="preserve">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58:00Z</dcterms:created>
  <dc:creator>НАСТЯ-ЕОС</dc:creator>
  <dc:description/>
  <dc:language>en-US</dc:language>
  <cp:lastModifiedBy/>
  <cp:lastPrinted>2020-11-17T15:30:00Z</cp:lastPrinted>
  <dcterms:modified xsi:type="dcterms:W3CDTF">2025-05-08T17:02:42Z</dcterms:modified>
  <cp:revision>7</cp:revision>
  <dc:subject/>
  <dc:title>Продолжительность тура:  4 дня/ 3 ночи</dc:title>
</cp:coreProperties>
</file>