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98" w:right="0" w:hanging="0"/>
        <w:rPr>
          <w:rFonts w:ascii="Arial Narrow" w:hAnsi="Arial Narrow" w:cs="Arial Narrow"/>
          <w:bCs w:val="false"/>
          <w:spacing w:val="6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9b55" stroked="t" o:allowincell="f" style="position:absolute;margin-left:227.5pt;margin-top:8.3pt;width:310.65pt;height:29.3pt;mso-wrap-style:none;v-text-anchor:middle" type="_x0000_t136">
            <v:path textpathok="t"/>
            <v:textpath on="t" fitshape="t" string="Военно-грузинская дорога - Тбилиси - Старый город - г. Мтацминда&#10;Гори + Пещеры Уплисцихе - Музей Сталина - Храм Креста - Мцхета&#10; Кахетия - Алазанская долина - Сигнахи - Бодбе - Корпорация &quot;Киндзмара" style="font-family:&quot;Tahoma&quot;;font-size:14pt"/>
            <v:fill o:detectmouseclick="t" type="solid" color2="#de64aa"/>
            <v:stroke color="#4e6128" weight="936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tabs>
          <w:tab w:val="clear" w:pos="720"/>
          <w:tab w:val="left" w:pos="6705" w:leader="none"/>
        </w:tabs>
        <w:ind w:left="1598" w:right="0" w:hanging="0"/>
        <w:rPr>
          <w:rFonts w:ascii="Arial" w:hAnsi="Arial" w:eastAsia="Arial" w:cs="Arial"/>
          <w:bCs w:val="false"/>
          <w:spacing w:val="6"/>
          <w:sz w:val="18"/>
          <w:szCs w:val="18"/>
        </w:rPr>
      </w:pPr>
      <w:r>
        <w:rPr>
          <w:rFonts w:cs="Arial Narrow" w:ascii="Arial Narrow" w:hAnsi="Arial Narrow"/>
          <w:bCs w:val="false"/>
          <w:spacing w:val="6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Cs w:val="false"/>
          <w:spacing w:val="6"/>
          <w:sz w:val="18"/>
          <w:szCs w:val="18"/>
        </w:rPr>
      </w:pPr>
      <w:r>
        <w:rPr>
          <w:rFonts w:eastAsia="Arial" w:cs="Arial" w:ascii="Arial" w:hAnsi="Arial"/>
          <w:bCs w:val="false"/>
          <w:spacing w:val="6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Cs w:val="false"/>
          <w:spacing w:val="6"/>
          <w:sz w:val="16"/>
          <w:szCs w:val="16"/>
        </w:rPr>
      </w:pPr>
      <w:r>
        <w:pict>
          <v:shape id="shape_0" fillcolor="red" stroked="t" o:allowincell="f" style="position:absolute;margin-left:334.05pt;margin-top:5.65pt;width:106.65pt;height:11.3pt;mso-wrap-style:none;v-text-anchor:middle" type="_x0000_t136">
            <v:path textpathok="t"/>
            <v:textpath on="t" fitshape="t" string="11.06 - 15.06" style="font-family:&quot;Arial&quot;;font-size:24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rFonts w:ascii="Arial" w:hAnsi="Arial" w:cs="Arial"/>
          <w:sz w:val="16"/>
          <w:szCs w:val="16"/>
          <w:lang w:val="ru-RU" w:eastAsia="ru-RU"/>
        </w:rPr>
      </w:pPr>
      <w:r>
        <w:pict>
          <v:shape id="shape_0" fillcolor="#9400ed" stroked="t" o:allowincell="f" style="position:absolute;margin-left:52.6pt;margin-top:25.65pt;width:451.65pt;height:25.4pt;mso-wrap-style:none;v-text-anchor:middle" type="_x0000_t136">
            <v:path textpathok="t"/>
            <v:textpath on="t" fitshape="t" string="Гамарджоба, Сакартвело! (Грузия)" style="font-family:&quot;Arial Black&quot;;font-size:20pt"/>
            <v:fill o:detectmouseclick="t" color2="blue"/>
            <v:stroke color="#323e4f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548DD4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820</wp:posOffset>
                </wp:positionH>
                <wp:positionV relativeFrom="paragraph">
                  <wp:posOffset>173355</wp:posOffset>
                </wp:positionV>
                <wp:extent cx="6892290" cy="174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666633"/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Cs w:val="24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3.75pt;mso-wrap-distance-left:9pt;mso-wrap-distance-right:9pt;mso-wrap-distance-top:0pt;mso-wrap-distance-bottom:0pt;margin-top:13.65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666633"/>
                          <w:sz w:val="22"/>
                          <w:szCs w:val="2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Cs w:val="24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271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день</w:t>
            </w:r>
          </w:p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348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7.30. Выезд из Краснодара в 18.0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 xml:space="preserve">(ул. Ставропольская, 86 - напротив сквера, район «Вещевого рынка»). Переезд Краснодар-Тбилиси–820 км. Увлекательное путешествие по самым красивым местам Грузии с её удивительной древней историей, уникальными, старинными традициями по изготовлению вина, которым уже 8000 лет, щедрыми грузинскими застольями, красивыми тостами, огромным количеством ароматных разнообразных блюд, красивые фото — всё это вряд ли оставит кого-либо равнодушным. 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348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о утром 12.06 прохождение Российско-Грузинской границы Верхний Ларс.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Путешествие по одной из красивейших дорог Кавказа</w:t>
            </w: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 xml:space="preserve"> - Военно-грузинской дороге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(Дарьяльское ущелье), построенной 200 лет назад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которая откроет перед Вами мир удивительной природы!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Вы увидите прекрасную панораму заснеженных горных вершин,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Вы увидите, как зарождается река Кавказа – Терек и необыкновенную по красоте </w:t>
            </w: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 xml:space="preserve">г. </w:t>
            </w:r>
            <w:r>
              <w:rPr>
                <w:rStyle w:val="StrongEmphasis"/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азбек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5047м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на вершине которого находится старинная </w:t>
            </w: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 xml:space="preserve">Троицкая </w:t>
            </w:r>
            <w:r>
              <w:rPr>
                <w:rStyle w:val="StrongEmphasis"/>
                <w:rFonts w:cs="Arial" w:ascii="Arial" w:hAnsi="Arial"/>
                <w:bCs/>
                <w:color w:val="000000"/>
                <w:sz w:val="16"/>
                <w:szCs w:val="16"/>
              </w:rPr>
              <w:t>церковь Гергети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(XIV в.). На автобусе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Вы поднимитесь на высоту 2395 м на </w:t>
            </w:r>
            <w:r>
              <w:rPr>
                <w:rStyle w:val="StrongEmphasis"/>
                <w:rFonts w:cs="Arial" w:ascii="Arial" w:hAnsi="Arial"/>
                <w:bCs/>
                <w:color w:val="000000"/>
                <w:sz w:val="16"/>
                <w:szCs w:val="16"/>
              </w:rPr>
              <w:t>Крестовый перевал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посетите </w:t>
            </w:r>
            <w:r>
              <w:rPr>
                <w:rStyle w:val="StrongEmphasis"/>
                <w:rFonts w:cs="Arial" w:ascii="Arial" w:hAnsi="Arial"/>
                <w:bCs/>
                <w:color w:val="000000"/>
                <w:sz w:val="16"/>
                <w:szCs w:val="16"/>
              </w:rPr>
              <w:t xml:space="preserve">«Арку Дружбы»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(автор З.Церетели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ную в честь дружбы народов России и Грузии,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где с высоты птичьего полёта открывается изумительная панорама Кавказских гор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Обед в «Салоби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ибытие в Тбилиси.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мещение в отеле. Небольшой отдых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 Тбилиси есть особенная прелесть -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на этот город звёзды засмотрелись» …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шеходная экскурсия по центральной части города с осмотром основных достопримечательностей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храм Метехи</w:t>
            </w:r>
            <w:r>
              <w:rPr>
                <w:rFonts w:cs="Arial" w:ascii="Arial" w:hAnsi="Arial"/>
                <w:sz w:val="16"/>
                <w:szCs w:val="16"/>
              </w:rPr>
              <w:t xml:space="preserve"> (Успенская церковь), который стоит на отвесной скале, над Курой, где похоронена первая грузинская христианская мученица - святая Шушаник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пость Нарикала</w:t>
            </w:r>
            <w:r>
              <w:rPr>
                <w:rFonts w:cs="Arial" w:ascii="Arial" w:hAnsi="Arial"/>
                <w:sz w:val="16"/>
                <w:szCs w:val="16"/>
              </w:rPr>
              <w:t xml:space="preserve"> (IV в.) — «душа и сердце Тбилиси», самый известный и древний памятник старины, возраст которого более 1500 лет. Подъём по канатной дороге на вершину крепости, откуда открывается изумительный панорамный вид на Старый город. Монументальная статуя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Мать Карт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или Мать Грузии), - символом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огулка 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улочкам Старого города, </w:t>
            </w: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дом на колоритные грузинские многоуровневые домики. </w:t>
            </w:r>
            <w:r>
              <w:rPr>
                <w:rFonts w:cs="Arial" w:ascii="Arial" w:hAnsi="Arial"/>
                <w:sz w:val="16"/>
                <w:szCs w:val="16"/>
              </w:rPr>
              <w:t>Знамениты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дземны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ерные ба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персидском стиле, построенные на естественных тёплых сернистых источниках. – самое знаковое место Тбилис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бор Сион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место хранен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вятыни Грузии - крест Святой Нин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дной из самых почитаемых святых в Грузии, которая обратила Грузию в христианскую веру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атр марионеток Ризо Габриадз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е Шавтел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де каждый час открываются двери на балкончике, выезжает ангел с крыльями и бьет в колокол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т Мира в стиле «хай-тек» в парке Рике, базилика Анчисхати (VI в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самая старая в Тбилиси и мн. др. </w:t>
            </w:r>
            <w:r>
              <w:rPr>
                <w:rStyle w:val="StrongEmphasis"/>
                <w:rFonts w:cs="Arial" w:ascii="Arial" w:hAnsi="Arial"/>
                <w:bCs/>
                <w:color w:val="FF0000"/>
                <w:sz w:val="16"/>
                <w:szCs w:val="16"/>
              </w:rPr>
              <w:t xml:space="preserve">Свободное время в центре Тбилиси, где можно посидеть в уютном кафе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с удовольствием продегустировать отменное грузинское вино </w:t>
            </w:r>
            <w:r>
              <w:rPr>
                <w:rStyle w:val="StrongEmphasis"/>
                <w:rFonts w:cs="Arial" w:ascii="Arial" w:hAnsi="Arial"/>
                <w:bCs/>
                <w:color w:val="FF0000"/>
                <w:sz w:val="16"/>
                <w:szCs w:val="16"/>
              </w:rPr>
              <w:t xml:space="preserve">и увидеть всю красоту огней вечернего Тбилиси.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>Самостоятельное возвращение в отель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48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«Веков минувших след…»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ещением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ревнего пещерного города – Уплисцихе,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история которого насчитывает 3000 лет,</w:t>
            </w:r>
            <w:r>
              <w:rPr>
                <w:rFonts w:cs="Arial" w:ascii="Arial" w:hAnsi="Arial"/>
                <w:sz w:val="16"/>
                <w:szCs w:val="16"/>
              </w:rPr>
              <w:t xml:space="preserve"> (I тыс. до н. э), который пережил множество исторических подъёмов и спадов, был окончательно покинут в XIX веке и является, таким образом, многослойным археологическим объектом, памятником грузинской культуры, который благодаря своему устройству, сохранил в себе остатки архитектурных и культовысх сооружений, построенных на протяжении нескольких тысячелетий. Здесь можно найти и исследовать пещеры разных типов: для жилья, для хранения продуктов, есть также залы, лоджии, погреба, аптека, тронный зал и т.д. Выход из Уплисцихе сделан через тайный подземный туннель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од Гори </w:t>
            </w:r>
            <w:r>
              <w:rPr>
                <w:rFonts w:cs="Arial" w:ascii="Arial" w:hAnsi="Arial"/>
                <w:sz w:val="16"/>
                <w:szCs w:val="16"/>
              </w:rPr>
              <w:t>- самый старый город Грузии (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в.)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родина И.В. Стал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где вы посетит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никальный эксклюзивны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сторический музей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гд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спозиции залов рассказывают обо всех этапах жизни правителя и включают его личные вещи, письма, фотографии, цитаты, карты, картины и даже посмертную маску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ы увидите 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стоящий дом, где родился и провел детство маленький Иосиф. Его перенесли с окраины Гори и разместили рядом с музеем в 50-х гг прошлого столетия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Пройдя чуть дальше, вы увидит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агон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- именно на нем передвигался И.В.Сталин в военное время, а также ездил на Ялтинскую и Тегеранскую конференции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Для обеспечения безопасности вагон был прочно покрыт броней, а окна были заменены на пуленепробиваемые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Остановка у подножь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ийской крепост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 век до н.э.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оего рода кремль, возвышающийся в центре гор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Гори на скалистом холме. Цитадель с высокими прочными стенами, построенная в форме эллипса. У подножия крепости находится необычный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Мемориал защитникам крепости Горисцихе</w:t>
            </w:r>
            <w:r>
              <w:rPr>
                <w:rFonts w:cs="Arial" w:ascii="Arial" w:hAnsi="Arial"/>
                <w:sz w:val="16"/>
                <w:szCs w:val="16"/>
              </w:rPr>
              <w:t xml:space="preserve">. 8 массивных скульптур, сидящих на поляне, изображающих вооружённых воинов, у каждого из которых нет какой-либо части тела. Скульптурная композиция установлена в 2008 году в память воинов-защитников, погибших, защищая свою родину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один из старейших храмов на Кавказе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хра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вятого Креста (храм 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VII в.). Стоит храм на вершине горы, откуда открывается потрясающий вид на слияние рек Арагвы и Куры. Согласно легенде, установила крест, символизирующий победу христианства над язычеством и исцеляющий от болезней - Святая Нино — просветительница Грузии. Спустя 200 лет после установки креста, на горе построили церковь, а позже рядом с ней был возведен монастырь Джвари. Органическое сочетание храма с окружающим ландшафтом, старина и благоустроенность произведет незабываемое впечатлени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- символ грузинской храмовой архитектуры и важнейший этап в ее истории. Возвращение в Тбилиси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о второй половине дня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- Свободное время для самостоятельных прогулок и шопинга по Тбилиси.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ля желающих продолжить самостоятельное путешествие по Тбилиси рекомендуем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посетить на знаменитом тбилисском фуникулёре – г.</w:t>
            </w:r>
            <w:r>
              <w:rPr>
                <w:rFonts w:cs="Lora" w:ascii="Lora" w:hAnsi="Lora"/>
                <w:b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Мтацминд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«святая гора»), которая является самой высокой точкой в Тбилиси. В середине горы Мтацминда (на второй станции) находится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Пантео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де захоронен писатель А. Грибоедов и другие известные люди Грузии, храм св. Давида и три целебных святых источника. С вершины горы открываются самые лучшие виды на Тбилиси, на Кавказские горы.  Адрес нижнего фуникулерного пункта: ул. Чонкадзе, 22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день</w:t>
            </w:r>
          </w:p>
        </w:tc>
        <w:tc>
          <w:tcPr>
            <w:tcW w:w="10348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Алазанская долина виноградной лозы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щение самого винного края Грузии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– Кахети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её знаменитой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Алазанской долины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монастыря св. Нино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а такж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«города любви» Сигнахи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По пути – остановка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еревне Бадиаури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накомство с выпечкой Кахетинского хлеба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, а такж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егустация местного сыра.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До сих пор хлеб пекут старинным народным способом – в печах, которые называются "тонэ". Хлеб по-грузински – "пури", вот и получается "тонис пури", дословно – "хлеб из печи"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ещение</w:t>
            </w:r>
            <w:r>
              <w:rPr>
                <w:rFonts w:cs="Verdana" w:ascii="Verdana" w:hAnsi="Verdana"/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енского православного монастыря Бодбе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Он известен тем, что в нем покоится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Святая Нина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кая просветительница Грузии, которая жила здесь и умерла в 347 году. Эта древнейшая обитель находится в живописном, красивом месте с высокими кипарисами у подножья Кавказского хребта. Также в обители есть еще одна святыня –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мироточивая чудотворная икона Иверской Богородицы.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Со смотровой площадки монастыря открываетс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бескрайний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>живописный вид на</w:t>
            </w: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 xml:space="preserve"> Алазанскую долин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амое сердце региона Кахетия. Описать словами эту красоту очень сложно. Однако можно сказать, что тот, кто увидит Алазанскую долину своими глазами, никогда уже больше не останется равнодушным и к самой Грузии. Прогулка п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амому романтичному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«городу любви» – Сигнахи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ивительный террасный городок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с запоминающимся колоритом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оложенный в горах, где царит атмосфера любви и безмятежности. Настоящая маленькая Италия в Грузии с черепичными крышами, узкими улочками и балконами. Дополняет всю итальянскую архитектуру грузинский колорит с крепостной стеной и 28-ю башнями вдоль города.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а крепость считается самым красивым и самым крупным фортификационным сооружением Грузии, строительство которого было начато во времена правления царицы Тамары в XII веке, а закончено – в XVIII веке при Ираклии II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чему город любви? Это второй город в мире после знаменитого Лас-Вегаса, где вас поженят в любое время суток!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винной корпорации «Киндзмараули»</w:t>
            </w:r>
            <w:r>
              <w:rPr>
                <w:rFonts w:cs="Arial" w:ascii="Arial" w:hAnsi="Arial"/>
                <w:sz w:val="16"/>
                <w:szCs w:val="16"/>
              </w:rPr>
              <w:t xml:space="preserve">, знаменитой на всю Алазанскую долину и один из крупнейших винных заводов на территории Кахетии. Расположен в самом центре городка Кварели и является главным производителем знаменитого полусладкого вина "Киндзмараули"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егустация лучших вин завода </w:t>
            </w:r>
            <w:r>
              <w:rPr>
                <w:rFonts w:cs="Arial" w:ascii="Arial" w:hAnsi="Arial"/>
                <w:sz w:val="16"/>
                <w:szCs w:val="16"/>
              </w:rPr>
              <w:t>(в стоимости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есь также можно купить понравившиеся вина или чачу по ценам производителя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Тбилиси. Свободное время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ragraph">
                  <wp:posOffset>546100</wp:posOffset>
                </wp:positionV>
                <wp:extent cx="6988810" cy="1593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ограмма (5 дней / 4 ноч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2.55pt;mso-wrap-distance-left:9pt;mso-wrap-distance-right:9pt;mso-wrap-distance-top:0pt;mso-wrap-distance-bottom:0pt;margin-top:43pt;mso-position-vertical-relative:text;margin-left: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Программа (5 дней / 4 ноч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81"/>
      </w:tblGrid>
      <w:tr>
        <w:trPr>
          <w:trHeight w:val="736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вобождение номеров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Предстала мне царица Мцхета на мирном берегу Куры…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цхета 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евняя столица Груз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город, земля которого, помнит Колхиду, Иберию, Лазское царс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, место, где в 334 году Грузия приняла христианство. По сей день, она остается штабом Грузинской Православной Церкв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уютным улочкам старого города к собору Светицхов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переводится как "животворящий столп") - памятник всемирного наследия ЮНЕСКО, интерьер храма до сих пор оставляет неизгладимое впечатление. Светицховели — это не только уникальная архитектура средневекового зодчества, но и усыпальница династии Багратиони с XIII века, это живая история страны. </w:t>
            </w:r>
            <w:r>
              <w:rPr>
                <w:rFonts w:cs="Arial" w:ascii="Arial" w:hAnsi="Arial"/>
                <w:color w:val="090A00"/>
                <w:sz w:val="16"/>
                <w:szCs w:val="16"/>
              </w:rPr>
              <w:t>Храм был построен в честь Двенадцати Апостол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один из самых больших храмов страны. В современном виде существует с 1010 года, не считая отдельных перестроек. В Светицховели хранятся довольно важные реликв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ивотворящий Столп, внутри которого находится хитон Иисуса Христ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по преданию находится все еще в земле. На северной стене собора в нижней части деревянного креста вставлена части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Истинного Креста"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евом приделе храма, в нише, есть деревянная модель ступни человека, куда вставле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тица мощей Андрея Первозванн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к же в соборе можно увидеть списо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древней иконы "Божья матерь Цилканская".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З</w:t>
            </w:r>
            <w:r>
              <w:rPr>
                <w:rFonts w:cs="Arial" w:ascii="Arial" w:hAnsi="Arial"/>
                <w:sz w:val="16"/>
                <w:szCs w:val="16"/>
              </w:rPr>
              <w:t>десь, как нигде ощущается мощная энергетика и духовность.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Кроме созерцания самобытной архитектуры и прекрасной природы, здесь можно перекусить в одном из многочисленных кафе и купить сувениры на память. </w:t>
            </w:r>
            <w:r>
              <w:rPr>
                <w:rFonts w:cs="Arial" w:ascii="Arial" w:hAnsi="Arial"/>
                <w:sz w:val="16"/>
                <w:szCs w:val="16"/>
              </w:rPr>
              <w:t>Выезд на границу. Проход границы. Переезд в Краснодар. Ориентировочное прибытие в Краснодар 16.06 в 03.00 утра.</w:t>
            </w:r>
          </w:p>
        </w:tc>
      </w:tr>
    </w:tbl>
    <w:p>
      <w:pPr>
        <w:pStyle w:val="Heading2"/>
        <w:tabs>
          <w:tab w:val="clear" w:pos="720"/>
          <w:tab w:val="left" w:pos="393" w:leader="none"/>
        </w:tabs>
        <w:ind w:left="0" w:hanging="0"/>
        <w:jc w:val="left"/>
        <w:rPr>
          <w:rFonts w:cs="Tahoma"/>
          <w:bCs w:val="false"/>
          <w:color w:val="FF0000"/>
          <w:sz w:val="24"/>
          <w:szCs w:val="24"/>
        </w:rPr>
      </w:pPr>
      <w:r>
        <w:rPr>
          <w:rFonts w:cs="Tahoma"/>
          <w:bCs w:val="false"/>
          <w:color w:val="FF0000"/>
          <w:sz w:val="24"/>
          <w:szCs w:val="24"/>
        </w:rPr>
        <w:tab/>
      </w:r>
    </w:p>
    <w:p>
      <w:pPr>
        <w:pStyle w:val="Normal"/>
        <w:rPr>
          <w:rFonts w:cs="Tahoma"/>
          <w:bCs w:val="false"/>
          <w:color w:val="FF0000"/>
          <w:sz w:val="24"/>
          <w:szCs w:val="24"/>
        </w:rPr>
      </w:pPr>
      <w:r>
        <w:rPr>
          <w:rFonts w:cs="Tahoma"/>
          <w:bCs w:val="false"/>
          <w:color w:val="FF0000"/>
          <w:sz w:val="24"/>
          <w:szCs w:val="24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 w:val="false"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640</wp:posOffset>
                </wp:positionH>
                <wp:positionV relativeFrom="paragraph">
                  <wp:posOffset>1762125</wp:posOffset>
                </wp:positionV>
                <wp:extent cx="6924040" cy="186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челове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14.7pt;mso-wrap-distance-left:9pt;mso-wrap-distance-right:9pt;mso-wrap-distance-top:0pt;mso-wrap-distance-bottom:0pt;margin-top:138.75pt;mso-position-vertical-relative:text;margin-left: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челове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ГК «ИРМЕНИ» 3*</w:t>
      </w:r>
      <w:r>
        <w:rPr>
          <w:rFonts w:cs="Arial" w:ascii="Arial" w:hAnsi="Arial"/>
          <w:sz w:val="16"/>
          <w:szCs w:val="16"/>
        </w:rPr>
        <w:t xml:space="preserve"> - находится в центре Тбилиси, в одном из любимых всеми туристами районе Авлабари, рядом с основными достопримечательностями города, в 5 минутах ходьбы от станции метро "Авлабари" и от Собора Святой Троицы, недалеко от Площади Свободы и парка Рике. Рядом расположены многочисленные кафе, рестораны, бары, магазины.  К услугам гостей есть ресторан на территории отеля, в котором подают блюда грузинской и европейской кухни. Бесплатный Wi-Fi на всей территории отеля. Это уютный, приятный отель с дружелюбным персоналом. Интерьеры отеля оформлены в тёплых тонах.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Эконом»:</w:t>
      </w:r>
      <w:r>
        <w:rPr>
          <w:rFonts w:cs="Arial" w:ascii="Arial" w:hAnsi="Arial"/>
          <w:b/>
          <w:sz w:val="16"/>
          <w:szCs w:val="16"/>
        </w:rPr>
        <w:t xml:space="preserve"> </w:t>
      </w:r>
      <w:bookmarkStart w:id="0" w:name="_Hlk163717957"/>
      <w:r>
        <w:rPr>
          <w:rFonts w:cs="Arial" w:ascii="Arial" w:hAnsi="Arial"/>
          <w:bCs w:val="false"/>
          <w:sz w:val="16"/>
          <w:szCs w:val="16"/>
        </w:rPr>
        <w:t>простые бюджетны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2-х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местные номера небольшой площадью. </w:t>
      </w:r>
      <w:bookmarkEnd w:id="0"/>
      <w:r>
        <w:rPr>
          <w:rFonts w:cs="Arial" w:ascii="Arial" w:hAnsi="Arial"/>
          <w:sz w:val="16"/>
          <w:szCs w:val="16"/>
        </w:rPr>
        <w:t>В номере: двуспальная кровать (DBL) или 2 односпальные кровати (TWIN), набор стандартной простой мебели, ТВ, мини-бар, душ, санузел, туалетные принадлежности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Стандарт»:</w:t>
      </w:r>
      <w:r>
        <w:rPr>
          <w:rFonts w:cs="Arial" w:ascii="Arial" w:hAnsi="Arial"/>
          <w:sz w:val="16"/>
          <w:szCs w:val="16"/>
        </w:rPr>
        <w:t xml:space="preserve"> 1-но, 2-х, 3-х местные уютные номера. В номере: двуспальная кровать (DBL) или 2 односпальные кровати (TWIN), набор стандартной хорошей мебели, кондиционер, ТВ, мини-бар, электрочайник, балкон, душ, санузел, туалетные принадлежности, фен. Доп. место в номере - не предусмотрено. </w:t>
      </w:r>
      <w:r>
        <w:rPr>
          <w:rFonts w:cs="Arial" w:ascii="Arial" w:hAnsi="Arial"/>
          <w:b/>
          <w:bCs w:val="false"/>
          <w:sz w:val="16"/>
          <w:szCs w:val="16"/>
        </w:rPr>
        <w:t>Завтрак – «Шведский стол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558790" cy="805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тандарт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тандарт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 «Стандар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К «ИРМЕНИ 3*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4 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5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0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54" w:type="dxa"/>
                                  <w:gridSpan w:val="4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етям до 12 лет скидка при размещении на основное место – 5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63.4pt;mso-wrap-distance-left:9pt;mso-wrap-distance-right:9pt;mso-wrap-distance-top:0pt;mso-wrap-distance-bottom:0pt;margin-top:3.4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тандарт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тандарт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 «Стандарт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ГК «ИРМЕНИ 3*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4 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5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0 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54" w:type="dxa"/>
                            <w:gridSpan w:val="4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етям до 12 лет скидка при размещении на основное место – 5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9085</wp:posOffset>
                </wp:positionH>
                <wp:positionV relativeFrom="paragraph">
                  <wp:posOffset>17780</wp:posOffset>
                </wp:positionV>
                <wp:extent cx="6939915" cy="186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4.7pt;mso-wrap-distance-left:9pt;mso-wrap-distance-right:9pt;mso-wrap-distance-top:0pt;mso-wrap-distance-bottom:0pt;margin-top:1.4pt;mso-position-vertical-relative:text;margin-left: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Дополнительно оплачиваетс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>
          <w:trHeight w:val="1104" w:hRule="atLeast"/>
        </w:trPr>
        <w:tc>
          <w:tcPr>
            <w:tcW w:w="436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FFFFFF" w:val="clea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142" w:right="0" w:hanging="14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142" w:right="0" w:hanging="14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живание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142" w:right="0" w:hanging="14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итание – по программе (1 обед + 3 завтрака)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натная дорога к крепости Нарикала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густация вин в корпорации «Киндзмараули»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Тбилиси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щерный город Уплисцихе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кскурсия по Кахетии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густация вин в корпорации «Киндзмараули»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142" w:right="0" w:hanging="14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кскурсия по г. Мцхета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142" w:right="0" w:hanging="14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гида - экскурсовода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142" w:right="0" w:hanging="142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дицинская страховка с покрытием 30 000 </w:t>
            </w:r>
            <w:r>
              <w:rPr>
                <w:rFonts w:cs="Arial" w:ascii="Arial" w:hAnsi="Arial"/>
                <w:lang w:val="en-US" w:eastAsia="ru-RU"/>
              </w:rPr>
              <w:t>$</w:t>
            </w:r>
            <w:r>
              <w:rPr>
                <w:rFonts w:cs="Arial" w:ascii="Arial" w:hAnsi="Arial"/>
                <w:lang w:val="ru-RU" w:eastAsia="ru-RU"/>
              </w:rPr>
              <w:t>;</w:t>
            </w:r>
          </w:p>
        </w:tc>
        <w:tc>
          <w:tcPr>
            <w:tcW w:w="666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19" w:right="0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йный комплекс Сталина в Гори – 15 Лари = 500 руб./чел.</w:t>
            </w:r>
          </w:p>
          <w:p>
            <w:pPr>
              <w:pStyle w:val="Normal"/>
              <w:numPr>
                <w:ilvl w:val="0"/>
                <w:numId w:val="4"/>
              </w:numPr>
              <w:ind w:left="119" w:right="0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икулёр на г. Мтацминда - 10 Лари = 350 руб./чел.  (8 лари проезд + 2 лари карта)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ациональная валюта в Грузии лари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) 1 Лари = 33-38 руб. (курс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колеблется).  В случае повышения курса лари по отношению к рублю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тоимость экскурсий может измениться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учитывайте это при составлении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бюджета на поездку!</w:t>
            </w:r>
          </w:p>
        </w:tc>
      </w:tr>
    </w:tbl>
    <w:p>
      <w:pPr>
        <w:pStyle w:val="Normal"/>
        <w:ind w:left="-142" w:right="0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Внимание!  При повышении курса доллара выше 100 руб. за 1 $ стоимость тура будет пересчитана. При полной оплате - 100% 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в течении 3-х банковских дней с момента подтверждения  стоимость тура фиксируется и остаётся без изменений.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6865</wp:posOffset>
                </wp:positionH>
                <wp:positionV relativeFrom="paragraph">
                  <wp:posOffset>86995</wp:posOffset>
                </wp:positionV>
                <wp:extent cx="7010400" cy="11017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Информация о пересечении границы с Грузией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. Въезд в Грузию для граждан РФ осуществляется только по загранпаспортам.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бёнка и родителей разные, то для подтверждения родства необходимо свидетельство о рождении ребёнка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2020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2020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>никаких согласий не надо (если только второй родитель не делал запрета на выезд)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 грузинским законам считается, что вы незаконно пересекли границу, и можете быть оштрафованы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6.75pt;mso-wrap-distance-left:9pt;mso-wrap-distance-right:9pt;mso-wrap-distance-top:0pt;mso-wrap-distance-bottom:0pt;margin-top:6.85pt;mso-position-vertical-relative:text;margin-left: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Информация о пересечении границы с Грузией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. Въезд в Грузию для граждан РФ осуществляется только по загранпаспортам.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ебёнка и родителей разные, то для подтверждения родства необходимо свидетельство о рождении ребёнка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2020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2020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>никаких согласий не надо (если только второй родитель не делал запрета на выезд)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  <w:u w:val="single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 грузинским законам считается, что вы незаконно пересекли границу, и можете быть оштрафованы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Lora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2 Знак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iCs/>
      <w:color w:val="000000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s2">
    <w:name w:val="pages2"/>
    <w:basedOn w:val="Style10"/>
    <w:qFormat/>
    <w:rPr/>
  </w:style>
  <w:style w:type="character" w:styleId="Caps">
    <w:name w:val="caps"/>
    <w:basedOn w:val="Style10"/>
    <w:qFormat/>
    <w:rPr/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 w:val="false"/>
      <w:i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color w:val="000000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bCs w:val="false"/>
      <w:color w:val="000000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2:00Z</dcterms:created>
  <dc:creator>Master</dc:creator>
  <dc:description/>
  <dc:language>en-US</dc:language>
  <cp:lastModifiedBy/>
  <cp:lastPrinted>2016-07-13T14:43:00Z</cp:lastPrinted>
  <dcterms:modified xsi:type="dcterms:W3CDTF">2025-05-08T16:05:04Z</dcterms:modified>
  <cp:revision>3</cp:revision>
  <dc:subject/>
  <dc:title>ТУРФИРМА</dc:title>
</cp:coreProperties>
</file>