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1pt;margin-top:1.5pt;width:537.1pt;height:44.95pt;mso-wrap-style:none;v-text-anchor:middle" type="_x0000_t136">
            <v:path textpathok="t"/>
            <v:textpath on="t" fitshape="t" string="ТАШКЕНТ-БУХАРА-САМАРКАНД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</w:t>
      </w:r>
      <w:r>
        <w:rPr>
          <w:rFonts w:eastAsia="Arial" w:cs="Arial" w:ascii="Arial" w:hAnsi="Arial"/>
          <w:b/>
          <w:color w:val="0066FF"/>
          <w:sz w:val="28"/>
          <w:szCs w:val="28"/>
          <w:lang w:eastAsia="zh-CN"/>
        </w:rPr>
        <w:t>21-27 сентября , 27сентября – 3 октября 2025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7 дней- 6 ночей (Авиа-тур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eastAsia="Arial" w:cs="Calibri" w:ascii="Calibri" w:hAnsi="Calibri"/>
          <w:b/>
          <w:color w:val="0070C0"/>
        </w:rPr>
        <w:t>1 день 21 , 27сентября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u w:val="single"/>
        </w:rPr>
        <w:t>Сочи – Ташкент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:30 Вылет из Сочи </w:t>
      </w:r>
    </w:p>
    <w:p>
      <w:pPr>
        <w:pStyle w:val="Standard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Cs/>
        </w:rPr>
        <w:t xml:space="preserve">15:55 Прилет в Ташкент. Сбор группы. Трансфер в отель. Размещение в отеле.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70C0"/>
        </w:rPr>
        <w:t>2 День  22,28 сентября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Ташкент – Бухара</w:t>
      </w:r>
      <w:r>
        <w:rPr>
          <w:rFonts w:cs="Calibri" w:ascii="Calibri" w:hAnsi="Calibri"/>
          <w:bCs/>
          <w:u w:val="single"/>
        </w:rPr>
        <w:t xml:space="preserve">. </w:t>
      </w:r>
      <w:r>
        <w:rPr>
          <w:rFonts w:cs="Calibri" w:ascii="Calibri" w:hAnsi="Calibri"/>
        </w:rPr>
        <w:t>Завтрак. Выселение из отеля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0:00 Экскурсия по Ташкенту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ашкент</w:t>
      </w:r>
      <w:r>
        <w:rPr>
          <w:rFonts w:cs="Calibri" w:ascii="Calibri" w:hAnsi="Calibri"/>
          <w:i/>
          <w:color w:val="000000"/>
        </w:rPr>
        <w:t xml:space="preserve"> — </w:t>
      </w:r>
      <w:r>
        <w:rPr>
          <w:rFonts w:cs="Calibri" w:ascii="Calibri" w:hAnsi="Calibri"/>
          <w:color w:val="000000"/>
        </w:rPr>
        <w:t>современный город с большими площадями, зеленными парками и шумными базарами, гармонично сосуществующими с тихими узкими улочками старого города, его журчащими арыками и тенистыми двориками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Площадь Хазрат Имам (Хаст Имам) (XVI-XXI вв.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льтово-мемориальный, архитектурный ансамбль мусульманских культовых построек: Медресе Барак-Хана (XVI в.) — возведено в честь правителя того времени, Науруз Ахмеда, по прозвищу Баракхан. Медресе Муи-Муборак (XVI в.) — здесь хранится один из самых ранних Коранов — Коран Османа (VII в.). Мавзолей Каффаль Шаши (XVI в.) — Абубакр Мухаммад Каффаль аш-Шаши — известный ученый, исламский богослов, правовед и поэт. Джума-Мечеть (XIX в.) — праздничная пятничная мечеть. Мечеть Намозгох (XIX в.) — в мечети расположен Исламский институт, высшее мусульманское учебное заведение, где обучаются юноши и девушки. Мечеть Хазрати Имам (XXI в.) — крупнейшая мечеть Ташкента, построенная в наши дни, вмещающая до 4000 человек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комство с традициями народного жилого зодчества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Прогулка вдоль старого арыка (канала), по жилым кварталам (махалля), по узким запутанным улочкам-лабиринтам старого города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Базар Чорсу</w:t>
      </w:r>
      <w:r>
        <w:rPr>
          <w:rFonts w:cs="Calibri" w:ascii="Calibri" w:hAnsi="Calibri"/>
          <w:b/>
          <w:i/>
          <w:iCs/>
          <w:color w:val="000000"/>
          <w:u w:val="single"/>
        </w:rPr>
        <w:t xml:space="preserve"> (посещение по желанию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Самый древний, крупный и популярный базар Ташкента, представляет собой куполообразное сооружение, под сводами которого торгуют специями, сухофруктами, здесь же в открытых павильонах большое разнообразие фруктов, овощей, которые привозят сюда со всех регионов Узбекистана. </w:t>
      </w:r>
      <w:r>
        <w:rPr>
          <w:rFonts w:cs="Calibri" w:ascii="Calibri" w:hAnsi="Calibri"/>
        </w:rPr>
        <w:t>Обед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(дополнительно)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Продолжение экскурсии: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квер Тимура</w:t>
      </w:r>
      <w:r>
        <w:rPr>
          <w:rFonts w:cs="Calibri" w:ascii="Calibri" w:hAnsi="Calibri"/>
          <w:color w:val="000000"/>
        </w:rPr>
        <w:t>: был заложен в конце XIX века русскими архитекторами и стал архитектурно-планировочным центром нового города. В центре сквера находится памятник великому стратегу, реформатору, государственному деятелю Амиру Тимуру. Вокруг сквера расположены здания XIX столетия, отель «Узбекистан» (1974 г.), а к юбилею 2200-лет со дня основания Ташкента были построены Новые Куранты и величественное здание Дворца Форумов (2009 г.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Площадь Мустакиллик: </w:t>
      </w:r>
      <w:r>
        <w:rPr>
          <w:rFonts w:cs="Calibri" w:ascii="Calibri" w:hAnsi="Calibri"/>
          <w:color w:val="000000"/>
        </w:rPr>
        <w:t>Одно из излюбленных мест отдыха ташкентцев — огромная по размерам, с большим количеством фонтанов и зелени. Это главная площадь республики Узбекистан, символ национальной государственности. Здесь находятся правительственные здания, монумент Независимости, площадь Памяти, посвящённая уроженцам Узбекистана, погибшим в годы Великой Отечественной Войны. Эта площадь также является местом гуляний горожан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Дворец Романовых в Ташкенте построен в 1891 году для Великого князя Николая Константиновича, сосланного на окраину империи — в Туркестанский край. (осмотр снаружи, внутри идет ремонт)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онумент «Мужество</w:t>
      </w:r>
      <w:r>
        <w:rPr>
          <w:rFonts w:cs="Calibri" w:ascii="Calibri" w:hAnsi="Calibri"/>
          <w:color w:val="000000"/>
        </w:rPr>
        <w:t>»: Архитектурно-художественный комплекс, установленный в эпицентре Ташкентского землетрясения 1966 года.</w:t>
      </w:r>
    </w:p>
    <w:p>
      <w:pPr>
        <w:pStyle w:val="Standard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 xml:space="preserve">Театральная площадь: </w:t>
      </w:r>
      <w:r>
        <w:rPr>
          <w:rFonts w:cs="Calibri" w:ascii="Calibri" w:hAnsi="Calibri"/>
          <w:color w:val="000000"/>
        </w:rPr>
        <w:t>Сердцем площади является Государственный академический большой театр оперы и балета им. Алишера Навои. Автор проекта — академик Алексей Щусев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  <w:color w:val="000000"/>
        </w:rPr>
        <w:t>Ранний ужин (дополнительно).</w:t>
      </w:r>
    </w:p>
    <w:p>
      <w:pPr>
        <w:pStyle w:val="Standard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Трансферт на ж.д.вокзал. Выезд на поезде в Бухару.</w:t>
      </w:r>
    </w:p>
    <w:p>
      <w:pPr>
        <w:pStyle w:val="Standard"/>
        <w:rPr>
          <w:rFonts w:ascii="Calibri" w:hAnsi="Calibri" w:cs="Calibri"/>
          <w:b/>
          <w:b/>
          <w:bCs/>
          <w:color w:val="0070C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Встреча на ж.д. вокзале. Трансфер в отель. Размещение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70C0"/>
        </w:rPr>
        <w:t>3 День  23, 29 сентября</w:t>
      </w:r>
      <w:r>
        <w:rPr>
          <w:rFonts w:cs="Calibri" w:ascii="Calibri" w:hAnsi="Calibri"/>
          <w:bCs/>
        </w:rPr>
        <w:t xml:space="preserve"> Завтрак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:00 </w:t>
      </w:r>
      <w:r>
        <w:rPr>
          <w:rFonts w:cs="Calibri" w:ascii="Calibri" w:hAnsi="Calibri"/>
          <w:b/>
        </w:rPr>
        <w:t>Экскурсия по старой Бухаре</w:t>
      </w:r>
      <w:r>
        <w:rPr>
          <w:rFonts w:cs="Calibri" w:ascii="Calibri" w:hAnsi="Calibri"/>
          <w:bCs/>
        </w:rPr>
        <w:t xml:space="preserve"> (все памятники, осматриваемые во время экскурсии, расположены на территории сохранившегося старого города)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ухара сохранила средневековую планировку, благодаря чему каждое здание, каждый дом на ее кривых узких улочках несет в себе очарование старины. Здесь стираются границы между эпохами, здесь теряется ощущение времени…</w:t>
      </w:r>
      <w:r>
        <w:rPr>
          <w:rFonts w:cs="Calibri" w:ascii="Calibri" w:hAnsi="Calibri"/>
          <w:b/>
        </w:rPr>
        <w:t>Мавзолей Саманидов</w:t>
      </w:r>
      <w:r>
        <w:rPr>
          <w:rFonts w:cs="Calibri" w:ascii="Calibri" w:hAnsi="Calibri"/>
          <w:bCs/>
        </w:rPr>
        <w:t xml:space="preserve"> (конец IX—начало X 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амый ранний памятник Бухары, из жженного кирпича, украшенный искусной резьбой, чудом уцелевший после нашествия Чингизхана. По желанию посещение восточного базара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Здесь вас большой выбор фруктов, сухофруктов, орехов, специй и сладостей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Комплекс Боло-Хауз</w:t>
      </w:r>
      <w:r>
        <w:rPr>
          <w:rFonts w:cs="Calibri" w:ascii="Calibri" w:hAnsi="Calibri"/>
          <w:bCs/>
        </w:rPr>
        <w:t xml:space="preserve"> (XVIII—XX в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еобычная по своей красоте, пятничная мечеть для знати, проживавшей в крепости Арк. Обед (доп)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одолжение экскурсии по Бухаре: </w:t>
      </w:r>
      <w:r>
        <w:rPr>
          <w:rFonts w:cs="Calibri" w:ascii="Calibri" w:hAnsi="Calibri"/>
          <w:b/>
        </w:rPr>
        <w:t>Крепость Арк</w:t>
      </w:r>
      <w:r>
        <w:rPr>
          <w:rFonts w:cs="Calibri" w:ascii="Calibri" w:hAnsi="Calibri"/>
          <w:bCs/>
        </w:rPr>
        <w:t xml:space="preserve"> (I в. до н. э.—XIX в.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Веками крепость служила резиденцией бухарским эмирам, в которой безвыездно проживала вся семья эмира, располагался чиновничий аппарат, а также находились зиндан, гарем и казна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Мечеть Калян</w:t>
      </w:r>
      <w:r>
        <w:rPr>
          <w:rFonts w:cs="Calibri" w:ascii="Calibri" w:hAnsi="Calibri"/>
          <w:bCs/>
        </w:rPr>
        <w:t xml:space="preserve"> (XVI в.) Самая большая соборная пятничная мечеть Бухары. Минарет Калян (1127 г.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дно из трех строений в Бухаре, уцелевшее после нашествия Чингизхана. В древности минарет служил маяком для караванов, направлявшихся в Бухару по Великому шелковому пути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Действующее медресе Мири-Араб</w:t>
      </w:r>
      <w:r>
        <w:rPr>
          <w:rFonts w:cs="Calibri" w:ascii="Calibri" w:hAnsi="Calibri"/>
          <w:bCs/>
        </w:rPr>
        <w:t xml:space="preserve"> (XVI 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Закрытое медресе для мальчиков — духовное учебное заведение, известное во всем мусульманском мире высоким качеством преподавания. Среди выпускников медресе были первый президент Чечни – Ахмат Кадыров и главный муфтий России – Рафиль Гайнуддин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гулка под торговыми куполами (XVI 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Токи Саррафон (купол менял), Токи Тельпак Фурушон (купол продавцов головных уборов), Токи Заргарон (купол ювелиров), под которыми функционирует, как и много веков назад, множество ремесленных и сувенирных мастерских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ечеть Магоки Аттари (XII—XVI вв.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Древнейшая мечеть Бухары, фасад которой отделан искусной терракотовой резьбой. Под фундаментом мечети были найдены фрагменты древнего храма огнепоклонников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Ансамбль Ляби Хауз. </w:t>
      </w:r>
    </w:p>
    <w:p>
      <w:pPr>
        <w:pStyle w:val="Standard"/>
        <w:rPr>
          <w:rFonts w:eastAsia="Arial Unicode MS" w:cs="Calibri"/>
          <w:b/>
          <w:b/>
          <w:bCs/>
          <w:color w:val="0070C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</w:rPr>
        <w:t xml:space="preserve">У ансамбля Ляби Хауз вы увидите памятник ходже Насреддину, услышите смешную историю о спасенном им незадачливом ростовщике. Увидите самое излюбленное место отдыха горожан и гостей нашего города — центральную площадь старого города, у старинного хауза (пруда), на берегу которого расположились популярные чайханы и три архитектурных здания: ханака (обитель дервишей) (XVII в.), медресе Нодир Диван Беги (XVII в.) и медресе Кукельдаш (XVI 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4 День 24, 30 сентября.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Бухара – Самарканд.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Завтрак. Выселение из отел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10:00 Загородная экскурсия: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Некрополь Бахауддина Накшбанди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(XVI 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Находится в 10 км от Бухары. В большом красивом комплексе захоронен суфий — шейх Бахауддин, духовный покровитель Бухары. В этих краях после пророка Мухаммеда его имя было наиболее почитаемым. Он основал всемирно известный дервишский орден Накшбанд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 xml:space="preserve">Дворец Ситораи Мохи-хоса (XIX—XX в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Расположен в 4 км от Бухары. В стенах этого дворца когда-то кипела жизнь, решались судьбы людей. Дворец был свидетелем триумфа и последних дней правления бухарских эмиров. Обед (доп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14:45 Трансферт на ж.д.вокза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b/>
          <w:b/>
          <w:kern w:val="2"/>
          <w:sz w:val="24"/>
          <w:szCs w:val="24"/>
          <w:lang w:eastAsia="zh-CN"/>
        </w:rPr>
      </w:pPr>
      <w:r>
        <w:rPr>
          <w:rFonts w:eastAsia="Calibri"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Отправление на поезде в Самарканд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Прибытие в Самарканд. Встреча на ж.д. вокзале.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Трансферт в отель. Размещение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Cs/>
        </w:rPr>
      </w:pPr>
      <w:r>
        <w:rPr>
          <w:rFonts w:cs="Calibri"/>
          <w:b/>
          <w:bCs/>
          <w:color w:val="0070C0"/>
          <w:sz w:val="24"/>
          <w:szCs w:val="24"/>
        </w:rPr>
        <w:t>5 День 25 сентября, 1 октября</w:t>
      </w:r>
      <w:r>
        <w:rPr>
          <w:rFonts w:cs="Calibri"/>
          <w:b/>
          <w:bCs/>
          <w:color w:val="0070C0"/>
        </w:rPr>
        <w:t>.</w:t>
      </w:r>
      <w:r>
        <w:rPr>
          <w:rFonts w:cs="Calibri"/>
          <w:bCs/>
        </w:rPr>
        <w:t xml:space="preserve">  Завтрак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/>
          <w:bCs/>
        </w:rPr>
        <w:t>10:00 Экскурсия по Самарканду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марканд</w:t>
      </w:r>
      <w:r>
        <w:rPr>
          <w:rFonts w:cs="Calibri" w:ascii="Calibri" w:hAnsi="Calibri"/>
          <w:bCs/>
        </w:rPr>
        <w:t xml:space="preserve"> — один из самых древних и величественных городов Узбекистана, любимая столица великого Тамерлана. </w:t>
      </w:r>
      <w:r>
        <w:rPr>
          <w:rFonts w:cs="Calibri" w:ascii="Calibri" w:hAnsi="Calibri"/>
          <w:b/>
        </w:rPr>
        <w:t>Университетский бульвар</w:t>
      </w:r>
      <w:r>
        <w:rPr>
          <w:rFonts w:cs="Calibri" w:ascii="Calibri" w:hAnsi="Calibri"/>
          <w:bCs/>
        </w:rPr>
        <w:t xml:space="preserve"> (без остановки), заложен в 19 веке генерал-губернатором Константином Кауфманом и засажен платанами (чинарами), разделявший старый и новый город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авзолей Гур-Эмир (XIV-XV вв.) </w:t>
      </w:r>
      <w:r>
        <w:rPr>
          <w:rFonts w:cs="Calibri" w:ascii="Calibri" w:hAnsi="Calibri"/>
          <w:bCs/>
        </w:rPr>
        <w:t>Один из лучших архитектурных памятников Средней Азии, фамильная усыпальница династии Тимуридов по мужской линии. Изящество, четкость пропорций, красота внутреннего убранства ставят этот мавзолей в один ряд с шедеврами мирового зодчества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Площадь Регистан (XV-XVII вв.) </w:t>
      </w:r>
      <w:r>
        <w:rPr>
          <w:rFonts w:cs="Calibri" w:ascii="Calibri" w:hAnsi="Calibri"/>
          <w:bCs/>
        </w:rPr>
        <w:t>Главная базарная площадь при Тимуре и Улугбеке начинает застраиваться. От построек XV века сохранилось медресе, носящее имя Улугбека. 200 лет отделяет его от двух других медресе — Шер-Дор и Тилля-Кари (XVII в.), но, благодаря мастерству зодчих, они, очень гармонично сочетаясь, представляют собой замечательный единый архитектурный ансамбль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бед в чайхане (дополнительно)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ещение восточного базара «Сиаб» (понедельник-выходной). </w:t>
      </w:r>
    </w:p>
    <w:p>
      <w:pPr>
        <w:pStyle w:val="Standard"/>
        <w:rPr>
          <w:rFonts w:ascii="Calibri" w:hAnsi="Calibri" w:eastAsia="Times New Roman" w:cs="Calibri"/>
          <w:lang w:eastAsia="ru-RU"/>
        </w:rPr>
      </w:pPr>
      <w:r>
        <w:rPr>
          <w:rFonts w:cs="Calibri" w:ascii="Calibri" w:hAnsi="Calibri"/>
          <w:b/>
        </w:rPr>
        <w:t xml:space="preserve">Мечеть Биби-Ханым (XV в.) </w:t>
      </w:r>
      <w:r>
        <w:rPr>
          <w:rFonts w:cs="Calibri" w:ascii="Calibri" w:hAnsi="Calibri"/>
          <w:bCs/>
        </w:rPr>
        <w:t xml:space="preserve">Построенная по приказу Темура в 1404 г., стала главной пятничной мечетью Самарканда и самой крупной на Востоке. К XVIII в. мечеть уже лежала в руинах. В 2004 г. грандиозное сооружение было отреставрировано. Свободное время.  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lang w:eastAsia="ru-RU"/>
        </w:rPr>
        <w:t> </w:t>
      </w:r>
      <w:r>
        <w:rPr>
          <w:rFonts w:cs="Calibri" w:ascii="Calibri" w:hAnsi="Calibri"/>
          <w:b/>
          <w:bCs/>
          <w:color w:val="0070C0"/>
        </w:rPr>
        <w:t xml:space="preserve">6 День 26 сентября, 2 октября. </w:t>
      </w:r>
      <w:r>
        <w:rPr>
          <w:rFonts w:cs="Calibri" w:ascii="Calibri" w:hAnsi="Calibri"/>
          <w:bCs/>
        </w:rPr>
        <w:t xml:space="preserve">Самарканд. Завтрак. Выселение из отеля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00 Экскурсия по Самарканду: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Музей «Афрасиаб». Городище Афрасиаб (VIII в. до н. э. — 1220 г.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Безжизненные холмы на север от современного города – месте, где в VIII в. до н. э. возник Самарканд. Просуществовал город на этой территории до 1220 года, когда он был завоеван и разрушен Чингизханом. Сейчас это – Государственный археологический заповедник, где работают международные археологические экспедиции. На территории городища расположен музей древней истории Самарканда, в залах которого выставлены экспонаты различных периодов жизни города до монгольского нашествия – оссуарии, изделия из металла и стекла, монеты, керамика и уникальные росписи VII в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авзолей Ходжи Данияра. </w:t>
      </w:r>
      <w:r>
        <w:rPr>
          <w:rFonts w:cs="Calibri" w:ascii="Calibri" w:hAnsi="Calibri"/>
          <w:bCs/>
        </w:rPr>
        <w:t>На северной окраине городища Афрасиаб расположен один из самых почитаемых верующими мазар – «место поклонения». Предания связывают Ходжа Данияра с именами иудейского пророка Даниэля и христианского Даниила. Мавзолей Ходжа Данияра наряду с мусульманами посещают иудеи и христиане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Музей и обсерватория Улугбека (XV в.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В 20-е годы XV в. правитель Самарканда, внук Темура, Мирзо Улугбек построил крупнейшую на Востоке обсерваторию. В ней проводились астрономические наблюдения, результаты которых были сведены в каталоге «Зидж Гурагани». До наших дней сохранилась только подземная часть главного астрономического инструмента обсерватории – секстанта и остатки фундаментов здания. Экспозиция музея Улугбека знакомит с развитием культуры эпохи Тимуридов. Обед (доп.)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Ансамбль Шахи-Зинда (XII-XV в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инает формироваться ансамбль в середине XI в., строительство комплекса было завершено в начале XIX в. 25 сооружений ансамбля – мавзолеев, мечетей, медресе – дают представление не только о развитии архитектурных форм, но и об эволюции облицовочной керамики. Поэтому многие исследователи называют ансамбль «творческой лабораторией». А один из современников написал: «…и небеса открыли взор восхищения на лик эпохи: они никогда не видывали зданий столь изукрашенных и нарядных».</w:t>
      </w:r>
    </w:p>
    <w:p>
      <w:pPr>
        <w:pStyle w:val="Standard"/>
        <w:rPr>
          <w:rFonts w:eastAsia="Arial Unicode MS" w:cs="Calibri"/>
          <w:b/>
          <w:b/>
          <w:bCs/>
          <w:color w:val="0070C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Cs/>
        </w:rPr>
        <w:t>Трансфер на жд.вокзал.  Переезд на поезде в Ташкент.  Прибытие в Ташкент. Встреча на вокзале. Поздний ужин (дополнительно). Трансфер в аэропорт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7 День 27 сентября, 3 октября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kern w:val="2"/>
          <w:sz w:val="24"/>
          <w:szCs w:val="24"/>
          <w:u w:val="single"/>
          <w:lang w:eastAsia="zh-CN"/>
        </w:rPr>
        <w:t xml:space="preserve">Ташкент – Сочи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07:05 Вылет в Сочи "Uzbekistan airways"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09:00 Прилет в Соч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СТОИМОСТЬ ТУРА с человека в рублях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Arial" w:cs="Calibri"/>
          <w:b/>
          <w:color w:val="FF0000"/>
          <w:sz w:val="24"/>
          <w:szCs w:val="24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ПРО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ашкент-1 ночь,</w:t>
            </w: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Бухара – 2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амарканд - 2 н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тоимость с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  <w:lang w:eastAsia="ru-RU"/>
              </w:rPr>
              <w:t>2-х   номер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ru-RU"/>
              </w:rPr>
              <w:t>89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Внимание! При курсе доллара выше   100 руб. за доллар стоимость пересчитывается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Отели по туру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Ташкент</w:t>
      </w:r>
      <w:r>
        <w:rPr>
          <w:rFonts w:eastAsia="Arial Unicode MS" w:cs="Calibri"/>
          <w:kern w:val="2"/>
          <w:sz w:val="24"/>
          <w:szCs w:val="24"/>
          <w:lang w:eastAsia="zh-CN"/>
        </w:rPr>
        <w:t>: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lph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Plaz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Hotel</w:t>
      </w:r>
      <w:r>
        <w:rPr>
          <w:rFonts w:eastAsia="Arial Unicode MS" w:cs="Calibri"/>
          <w:kern w:val="2"/>
          <w:sz w:val="24"/>
          <w:szCs w:val="24"/>
          <w:lang w:eastAsia="zh-CN"/>
        </w:rPr>
        <w:t>&amp;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p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Marv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tay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inn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MIRUN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ote</w:t>
      </w:r>
      <w:r>
        <w:rPr>
          <w:rFonts w:eastAsia="Arial Unicode MS" w:cs="Calibri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Самарканд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: «Reikartz Amar» / «Archan Palac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Гу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Эми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Палас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» / «Silk Road Empir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Малика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-</w:t>
      </w:r>
      <w:r>
        <w:rPr>
          <w:rFonts w:eastAsia="Arial Unicode MS" w:cs="Calibri"/>
          <w:kern w:val="2"/>
          <w:sz w:val="24"/>
          <w:szCs w:val="24"/>
          <w:lang w:eastAsia="zh-CN"/>
        </w:rPr>
        <w:t>Прайм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»  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  <w:t>Бухара</w:t>
      </w:r>
      <w:r>
        <w:rPr>
          <w:rFonts w:eastAsia="SimSun;宋体" w:cs="Calibri"/>
          <w:b/>
          <w:kern w:val="2"/>
          <w:sz w:val="24"/>
          <w:szCs w:val="24"/>
          <w:lang w:val="en-US"/>
        </w:rPr>
        <w:t>: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«Times» / «</w:t>
      </w:r>
      <w:r>
        <w:rPr>
          <w:rFonts w:eastAsia="SimSun;宋体" w:cs="Calibri"/>
          <w:kern w:val="2"/>
          <w:sz w:val="24"/>
          <w:szCs w:val="24"/>
        </w:rPr>
        <w:t>Девон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Бутик</w:t>
      </w:r>
      <w:r>
        <w:rPr>
          <w:rFonts w:eastAsia="SimSun;宋体" w:cs="Calibri"/>
          <w:kern w:val="2"/>
          <w:sz w:val="24"/>
          <w:szCs w:val="24"/>
          <w:lang w:val="en-US"/>
        </w:rPr>
        <w:t>» / «</w:t>
      </w:r>
      <w:r>
        <w:rPr>
          <w:rFonts w:eastAsia="SimSun;宋体" w:cs="Calibri"/>
          <w:kern w:val="2"/>
          <w:sz w:val="24"/>
          <w:szCs w:val="24"/>
        </w:rPr>
        <w:t>Мархаба</w:t>
      </w:r>
      <w:r>
        <w:rPr>
          <w:rFonts w:eastAsia="SimSun;宋体" w:cs="Calibri"/>
          <w:kern w:val="2"/>
          <w:sz w:val="24"/>
          <w:szCs w:val="24"/>
          <w:lang w:val="en-US"/>
        </w:rPr>
        <w:t>»/ «Al Hayit» / «</w:t>
      </w:r>
      <w:r>
        <w:rPr>
          <w:rFonts w:eastAsia="SimSun;宋体" w:cs="Calibri"/>
          <w:kern w:val="2"/>
          <w:sz w:val="24"/>
          <w:szCs w:val="24"/>
        </w:rPr>
        <w:t>Сафия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бутик</w:t>
      </w:r>
      <w:r>
        <w:rPr>
          <w:rFonts w:eastAsia="SimSun;宋体" w:cs="Calibri"/>
          <w:kern w:val="2"/>
          <w:sz w:val="24"/>
          <w:szCs w:val="24"/>
          <w:lang w:val="en-US"/>
        </w:rPr>
        <w:t>»/ «Garden Plaza»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  <w:t>Или равноценные.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tbl>
      <w:tblPr>
        <w:tblW w:w="109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45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вухместное размещение в стандартных номер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завтраки на базе о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транспорт на весь маршру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се экскурсии, указанные в програм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ходные билеты во все архитектурные памятники, указанные в программе, во время экскурсии (кроме поднятия на минареты, т. к. запреще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ж.д.билет Ташкент-Бухара, Бухара-Самарканд; Самарканд-Ташке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государственный туристический сб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регистрация на базе о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Страховка ВЗР (40000 евр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международный авиаперелет Сочи-Ташкент-Со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обеды (50$ на человека, 5 обед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ужины (75$ на человека, 5 ужин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алкогольные напитки, калья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хаммам для мужчин и женщин в Бухаре (парение, пилинг, массаж маслами - 1 час, 400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000 сум-ок.32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Национальный концерт 100000 сум-7-8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$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Концерт + ужин 250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емонстрация приготовления плова с обедом (10-20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Доплата за 1-но местное проживание 160 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ВНИМАНИЕ! БИДЕТЫ БЕРУТСЯ ПО ЗАГРАНПАСПОРТУ!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НА НЕСОВЕРШЕННОЛЕТНИХ, ЕСЛИ ЕДЕТ БЕЗ РОДИТЕЛЕЙ, НОТАРИАЛЬНАЯ ДОВЕРЕННОСТЬ И СВИДЕТЕЛЬСТВО О РОЖДЕНИИ, ЕСЛИ ЕДЕТ С ОДНИМ ИЗ РОДИТЕЛЕЙ, ТО ЗАГРАНПАСПОРТ И СВИДЕТЕЛЬСТВО О РО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3:00Z</dcterms:created>
  <dc:creator>Ivan Gorochov</dc:creator>
  <dc:description/>
  <dc:language>en-US</dc:language>
  <cp:lastModifiedBy/>
  <cp:lastPrinted>2024-06-20T14:37:00Z</cp:lastPrinted>
  <dcterms:modified xsi:type="dcterms:W3CDTF">2025-05-08T20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