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21.2pt;margin-top:61.25pt;width:566.2pt;height:31.75pt;mso-wrap-style:none;v-text-anchor:middle" type="_x0000_t136">
            <v:path textpathok="t"/>
            <v:textpath on="t" fitshape="t" string=" Две страны, две судьбы, две красавицы !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Тбилиси,Метехи,Мцхета,Кахети,Ереван,Гарни-Гегард,Эчмиадзин,Севан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0-16 июня, 3-9 ок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 Тур жд +автобус</w:t>
      </w: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>Внимание!  ЖД билеты есть в наличии у туроператор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  туда на    9 июня, 2 октября   поезд 618,  обратно на 16 июня , 9 ок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9.06,2.10  Отправление поезда № 618 (Новороссийск-Владикавказ) в 16: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 : </w:t>
      </w:r>
      <w:r>
        <w:rPr>
          <w:rFonts w:eastAsia="Arial" w:cs="Calibri"/>
          <w:sz w:val="24"/>
          <w:szCs w:val="24"/>
          <w:lang w:eastAsia="zh-CN"/>
        </w:rPr>
        <w:t>П</w:t>
      </w:r>
      <w:r>
        <w:rPr>
          <w:rFonts w:eastAsia="Times New Roman" w:cs="Calibri"/>
          <w:sz w:val="24"/>
          <w:szCs w:val="24"/>
          <w:lang w:eastAsia="zh-CN"/>
        </w:rPr>
        <w:t>рибытие поезда во Владикавказ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ереезд 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Встреча с гидом.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С Собой иметь перекус!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 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Крепость  Ананури.  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8.00—9.00 Завтрак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вобождение номеров.  Переезд в г. Ереван (обычно,  дорога и прохождение границы составляет в среднем 7 часов)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селение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</w:t>
      </w:r>
      <w:r>
        <w:rPr>
          <w:rFonts w:cs="Calibri"/>
          <w:b/>
          <w:color w:val="262626"/>
          <w:sz w:val="24"/>
          <w:szCs w:val="24"/>
        </w:rPr>
        <w:t xml:space="preserve"> отель  « Ani Central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».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Отдых</w:t>
      </w:r>
      <w:r>
        <w:rPr>
          <w:rFonts w:cs="Calibri"/>
          <w:color w:val="222222"/>
          <w:sz w:val="24"/>
          <w:szCs w:val="24"/>
          <w:shd w:fill="FFFFFF" w:val="clear"/>
        </w:rPr>
        <w:t>, свободное врем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: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 Еревану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– городу, где переплетается прошлое и настоящее. В ходе экскурсии мы посетим Площадь Республики, Площадь Свободы, здание Оперы и балета. Также во время экскурсии вы увидите впечатляющий памятник «Мать Армения», расположенный в Парке победы,  расположенный в непосредственной близи от бывшей Ереванской крепости, Каскад и многое другое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кскурсия в город Эчмиадзин с посещением храмов Рипсиме,  Эчмиадзинского Кафедрального Собора и Историко-культурный заповедник Звартноц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Церковь Св.Рипсим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Наша групповая экскурсия продолжится посещением духовного центра Армянской Апостольской Церкви, а также резиденцией Католикоса  Всех Армян -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чмиадзинского Кафедрального Собора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В завершении нашей экскурсии по городу Эчмиадзин мы отправляемся к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храму Звартноц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Изумительный храм является результатом огромного опыта и творческого потенциала армянских архитекторов VII в. Будучи основанным на колоннах, он простоял только до X в, пострадав от землетрясения.   Обед в ресторане (дополнительно)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Экскурсия  и дегустация 2-х видов коньяка на легендарном коньячном заводе «Арарат» («Ной»)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Согласно старинной легенде, люди первый раз узнали вкус вина в тот момент, когда Ной испробовал этот великолепный напиток в Араратской долине у подножия горы Арарат. Именно в этом месте выращивается виноград, из которого производится, ставший легендарным, армянский коньяк. Вам будет предоставлена уникальная возможность понаблюдать за производственным процессом, принять участие на дегустации, узнать любопытные местные традиции и приобрести подлинный армянский коньяк в магазине при заводе. </w:t>
      </w:r>
      <w:r>
        <w:rPr>
          <w:rFonts w:eastAsia="Arial" w:cs="Calibri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Отдых, свободное время.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Экскурсия с посещением языческого храма Гарни и монастыря Гегард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Тур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“Гарни и Гегард”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— это беспроигрышный выбор для путешественников по Армении. Данный тур включает в себя посещение памятников, считающихся архитектурными шедеврами, знакомство с невероятной природой Армении и предоставляет возможность вкусно поесть и даже пообщаться с интересными местными жителями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Языческий храм в Гарни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— самый известный памятник эпохи язычества и эллинизма в Армении. Сооружен в эллинском стиле в 1 веке армянским царём Трдатом I и посвящен богу Солнца Митре. Правители Армении разных времен очень любили это место — как за отличное неприступное расположение, так и благодаря потрясающему климату. На протяжении многих лет Гарни был официальной летней резиденцией царей. Позднее храм остался цел даже несмотря на принятие Арменией христианства в 301 году.  Обед в ресторане (Дополнительно)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Гарнийское ущелье – «Симфония камней»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Является уникальным памятником природы Армении и охраняется государством, включен в список объектов ЮНЕСКОСостоит из огромных парадоксально симметричных шестиугольных и пятиугольных базальтовых колонн высотой около 50 метров. Колонны образовались около 40 млн лет назад, когда лава с близлежащих гор стекала в ущелье Гарни.  Обед в ресторан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Гегард — монастырь</w:t>
      </w:r>
      <w:r>
        <w:rPr>
          <w:rFonts w:eastAsia="Times New Roman" w:cs="Calibri"/>
          <w:color w:val="222222"/>
          <w:sz w:val="24"/>
          <w:szCs w:val="24"/>
          <w:lang w:eastAsia="ru-RU"/>
        </w:rPr>
        <w:t>, частично вытесанный в толще скалы, был основан в 4 веке пeрвым Католикосом Св. Григорком Лусаворичем и Католикосом Св. Сааком Партевом. Искусно украшенное орнаментами и барельефами убранство храма и другие шедевры подземной архитектуры, принесли Гегарду заслуженную славу одного из наиболее значительных памятников истории человечества, занесенного в Список всемирного наследия ЮНЕСКО..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 xml:space="preserve">Возвращение в Ереван. Отдых, свободное время.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:   </w:t>
      </w:r>
      <w:r>
        <w:rPr>
          <w:rFonts w:eastAsia="Arial" w:cs="Calibri"/>
          <w:sz w:val="24"/>
          <w:szCs w:val="24"/>
          <w:lang w:eastAsia="zh-CN"/>
        </w:rPr>
        <w:t>8.00 Завтрак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Освобождение номеров. Отправление автобуса в Грузию. По пути – экскурсия на озеро Севан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Во время экскурсии вы познакомитесь с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красивейшим озером Севан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где просто обязан побывать любой турист, путешествующий по Армении! На берегу Севана вы испытаете непередаваемые ощущения – здесь прошлое соприкасается с настоящим. Посещение монастыря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Севанаванк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расположенный на полуострове о.Севан. У этого древнего монастыря интересная и непростая история, с которой я познакомлю вас во время экскурсии. Внутри обители сохранились декоративные элементы средневековой отделки. С монастырского двора открываются великолепные виды на озеро и его окрестности. Обед по пути на  ФУДКОРТ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Сделаем остановку  в г. Дилижан у памятника  героям фильма  кинофильма “Мими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>”- Вахтангу Кикабидзе и Фрунзику Мкртычан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Прохождение границы              ( дьюти – фри). Переезд в г.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</w:t>
      </w:r>
      <w:r>
        <w:rPr>
          <w:rFonts w:eastAsia="Times New Roman" w:cs="Calibri"/>
          <w:b/>
          <w:bCs/>
          <w:lang w:eastAsia="zh-CN"/>
        </w:rPr>
        <w:t>«Престиж» 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  .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Тур по Старому Тбилиси. Пешеходная (3 часа)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  <w:r>
        <w:rPr>
          <w:rFonts w:eastAsia="Arial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вободное время. Обед в кафе-самостоятельно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7 день  : </w:t>
      </w:r>
      <w:r>
        <w:rPr>
          <w:rFonts w:eastAsia="Arial" w:cs="Calibri"/>
          <w:b/>
          <w:sz w:val="24"/>
          <w:szCs w:val="24"/>
          <w:lang w:eastAsia="zh-CN"/>
        </w:rPr>
        <w:t>Ранний завтрак ( или сухим пайком). Трансфер на границу. Прохождение  границы.В 13-30  отправление поезда  617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>СТОИМОСТЬ ТУРА с человека  в рублях: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1701"/>
        <w:gridCol w:w="1559"/>
        <w:gridCol w:w="212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 xml:space="preserve">Отель «Престиж»  </w:t>
            </w: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  <w:t>г.Тбилиси центр  (3 ноч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ru-RU"/>
              </w:rPr>
              <w:t>Отель “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Ani Central</w:t>
            </w:r>
            <w:r>
              <w:rPr>
                <w:rFonts w:cs="Calibri"/>
                <w:b/>
                <w:color w:val="0070C0"/>
                <w:sz w:val="24"/>
                <w:szCs w:val="24"/>
                <w:shd w:fill="FFFFFF" w:val="clear"/>
              </w:rPr>
              <w:t xml:space="preserve"> « Г.Ереван (центр)(3 но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2-х- м.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п. Место- Ереван, основное-Тбилиси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6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4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минус  1000 руб от стоимости основного места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 выше 105 руб за доллар,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70C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color w:val="000F1A"/>
                <w:sz w:val="24"/>
                <w:szCs w:val="24"/>
                <w:lang w:eastAsia="zh-CN"/>
              </w:rPr>
              <w:t>стоимость может меня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ом  автобус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отелях: 3 ночи Тбилиси , 3 ночи Ере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6 завтраков, ужин в Пасанау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Экскурсионное обслуживание, сопровождающий групп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Аренда машин на Гергетскую троицу –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и экскурсия коньячный завод Арарат (Ной) — 4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Гарнийское ущелье «Симфония камней» (аренда машин + входной билет)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Языческий храм Гарни  – 1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Историко-культурный заповедник  Звартноц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2 обеда  в ресторане национальной кухни ( 3500-5000 драм один обед с че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д билеты  есть в наличии у туроператор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Курсы валют:  1 лари к рублю = 38-40 руб    </w:t>
      </w:r>
      <w:r>
        <w:rPr>
          <w:rFonts w:cs="Verdana" w:ascii="Verdana" w:hAnsi="Verdana"/>
          <w:b/>
          <w:color w:val="00B0F0"/>
          <w:sz w:val="18"/>
          <w:szCs w:val="18"/>
          <w:shd w:fill="F5F5F5" w:val="clear"/>
        </w:rPr>
        <w:t>1 000 AMD = 240 -23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ей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</w:rPr>
        <w:t>Г. Ереван  отель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color w:val="262626"/>
        </w:rPr>
        <w:t xml:space="preserve"> Ani Central</w:t>
      </w:r>
      <w:r>
        <w:rPr>
          <w:rFonts w:cs="Calibri"/>
          <w:color w:val="262626"/>
        </w:rPr>
        <w:t xml:space="preserve"> расположена в Ереване, в 3 минутах ходьбы от станции метро Zoravar Andranik и в 10 минутах ходьбы от площади Республики и Национальной художественной галереи. К услугам гостей крытый бассейн и сауна. На всей территории отеля предоставляется бесплатный Wi-Fi.  Светлые и комфортабельные номера с ковровым покрытием оснащены кондиционером, сейфом и телевизором с плоским экраном. Собственная ванная комната укомплектована феном и бесплатными туалетно-косметиче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2:00Z</dcterms:created>
  <dc:creator>Ivan Gorochov</dc:creator>
  <dc:description/>
  <dc:language>en-US</dc:language>
  <cp:lastModifiedBy/>
  <cp:lastPrinted>2024-10-02T12:07:00Z</cp:lastPrinted>
  <dcterms:modified xsi:type="dcterms:W3CDTF">2025-05-08T16:09:50Z</dcterms:modified>
  <cp:revision>5</cp:revision>
  <dc:subject/>
  <dc:title/>
</cp:coreProperties>
</file>