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.75pt;margin-top:-1.05pt;width:536.95pt;height:44.95pt;mso-wrap-style:none;v-text-anchor:middle" type="_x0000_t136">
            <v:path textpathok="t"/>
            <v:textpath on="t" fitshape="t" string="Большое путешествие по Грузии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red" stroked="t" o:allowincell="f" style="position:absolute;margin-left:-12.75pt;margin-top:51.55pt;width:558.5pt;height:22.4pt;mso-wrap-style:none;v-text-anchor:middle" type="_x0000_t136">
            <v:path textpathok="t"/>
            <v:textpath on="t" fitshape="t" string="Казбеги,Тбилиси,Гори,Вардзия,Ахалцихе,Боржоми" style="font-family:&quot;Arial Narrow&quot;;font-size:14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FFFFFF"/>
          <w:sz w:val="28"/>
          <w:szCs w:val="28"/>
          <w:shd w:fill="FF0000" w:val="clear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13-17 октября 2025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г.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FFFFFF"/>
          <w:sz w:val="28"/>
          <w:szCs w:val="28"/>
          <w:shd w:fill="FFFFFF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alibri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               </w:t>
      </w:r>
      <w:r>
        <w:rPr>
          <w:rFonts w:eastAsia="Times New Roman" w:cs="Calibri"/>
          <w:b/>
          <w:color w:val="FFFFFF"/>
          <w:sz w:val="28"/>
          <w:szCs w:val="28"/>
          <w:shd w:fill="FFFFFF" w:val="clear"/>
          <w:lang w:eastAsia="zh-CN"/>
        </w:rPr>
        <w:t>6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 5 дней \4 ночи ( +жд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shd w:fill="FFFFFF" w:val="clear"/>
          <w:lang w:eastAsia="zh-CN"/>
        </w:rPr>
      </w:pPr>
      <w:r>
        <w:rPr>
          <w:rFonts w:eastAsia="Calibri" w:cs="Calibri"/>
          <w:b/>
          <w:sz w:val="24"/>
          <w:szCs w:val="24"/>
          <w:shd w:fill="FF0000" w:val="clear"/>
          <w:lang w:eastAsia="zh-CN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shd w:fill="FFFFFF" w:val="clear"/>
          <w:lang w:eastAsia="zh-CN"/>
        </w:rPr>
        <w:t>ЖД билеты приобретаем  туда  на 12 октября  поезд 618 С, обратно поезд 617 С на 17 октября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Calibri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12 октября отправление поезда № 618С (Новороссийск-Владикавказ) в 16:40 из г.Новороссийска (поезд делает остановки  в Крымске, Абинске, Ахтырке. Ильской и Северской) , в 20-03 из Краснодара (Краснодар-1).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 день  13 октября: </w:t>
      </w:r>
      <w:r>
        <w:rPr>
          <w:rFonts w:eastAsia="Times New Roman" w:cs="Calibri"/>
          <w:sz w:val="24"/>
          <w:szCs w:val="24"/>
          <w:lang w:eastAsia="zh-CN"/>
        </w:rPr>
        <w:t>В 9-00 прибытие поезда в Владикавказ..  Посадка в микроавтобусы (спринтера по 18 мест)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рибытие на Российско-Грузинскую границу Верхний Ларс Казбеги (Дариали)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sz w:val="24"/>
          <w:szCs w:val="24"/>
          <w:lang w:eastAsia="zh-CN"/>
        </w:rPr>
        <w:t>Казбеги</w:t>
      </w:r>
      <w:r>
        <w:rPr>
          <w:rFonts w:eastAsia="Times New Roman" w:cs="Calibri"/>
          <w:sz w:val="24"/>
          <w:szCs w:val="24"/>
          <w:lang w:eastAsia="zh-CN"/>
        </w:rPr>
        <w:t>. С Собой перекус!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Встреча с гидами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на Гергетскую Троицу (Стефанцминда(Казбеги),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ная в 14-м веке Гергетская Троица является единственным крестовокупольным Храмом региона (Хеви). Храм возведен на высокой горе (2170 м.), откуда открывается прекрасный вид на пос. Стефанцминда и вершину Казбек. (дополнительно).  Ужин в кафе в Пасанаури (в стоимости). 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Крепость  Ананури.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ереезд в Тбилис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Размещение в отеле «Prestige-Palace-Esquisse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4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2 день  15 октября: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 8.00—9.00 Завтрак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Тур по Старому Тбилиси. Пешеходная + автобус 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 существующими на его  территории. Согласно легенде, Тбилиси был важным городом на историческом  Шелковом пути. Западные караваны с Востока собирались 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 основание здесь церкви царю Вахтангу  Горгасали.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) – является наидревнейшей частью Тбилиси. Бани построенные в 17-18 вв. сохранились и функционируют и по сей день. Ба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  </w:t>
      </w:r>
      <w:r>
        <w:rPr>
          <w:rFonts w:eastAsia="Times New Roman" w:cs="Calibri"/>
          <w:b/>
          <w:color w:val="000000"/>
          <w:sz w:val="20"/>
          <w:szCs w:val="20"/>
          <w:lang w:eastAsia="ru-RU"/>
        </w:rPr>
        <w:t>(Советуем посетить бани, можно предварительно заказать)</w:t>
      </w:r>
      <w:r>
        <w:rPr>
          <w:rFonts w:eastAsia="Arial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Обед в кафе-самостоятельно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Посещение  пантеона «Мтацминда»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,(на фуникулере), где похоронены выдающиеся деятели Грузии. Первая могила пантеона принадлежит известному Русскому писателю Александру Грибоедов, который был женат на дочке известного грузинского поэта Александра Чавчавадзе – Нине.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>Экскурсия к мемориалу «История Грузии».</w:t>
      </w:r>
      <w:r>
        <w:rPr>
          <w:rFonts w:eastAsia="Arial" w:cs="Calibri"/>
          <w:sz w:val="24"/>
          <w:szCs w:val="24"/>
          <w:lang w:eastAsia="zh-CN"/>
        </w:rPr>
        <w:t xml:space="preserve">Столица Грузии славится несколькими достопримечательностями внушительных размеров. </w:t>
      </w:r>
      <w:r>
        <w:rPr>
          <w:rFonts w:eastAsia="Arial" w:cs="Calibri"/>
          <w:b/>
          <w:sz w:val="24"/>
          <w:szCs w:val="24"/>
          <w:lang w:eastAsia="zh-CN"/>
        </w:rPr>
        <w:t>Среди них крепость Нарикала, мать Картли, собор Цминда Самеба и самая большая — мемориал ”История Грузии”.</w:t>
      </w:r>
      <w:r>
        <w:rPr>
          <w:rFonts w:eastAsia="Arial" w:cs="Calibri"/>
          <w:sz w:val="24"/>
          <w:szCs w:val="24"/>
          <w:lang w:eastAsia="zh-CN"/>
        </w:rPr>
        <w:t xml:space="preserve"> Мало кто из гостей города посещает его, хотя смысловая нагрузка и масштабные размеры стоят вашего внимания и времен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FFFF" w:val="clear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Грандиозный ансамбль монументальных скульптур ”История Грузии” создан руками тбилисского гения Зураба Церетели. </w:t>
      </w:r>
      <w:r>
        <w:rPr>
          <w:rFonts w:eastAsia="Arial" w:cs="Calibri"/>
          <w:sz w:val="24"/>
          <w:szCs w:val="24"/>
          <w:lang w:eastAsia="zh-CN"/>
        </w:rPr>
        <w:t xml:space="preserve">Состоит монумент ”История Грузии” или как его еще называют </w:t>
      </w:r>
      <w:r>
        <w:rPr>
          <w:rFonts w:eastAsia="Arial" w:cs="Calibri"/>
          <w:b/>
          <w:sz w:val="24"/>
          <w:szCs w:val="24"/>
          <w:lang w:eastAsia="zh-CN"/>
        </w:rPr>
        <w:t>“грузинский Стоунхендж”</w:t>
      </w:r>
      <w:r>
        <w:rPr>
          <w:rFonts w:eastAsia="Arial" w:cs="Calibri"/>
          <w:sz w:val="24"/>
          <w:szCs w:val="24"/>
          <w:lang w:eastAsia="zh-CN"/>
        </w:rPr>
        <w:t xml:space="preserve"> с 16 колон из меди и бронзы высотою в 35 метров. Каждая из них делится на три части: в нижней изображены сюжеты из библии, в средней — значимые для Грузии люди (святые, цари, поэты, военачальники), в верхней – бытовые сцены (праздники, сборы урожая и винограда).Источник: </w:t>
      </w:r>
      <w:hyperlink r:id="rId2">
        <w:r>
          <w:rPr>
            <w:rStyle w:val="InternetLink"/>
            <w:rFonts w:eastAsia="Arial" w:cs="Calibri"/>
            <w:sz w:val="24"/>
            <w:szCs w:val="24"/>
            <w:lang w:eastAsia="zh-CN"/>
          </w:rPr>
          <w:t>https://tbilisilife.com/memorial-istoriya-gruzii</w:t>
        </w:r>
      </w:hyperlink>
      <w:r>
        <w:rPr>
          <w:rFonts w:eastAsia="Arial" w:cs="Calibri"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Отдых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Для желающих – вечер в ресторане «Чемо Карго» (дополнительно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3 день  15 октября : </w:t>
      </w:r>
      <w:r>
        <w:rPr>
          <w:rFonts w:eastAsia="Arial" w:cs="Calibri"/>
          <w:b/>
          <w:sz w:val="24"/>
          <w:szCs w:val="24"/>
          <w:lang w:eastAsia="zh-CN"/>
        </w:rPr>
        <w:t>7-8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00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Завтрак в отеле. Сдача номеров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Переезд в г.Гори</w:t>
      </w:r>
      <w:r>
        <w:rPr>
          <w:rFonts w:eastAsia="Times New Roman" w:cs="Calibri"/>
          <w:sz w:val="24"/>
          <w:szCs w:val="24"/>
          <w:lang w:eastAsia="zh-CN"/>
        </w:rPr>
        <w:t xml:space="preserve"> – родина И.В.СТАЛИНА- экскурсия в дом-музей Сталина, пантеон, вагон. Горийская крепость.</w:t>
      </w:r>
    </w:p>
    <w:p>
      <w:pPr>
        <w:pStyle w:val="Normal"/>
        <w:shd w:fill="FFFFFF" w:val="clear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Отправление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Боржоми.</w:t>
      </w:r>
      <w:r>
        <w:rPr>
          <w:rFonts w:eastAsia="Times New Roman" w:cs="Calibri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Боржо́ми</w:t>
      </w:r>
      <w:r>
        <w:rPr>
          <w:rFonts w:eastAsia="Times New Roman" w:cs="Calibri"/>
          <w:sz w:val="24"/>
          <w:szCs w:val="24"/>
          <w:lang w:eastAsia="zh-CN"/>
        </w:rPr>
        <w:t xml:space="preserve"> — город-курорт в Самцхе-Джавахети. Город знаменит своей минеральной водой Боржоми, занимающей первую позицию по экспорту в Грузии.</w:t>
        <w:br/>
        <w:t xml:space="preserve">Боржоми известен своей </w:t>
      </w:r>
      <w:r>
        <w:rPr>
          <w:rFonts w:eastAsia="Times New Roman" w:cs="Calibri"/>
          <w:b/>
          <w:sz w:val="24"/>
          <w:szCs w:val="24"/>
          <w:lang w:eastAsia="zh-CN"/>
        </w:rPr>
        <w:t>лечебной минеральной водой</w:t>
      </w:r>
      <w:r>
        <w:rPr>
          <w:rFonts w:eastAsia="Times New Roman" w:cs="Calibri"/>
          <w:sz w:val="24"/>
          <w:szCs w:val="24"/>
          <w:lang w:eastAsia="zh-CN"/>
        </w:rPr>
        <w:t>, которая применяется в качестве питьевой при болезнях желудочно-кишечного тракта, желчных путей, обмена веществ, почек и в виде ванн — при сердечно-сосудистых заболеваниях, заболеваниях нервной системы и дыхательных органов. Археологическими раскопками здесь обнаружены каменные ванны, что свидетельствует о том, что целебные свойства минеральной воды были известны и использовались еще в древние времена.</w:t>
      </w:r>
      <w:r>
        <w:rPr>
          <w:rFonts w:eastAsia="Arial" w:cs="Calibri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Посещение  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городского парка Боржоми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4"/>
          <w:szCs w:val="24"/>
          <w:shd w:fill="FFFF00" w:val="clear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Рабат и большую крепость, в которых в прежние времена был дворец властителей Ахалцихе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. В Рабате особое внимание привлекает старинные «Залы». Рабат это один большой город в городе. В комплексе кроме исторических крепостей, башней, церквей, келий и мечети существуют и современные учреждения разного типа, такие как туристический информационный центр, ресторан, кафе, магазин сувениров и дом бракосочетания. 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Размещение в  отеле «Гранд Палас» 4* г.Ахалцих.  Ужин  в ресторане гостиницы (в стоимости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zh-CN"/>
        </w:rPr>
        <w:t>)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4"/>
          <w:szCs w:val="24"/>
          <w:shd w:fill="FFFF00" w:val="clear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00" w:val="clear"/>
          <w:lang w:eastAsia="zh-CN"/>
        </w:rPr>
      </w:r>
    </w:p>
    <w:p>
      <w:pPr>
        <w:pStyle w:val="Normal"/>
        <w:shd w:fill="FFFFFF" w:val="clear"/>
        <w:rPr>
          <w:rFonts w:eastAsia="Times New Roman" w:cs="Calibri"/>
          <w:sz w:val="24"/>
          <w:szCs w:val="24"/>
          <w:lang w:eastAsia="ru-RU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4 день 16 октября : </w:t>
      </w:r>
      <w:r>
        <w:rPr>
          <w:rFonts w:eastAsia="Arial" w:cs="Calibri"/>
          <w:sz w:val="24"/>
          <w:szCs w:val="24"/>
          <w:lang w:eastAsia="zh-CN"/>
        </w:rPr>
        <w:t>8</w:t>
      </w:r>
      <w:r>
        <w:rPr>
          <w:rFonts w:eastAsia="Times New Roman" w:cs="Calibri"/>
          <w:bCs/>
          <w:sz w:val="24"/>
          <w:szCs w:val="24"/>
          <w:lang w:eastAsia="zh-CN"/>
        </w:rPr>
        <w:t>.00  Завтрак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 Сдача номеров.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Переезд в Вардзию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Вардзия-пещерный город. Все признают, что по ощущениям Вардзия уникальна и неповторима. Вардзия — порождение эпохи Золотого Века. История Вардзии началась в конце XII века. Тогда на троне Грузии восседала царица Тамара (1184 – 1213 годы правления).</w:t>
      </w:r>
      <w:r>
        <w:rPr>
          <w:rFonts w:eastAsia="Times New Roman" w:cs="Calibri"/>
          <w:color w:val="333333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В центре пещерного комплекса находится храм Успения Пресвятой Богородицы. Здесь можно посмотреть несколько красивых фресок, датированных 12-13 веком. Среди фресок особенно интересны изображения царя Георгия и царицы Тамары. По некоторым сведениям именно в этом храме находятся останки последней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Современная Вардзия — скромная часть того, что было изначально. Землетрясения 1283 года почти уничтожили пещерный город и мы видим как бы руины. </w:t>
      </w:r>
      <w:r>
        <w:rPr>
          <w:rFonts w:eastAsia="Times New Roman" w:cs="Calibri"/>
          <w:b/>
          <w:sz w:val="24"/>
          <w:szCs w:val="24"/>
          <w:lang w:eastAsia="ru-RU"/>
        </w:rPr>
        <w:t>Сейчас Вардзия</w:t>
      </w:r>
      <w:r>
        <w:rPr>
          <w:rFonts w:eastAsia="Times New Roman" w:cs="Calibri"/>
          <w:sz w:val="24"/>
          <w:szCs w:val="24"/>
          <w:lang w:eastAsia="ru-RU"/>
        </w:rPr>
        <w:t xml:space="preserve"> — это окраина страны, но когда-то это был почти центр и основная транспортная магистраль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Прямо на территории Вардзии находится действующий монастырь, вход туда ограничен. Помимо монастыря, присутствуют действующие храмы с фресками. Сейчас весь комплекс пещерного города снабжен ограждениями, лесенками, и даже электрическим отоплением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По дороге  увидим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Каньон Цалка, 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>Уникальный стеклянный мост</w:t>
      </w:r>
      <w:r>
        <w:rPr>
          <w:rFonts w:eastAsia="Times New Roman" w:cs="Calibri"/>
          <w:sz w:val="24"/>
          <w:szCs w:val="24"/>
          <w:lang w:eastAsia="ru-RU"/>
        </w:rPr>
        <w:t xml:space="preserve"> длиной 240 метров со свисающим посередине рестораном в форме бриллианта торжественно открылся в каньоне Дашбаши.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libri"/>
          <w:sz w:val="24"/>
          <w:szCs w:val="24"/>
          <w:shd w:fill="FFFFFF" w:val="clear"/>
        </w:rPr>
        <w:t>Озеро Паравани</w:t>
      </w:r>
      <w:r>
        <w:rPr>
          <w:rFonts w:cs="Calibri"/>
          <w:sz w:val="24"/>
          <w:szCs w:val="24"/>
          <w:shd w:fill="FFFFFF" w:val="clear"/>
        </w:rPr>
        <w:t xml:space="preserve">– самое большое озеро в Грузии. И действительно, смотря на его размеры, трудно поверить, что оно природного происхождения, а не создано людьми.Спящее озеро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свещением. Есть родник с питьевой водой.  Возвращение в Тбилиси , заселение в отель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«ПРЕСТИЖ»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Отдых.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>5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день  17 октября:  </w:t>
      </w:r>
      <w:r>
        <w:rPr>
          <w:rFonts w:eastAsia="Arial" w:cs="Calibri"/>
          <w:b/>
          <w:sz w:val="24"/>
          <w:szCs w:val="24"/>
          <w:lang w:eastAsia="zh-CN"/>
        </w:rPr>
        <w:t xml:space="preserve"> Завтрак сухим пайком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>.</w:t>
      </w:r>
      <w:r>
        <w:rPr>
          <w:rFonts w:eastAsia="Arial" w:cs="Calibri"/>
          <w:b/>
          <w:sz w:val="24"/>
          <w:szCs w:val="24"/>
          <w:lang w:eastAsia="zh-CN"/>
        </w:rPr>
        <w:t xml:space="preserve"> 5.00 Трансфер на границу. Прохождение  границы. В 13-30  отправление поезда  617  в Краснодар, Новороссийск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000000"/>
          <w:sz w:val="24"/>
          <w:szCs w:val="24"/>
          <w:lang w:val="en-US" w:eastAsia="zh-CN"/>
        </w:rPr>
      </w:pPr>
      <w:r>
        <w:rPr>
          <w:rFonts w:eastAsia="Arial" w:cs="Calibri"/>
          <w:b/>
          <w:color w:val="0070C0"/>
          <w:sz w:val="32"/>
          <w:szCs w:val="32"/>
          <w:lang w:eastAsia="zh-CN"/>
        </w:rPr>
        <w:t>СТОИМОСТЬ ТУРА с человека  в рублях:</w:t>
      </w:r>
    </w:p>
    <w:tbl>
      <w:tblPr>
        <w:tblW w:w="1066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2126"/>
        <w:gridCol w:w="1843"/>
        <w:gridCol w:w="1745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Отель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zh-CN"/>
              </w:rPr>
              <w:t xml:space="preserve">«Prestige-Palace-Esquisse»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г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Тбилиси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3 но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Hotel «Гранд Палас» г. Ахалцихе </w:t>
            </w:r>
            <w:r>
              <w:rPr>
                <w:rFonts w:eastAsia="Times New Roman" w:cs="Calibri"/>
                <w:b/>
                <w:bCs/>
                <w:color w:val="3C3032"/>
                <w:sz w:val="24"/>
                <w:szCs w:val="24"/>
                <w:lang w:eastAsia="ru-RU"/>
              </w:rPr>
              <w:t xml:space="preserve">1 ноч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х-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  <w:lang w:eastAsia="zh-CN"/>
              </w:rPr>
              <w:t>3-х местный стандар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ест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eastAsia="zh-CN"/>
              </w:rPr>
              <w:t>38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455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 :  от стоимости тура минус 1000 руб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zh-CN"/>
        </w:rPr>
      </w:pPr>
      <w:r>
        <w:rPr>
          <w:rFonts w:eastAsia="Times New Roman" w:cs="Calibri"/>
          <w:vanish/>
          <w:color w:val="000000"/>
          <w:sz w:val="24"/>
          <w:szCs w:val="24"/>
          <w:lang w:eastAsia="zh-CN"/>
        </w:rPr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4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Дополнительно оплачив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Calibri" w:cs="Calibri"/>
                <w:b/>
                <w:color w:val="0070C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lang w:eastAsia="zh-CN"/>
              </w:rPr>
              <w:t>(стоимость входных билетов может меня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езд на комфортабельных автобусах ( спринтер мерседес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живание   в отелях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  <w:t xml:space="preserve">г.Тбилиси  3 ночей,  в Ахалцихе </w:t>
            </w:r>
            <w:r>
              <w:rPr>
                <w:rFonts w:eastAsia="Times New Roman" w:cs="Calibri"/>
                <w:bCs/>
                <w:color w:val="3C3032"/>
                <w:sz w:val="24"/>
                <w:szCs w:val="24"/>
                <w:lang w:eastAsia="ru-RU"/>
              </w:rPr>
              <w:t xml:space="preserve">1 ночь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 4 завтрака , 1  ужин  в первый день в Пасанаури, ужин в Ахалцих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панцминда (машины)-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ом-музей И.В.Сталина с вагоном и с домиком- 2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Вардзия – 17 лар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Рабат – 7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арк Боржоми –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клянный мост – 50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Ресторан «Чемо-Карго»(с вином) - 80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 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Жд бил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1 лари  35-37 ру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suppressAutoHyphens w:val="true"/>
      <w:spacing w:lineRule="auto" w:line="240" w:before="0" w:after="0"/>
      <w:jc w:val="center"/>
      <w:rPr>
        <w:color w:val="00B0F0"/>
      </w:rPr>
    </w:pPr>
    <w:r>
      <w:rPr>
        <w:rFonts w:eastAsia="Times New Roman" w:cs="Calibri"/>
        <w:color w:val="00B0F0"/>
        <w:sz w:val="24"/>
        <w:szCs w:val="24"/>
        <w:lang w:eastAsia="zh-CN"/>
      </w:rPr>
      <w:t>________________________________________________________________________________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bilisilife.com/memorial-istoriya-gruzi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1:00Z</dcterms:created>
  <dc:creator>Ivan Gorochov</dc:creator>
  <dc:description/>
  <dc:language>en-US</dc:language>
  <cp:lastModifiedBy/>
  <cp:lastPrinted>2024-07-09T16:27:00Z</cp:lastPrinted>
  <dcterms:modified xsi:type="dcterms:W3CDTF">2025-05-08T16:14:01Z</dcterms:modified>
  <cp:revision>3</cp:revision>
  <dc:subject/>
  <dc:title/>
</cp:coreProperties>
</file>