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Мамисон-Ингушетия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Осетия:</w:t>
      </w:r>
      <w:r>
        <w:rPr>
          <w:rFonts w:eastAsia="Arial" w:cs="Calibri"/>
          <w:b/>
          <w:color w:val="0099FF"/>
          <w:sz w:val="28"/>
          <w:szCs w:val="28"/>
          <w:lang w:eastAsia="zh-CN"/>
        </w:rPr>
        <w:t>Мамисон ,Башенный комплекс Лисир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: Джейрахское ущелье - </w:t>
      </w:r>
      <w:r>
        <w:rPr>
          <w:rFonts w:cs="Calibri"/>
          <w:b/>
          <w:color w:val="00B0F0"/>
          <w:sz w:val="28"/>
          <w:szCs w:val="28"/>
        </w:rPr>
        <w:t>Тхаба-Ерды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3-25 октября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Arial" w:cs="Calibri"/>
          <w:b/>
          <w:bCs/>
          <w:color w:val="0070C0"/>
          <w:sz w:val="28"/>
          <w:szCs w:val="28"/>
          <w:lang w:eastAsia="zh-CN"/>
        </w:rPr>
        <w:t>3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2 ночи   ( плюс ж\д 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брать туда на 22октября поезд 618, обратно на  25 октябр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2 октября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 8-55 прибытие поезда в Владикавказ. Встреча  туристов на ж/д вокзале с сопровождающим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Размещение в отеле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Start w:id="0" w:name="_Hlk18845970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      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– </w:t>
      </w:r>
      <w:r>
        <w:rPr>
          <w:rFonts w:cs="Calibri"/>
          <w:b/>
          <w:sz w:val="24"/>
          <w:szCs w:val="24"/>
          <w:shd w:fill="FFFFFF" w:val="clear"/>
        </w:rPr>
        <w:t>8-00.Завтрак. (с собой перекус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бед в кафе (дополнительно).                                                 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Экскурсия на Горно-лыжный курорт МАМИСОН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я осетинских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христиан Георгия Победоносц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О</w:t>
      </w:r>
      <w:r>
        <w:rPr>
          <w:rFonts w:eastAsia="Times New Roman" w:cs="Calibri"/>
          <w:sz w:val="24"/>
          <w:szCs w:val="24"/>
          <w:lang w:eastAsia="zh-CN"/>
        </w:rPr>
        <w:t xml:space="preserve">становка на смотровой площадке с видом на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арамагское водохранилищ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,которое находится на высоте 1670 м над уровнем моря.Можно полюбоваться красивыми видами и сделать отличные фото.</w:t>
      </w:r>
      <w:r>
        <w:rPr>
          <w:rFonts w:cs="Calibri"/>
          <w:b/>
          <w:bCs/>
          <w:sz w:val="24"/>
          <w:szCs w:val="24"/>
        </w:rPr>
        <w:t>Мамисон — это горный курорт, расположенный в Северной Осетии</w:t>
      </w:r>
      <w:r>
        <w:rPr>
          <w:rFonts w:cs="Calibri"/>
          <w:sz w:val="24"/>
          <w:szCs w:val="24"/>
        </w:rPr>
        <w:t>. Он находится в живописной долине Мамисон, окруженной красивыми горами, что делает его идеальным местом для отдыха и активного туризма.Курорт предлагает разнообразные возможности для проведения времени в любое время года. Зимой здесь можно наслаждаться горнолыжными склонами, а летом — походами, альпинизмом и экскурсиями по уникальным природным местам.</w:t>
      </w:r>
      <w:bookmarkStart w:id="1" w:name="_Hlk193195772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sz w:val="24"/>
          <w:szCs w:val="24"/>
        </w:rPr>
        <w:t xml:space="preserve">По пути </w:t>
      </w:r>
      <w:r>
        <w:rPr>
          <w:rFonts w:cs="Calibri"/>
          <w:b/>
          <w:bCs/>
          <w:sz w:val="24"/>
          <w:szCs w:val="24"/>
        </w:rPr>
        <w:t>источник с минеральной водой в селе Тиб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color w:val="393939"/>
          <w:sz w:val="24"/>
          <w:szCs w:val="24"/>
          <w:shd w:fill="FFFFFF" w:val="clear"/>
        </w:rPr>
        <w:t>Лисри</w:t>
      </w:r>
      <w:r>
        <w:rPr>
          <w:rFonts w:cs="Calibri"/>
          <w:color w:val="393939"/>
          <w:sz w:val="24"/>
          <w:szCs w:val="24"/>
          <w:shd w:fill="FFFFFF" w:val="clear"/>
        </w:rPr>
        <w:t xml:space="preserve"> это небольшое село в Северной Осетии. Точнее говоря то, что от него осталось. Руины селения представляют собой целый башенный комплекс. </w: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>Лисри без преувеличения является шедевром осетинского культурного наследия</w:t>
      </w:r>
      <w:r>
        <w:rPr>
          <w:rFonts w:cs="Calibri"/>
          <w:color w:val="FF0000"/>
          <w:sz w:val="24"/>
          <w:szCs w:val="24"/>
          <w:shd w:fill="FFFFFF" w:val="clear"/>
        </w:rPr>
        <w:t>.</w:t>
      </w:r>
      <w:bookmarkEnd w:id="1"/>
      <w:r>
        <w:rPr>
          <w:rFonts w:cs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Подъем на высоту +2950 м. Насладитесь панорамным видом на горные вершины и долину реки Мамихдон.Включены 2 канатные дороги:Гондольная с отметки 2025 м до высшей точки курорта 2950 м и Кресельная с 2950 м до 2390 м с живописным спуском в долину. </w:t>
      </w:r>
      <w:r>
        <w:rPr>
          <w:rFonts w:cs="Calibri"/>
          <w:sz w:val="24"/>
          <w:szCs w:val="24"/>
        </w:rPr>
        <w:t>После экскурсии по Мамисону-к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упание в термальных источниках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Бирагзанга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. Отдых.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bookmarkEnd w:id="0"/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bookmarkStart w:id="2" w:name="_Hlk18845965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End w:id="2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Освобождение номеров.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Автобусно-пешеходная о</w:t>
      </w:r>
      <w:r>
        <w:rPr>
          <w:rFonts w:cs="Calibri"/>
          <w:b/>
          <w:sz w:val="24"/>
          <w:szCs w:val="24"/>
          <w:shd w:fill="FFFFFF" w:val="clear"/>
        </w:rPr>
        <w:t>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 xml:space="preserve">.Филармония-бывшая немецкая Лютеранская кирха-один из шедевров владикавказской архитектуры;памятник А.С.Пушкину на карете,запряженной волами;памятник С.А.Булгакову,жившему во Владикавказе; по.Ленина,на которой старейший театр Сев.Кавказа,фонтан» .Танцующий нарт Сослан»,памят-ник»Городовой»,проспект Мира-архитектурный музей под открытым небом. Второй архитектурный шедевр –Художественный музей им.М.Туганова-бывший особняк Б.Оганова; Центральный парк культуры и отдыха им.К.Хетагурова(история его появления в городе). </w:t>
      </w:r>
      <w:r>
        <w:rPr>
          <w:rFonts w:eastAsia="Times New Roman" w:cs="Calibri"/>
          <w:sz w:val="24"/>
          <w:szCs w:val="24"/>
          <w:lang w:eastAsia="zh-CN"/>
        </w:rPr>
        <w:t xml:space="preserve">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6   в Краснодар в 2:20, в Новороссийск в 05:50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Амран»   г.Владикавказ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3 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49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9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Канатная дорога МАМИСОН-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(прогулочный) взрослый 1500 руб , дети 6-13 лет 9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ж\д  билеты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7:00Z</dcterms:created>
  <dc:creator>Ivan Gorochov</dc:creator>
  <dc:description/>
  <dc:language>en-US</dc:language>
  <cp:lastModifiedBy/>
  <cp:lastPrinted>2023-02-27T13:00:00Z</cp:lastPrinted>
  <dcterms:modified xsi:type="dcterms:W3CDTF">2025-05-08T19:1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