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b/>
          <w:b/>
          <w:sz w:val="24"/>
          <w:szCs w:val="2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ПЯТИГОРСК, КИСЛОВОДСК, ЭЛЬБРУС ,МЕДОВЫЕ ВОДОПАДЫ, ЗИПЛАЙН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Calibri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</w:t>
      </w:r>
      <w:r>
        <w:rPr>
          <w:rFonts w:eastAsia="Calibri" w:cs="Calibri"/>
          <w:b/>
          <w:color w:val="BD03B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BD03B0"/>
          <w:sz w:val="28"/>
          <w:szCs w:val="28"/>
          <w:lang w:eastAsia="zh-CN"/>
        </w:rPr>
        <w:t>12-14 июня,18-20 июля,15-17 августа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11 июня,17 июля,14 августа  в 15.00 Темрюк, в 16.30 из Анапа ( Гипермаркет Магнит) , в 18.00  из г.Новороссийска (Бон Пассаж) в 21.30 Краснодар (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8"/>
          <w:szCs w:val="28"/>
          <w:u w:val="singl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Ранний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Размещение в гостинице «Корона». Отдых. Завтрак. </w:t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 . С вершины Машука  открывается незабываемая круговая панорама не только гор Кавминвод, но и восхитительный  вид  на весь Кавказский Хребет.</w:t>
      </w:r>
      <w:r>
        <w:rPr>
          <w:rFonts w:eastAsia="Arial" w:cs="Calibri"/>
          <w:kern w:val="2"/>
          <w:lang w:eastAsia="zh-CN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Посещение Места  дуэли М.Ю. Лермонтова.  </w:t>
      </w:r>
      <w:r>
        <w:rPr>
          <w:rFonts w:eastAsia="Arial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Возвращение в гостиницу .Ужи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7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8"/>
          <w:szCs w:val="28"/>
          <w:u w:val="single"/>
          <w:lang w:eastAsia="zh-CN"/>
        </w:rPr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8.0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Сдача ном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 xml:space="preserve">Автобусно-пешеходная экскурсия в город солнца – </w:t>
      </w:r>
      <w:r>
        <w:rPr>
          <w:rFonts w:eastAsia="SimSun;宋体" w:cs="Calibri"/>
          <w:b/>
          <w:color w:val="0070C0"/>
          <w:kern w:val="2"/>
          <w:sz w:val="24"/>
          <w:szCs w:val="24"/>
          <w:lang w:eastAsia="zh-CN"/>
        </w:rPr>
        <w:t>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</w:t>
      </w:r>
      <w:r>
        <w:rPr>
          <w:rFonts w:eastAsia="Times New Roman" w:cs="Calibri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00B0F0"/>
          <w:kern w:val="2"/>
          <w:sz w:val="32"/>
          <w:szCs w:val="32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 Для желающих –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Зиплайн - скоростной спуск по наклонному тросу не только для любителей экстрима и приключений, но и активного отдыха для молодежи и всей семьи</w:t>
      </w:r>
      <w:r>
        <w:rPr>
          <w:rFonts w:cs="Roboto" w:ascii="Roboto" w:hAnsi="Roboto"/>
          <w:color w:val="000000"/>
          <w:sz w:val="30"/>
          <w:szCs w:val="30"/>
          <w:shd w:fill="FFFFFF" w:val="clear"/>
        </w:rPr>
        <w:t>.</w:t>
      </w: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Обед  с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амостоятельно.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ru-RU"/>
        </w:rPr>
        <w:t>Купание в термальных бассейнах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  </w:t>
      </w:r>
      <w:r>
        <w:rPr>
          <w:rFonts w:cs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   </w:t>
      </w:r>
    </w:p>
    <w:p>
      <w:pPr>
        <w:pStyle w:val="Style19"/>
        <w:shd w:fill="FFFFFF" w:val="clear"/>
        <w:spacing w:before="0" w:after="280"/>
        <w:rPr>
          <w:rFonts w:eastAsia="Calibri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1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2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4 х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9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4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 гостиница «Корона» с ранним заез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, взрос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40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700 руб\500 руб (5-12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Зиплайн на Медовых водопадах от 2500 ру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тная дорога на Эльбрус (Азау)- 2300 руб взр до 65 лет), 1500 руб детский (6-14 лет), 1950 руб (65-75 лет) , 100 руб с 75 л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7:00Z</dcterms:created>
  <dc:creator>Ivan Gorochov</dc:creator>
  <dc:description/>
  <dc:language>en-US</dc:language>
  <cp:lastModifiedBy/>
  <cp:lastPrinted>2023-11-02T10:45:00Z</cp:lastPrinted>
  <dcterms:modified xsi:type="dcterms:W3CDTF">2025-05-08T19:3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