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Дигория-Ингушетия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: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 , ДИГОРИЯ-</w:t>
      </w:r>
      <w:r>
        <w:rPr>
          <w:rFonts w:eastAsia="Times New Roman" w:cs="Calibri"/>
          <w:b/>
          <w:bCs/>
          <w:color w:val="00B0F0"/>
          <w:sz w:val="28"/>
          <w:szCs w:val="28"/>
          <w:lang w:eastAsia="zh-CN"/>
        </w:rPr>
        <w:t>Каньон Ахсинта,Святилище Уастырджи, Скульптура покровителя мужчин, Дом-музей Задалески Нана,  Склеп нарта Сослана, Осетинская арфа, Высокогорное селение Камунта, Селение Галиат, Самая высокая башня Дигории ,</w:t>
      </w:r>
      <w:r>
        <w:rPr>
          <w:rFonts w:cs="Roboto" w:ascii="Roboto" w:hAnsi="Roboto"/>
          <w:b/>
          <w:bCs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B0F0"/>
          <w:sz w:val="28"/>
          <w:szCs w:val="28"/>
          <w:shd w:fill="FFFFFF" w:val="clear"/>
        </w:rPr>
        <w:t>Водопад Кумалдон</w:t>
      </w:r>
      <w:r>
        <w:rPr>
          <w:rFonts w:eastAsia="Arial" w:cs="Calibri"/>
          <w:b/>
          <w:bCs/>
          <w:color w:val="00B0F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: Джейрахское ущелье - </w:t>
      </w:r>
      <w:r>
        <w:rPr>
          <w:rFonts w:cs="Calibri"/>
          <w:b/>
          <w:color w:val="00B0F0"/>
          <w:sz w:val="28"/>
          <w:szCs w:val="28"/>
        </w:rPr>
        <w:t>Тхаба-Ерды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4-6 июля,9-11 октября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Arial" w:cs="Calibri"/>
          <w:b/>
          <w:bCs/>
          <w:color w:val="0070C0"/>
          <w:sz w:val="28"/>
          <w:szCs w:val="28"/>
          <w:lang w:eastAsia="zh-CN"/>
        </w:rPr>
        <w:t>3 дня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2 ночи   ( плюс ж\д 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брать туда на 3 июля,8 октября поезд 618, обратно на 6 июля,11 октября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3 июля,8 октября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(Новороссийск-Владикавказ) в 16:40 из г.Новороссийска (поезд делает остановки  в Крымске, Абинске, Ахтырке. Ильской и Северской) , в 20-03  из Краснодара (Краснодар-1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</w:t>
      </w:r>
      <w:r>
        <w:rPr>
          <w:rFonts w:eastAsia="Times New Roman" w:cs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 8-55 прибытие поезда в Владикавказ. Встреча  туристов на ж/д вокзале с сопровождающим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</w:p>
    <w:p>
      <w:pPr>
        <w:pStyle w:val="Normal"/>
        <w:shd w:fill="FFFFFF" w:val="clear"/>
        <w:spacing w:lineRule="auto" w:line="240" w:before="0" w:after="150"/>
        <w:rPr>
          <w:rFonts w:eastAsia="Calibri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Размещение в отеле.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bookmarkStart w:id="0" w:name="_Hlk188459701"/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101519"/>
          <w:sz w:val="24"/>
          <w:szCs w:val="24"/>
          <w:lang w:eastAsia="ru-RU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–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8.00 Завтрак</w:t>
      </w:r>
      <w:r>
        <w:rPr>
          <w:rFonts w:eastAsia="Times New Roman" w:cs="Calibri"/>
          <w:bCs/>
          <w:color w:val="002532"/>
          <w:sz w:val="24"/>
          <w:szCs w:val="24"/>
          <w:lang w:eastAsia="zh-CN"/>
        </w:rPr>
        <w:t>.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cs="Calibri"/>
          <w:b/>
          <w:bCs/>
          <w:color w:val="101519"/>
          <w:sz w:val="24"/>
          <w:szCs w:val="24"/>
          <w:shd w:fill="FFFFFF" w:val="clear"/>
        </w:rPr>
        <w:t>Экскурсия в Горную Дигорию</w:t>
      </w:r>
      <w:r>
        <w:rPr>
          <w:rFonts w:cs="Calibri"/>
          <w:color w:val="101519"/>
          <w:sz w:val="24"/>
          <w:szCs w:val="24"/>
          <w:shd w:fill="FFFFFF" w:val="clear"/>
        </w:rPr>
        <w:t xml:space="preserve"> — это одно из самых интересных путешествий на Кавказе. Вас ждет самое удаленное от столицы республики ущелье, по дну которого протекает шумный Урух, альпийские луга, крутые скалы, древние поселения, замки и башни на территории Национального парка «Алания.</w:t>
      </w:r>
      <w:r>
        <w:rPr>
          <w:rFonts w:eastAsia="Times New Roman" w:cs="Calibri"/>
          <w:bCs/>
          <w:color w:val="00253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К</w:t>
      </w:r>
      <w:r>
        <w:rPr>
          <w:rFonts w:cs="Calibri"/>
          <w:b/>
          <w:bCs/>
          <w:color w:val="101519"/>
          <w:sz w:val="24"/>
          <w:szCs w:val="24"/>
          <w:shd w:fill="FFFFFF" w:val="clear"/>
        </w:rPr>
        <w:t>аньон Ахсинта</w:t>
      </w:r>
      <w:r>
        <w:rPr>
          <w:rFonts w:cs="Calibri"/>
          <w:color w:val="101519"/>
          <w:sz w:val="24"/>
          <w:szCs w:val="24"/>
          <w:shd w:fill="FFFFFF" w:val="clear"/>
        </w:rPr>
        <w:t> — потрясающий провал, на дне которого шумит Урух. Побываем возле святилища, где наберем чистейшей родниковой воды, поднимемся в селение Задалеск, посетим Этномузей. 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В селе Мацут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 -склеп одного из главных героев Нартского эпоса. По дороге в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 xml:space="preserve">Галиат 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 остановки в панорамных местах, около арт-объектов, возле небольшого водопада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Башня Абисаловых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, Фаснальская обогатительная фабрика и электростанция, построенные бельгийцами в начале XX века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Панорамная площадк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>, откуда открываются непередаваемые виды , 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село Камунт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 — самое высокогорное село в Дигории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 xml:space="preserve">Крайняя точка нашего путешествия — Галиат.    </w:t>
      </w:r>
      <w:r>
        <w:rPr>
          <w:rFonts w:eastAsia="Times New Roman" w:cs="Calibri"/>
          <w:color w:val="101519"/>
          <w:sz w:val="24"/>
          <w:szCs w:val="24"/>
          <w:lang w:eastAsia="ru-RU"/>
        </w:rPr>
        <w:t>Обед (дополнительно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Вы увидите достопримечательности: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Каньон Ахсинта,Святилище Уастырджи, Скульптура покровителя мужчин, Дом-музей Задалески Нана,  Склеп нарта Сослана, Осетинская арфа, Высокогорное селение Камунта, Селение Галиат, Самая высокая башня Дигории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,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cs="Calibri"/>
          <w:color w:val="101519"/>
          <w:sz w:val="24"/>
          <w:szCs w:val="24"/>
          <w:shd w:fill="FFFFFF" w:val="clear"/>
        </w:rPr>
        <w:t>Водопад Кумалдон. Возвращение в Владикавказ.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bookmarkEnd w:id="0"/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bookmarkStart w:id="1" w:name="_Hlk188459651"/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bookmarkEnd w:id="1"/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Освобождение номеров.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Автобусно-пешеходная о</w:t>
      </w:r>
      <w:r>
        <w:rPr>
          <w:rFonts w:cs="Calibri"/>
          <w:b/>
          <w:sz w:val="24"/>
          <w:szCs w:val="24"/>
          <w:shd w:fill="FFFFFF" w:val="clear"/>
        </w:rPr>
        <w:t>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 xml:space="preserve">.Филармония-бывшая немецкая Лютеранская кирха-один из шедевров владикавказской архитектуры;памятник А.С.Пушкину на карете,запряженной волами;памятник С.А.Булгакову,жившему во Владикавказе; по.Ленина,на которой старейший театр Сев.Кавказа,фонтан» .Танцующий нарт Сослан»,памят-ник»Городовой»,проспект Мира-архитектурный музей под открытым небом. Второй архитектурный шедевр –Художественный музей им.М.Туганова-бывший особняк Б.Оганова; Центральный парк культуры и отдыха им.К.Хетагурова(история его появления в городе). </w:t>
      </w:r>
      <w:r>
        <w:rPr>
          <w:rFonts w:eastAsia="Times New Roman" w:cs="Calibri"/>
          <w:sz w:val="24"/>
          <w:szCs w:val="24"/>
          <w:lang w:eastAsia="zh-CN"/>
        </w:rPr>
        <w:t xml:space="preserve">13-34 отправление поезда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в Краснодар в 2:20, в Новороссийск в 05:50.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Амран»   г.Владикавказ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3 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49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9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Национальный парк Алания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Обед в Дигории с мастер классом по пирогам 13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ж\д  билеты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6:00Z</dcterms:created>
  <dc:creator>Ivan Gorochov</dc:creator>
  <dc:description/>
  <dc:language>en-US</dc:language>
  <cp:lastModifiedBy/>
  <cp:lastPrinted>2023-02-27T13:00:00Z</cp:lastPrinted>
  <dcterms:modified xsi:type="dcterms:W3CDTF">2025-05-08T19:1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