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red" stroked="t" o:allowincell="f" style="position:absolute;margin-left:28.3pt;margin-top:-0.55pt;width:473.95pt;height:44.9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Прохлада гор! Шум водопада! Альпийские  цветы и гладь озер!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Прозрачность горных рек и тайны древних храмов!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eastAsia="Calibri" w:cs="Calibri"/>
          <w:b/>
          <w:b/>
          <w:sz w:val="40"/>
          <w:szCs w:val="40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Мы приглашаем вас, увидеть это всё…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b/>
          <w:sz w:val="40"/>
          <w:szCs w:val="40"/>
          <w:lang w:eastAsia="zh-CN"/>
        </w:rPr>
        <w:t xml:space="preserve">  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 xml:space="preserve">12-14 июня 2025 г. /3 дня -2 ночи/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тправление 11 июня  из Темрюка в 17-30 , из Анапы  в 19.00, из Новороссийска  в 20.00, из Краснодара в 23-0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водопад «Алибекский»</w:t>
      </w:r>
      <w:r>
        <w:rPr>
          <w:rFonts w:eastAsia="Times New Roman" w:cs="Calibri"/>
          <w:sz w:val="24"/>
          <w:szCs w:val="24"/>
          <w:lang w:eastAsia="zh-CN"/>
        </w:rPr>
        <w:t xml:space="preserve"> падает с 25 метров шумным потоком, оглушая своим величием и мощью! Великолепные виды! Буйная растительность! Прохлада ледников! Завораживает.…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Экскурсия по музею –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усадьбе просветителя карачаевского народа, князя  Ислама Крымшамхалова -  поэта, музыканта, художник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Посещение Главной усадьбы Тебердинского Государственного заповедни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из блюд национальной кухн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Calibri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ереезд в район Н.Архыза.  Экскурсия в Аланское городище. 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в г. Краснодар (Новороссийск)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.место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B0F0"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о 3200 метров над уровнем моря –2300\18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(машины + экосбор) – 950руб./750 (детский, до 7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е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иональный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3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right="0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хыз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426" w:right="0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 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Times New Roman" w:cs="Calibri"/>
        <w:color w:val="00B0F0"/>
        <w:sz w:val="24"/>
        <w:szCs w:val="24"/>
        <w:lang w:eastAsia="zh-CN"/>
      </w:rPr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5">
    <w:name w:val="Основной шрифт абзаца5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a-serv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Ivan Gorochov</dc:creator>
  <dc:description/>
  <dc:language>en-US</dc:language>
  <cp:lastModifiedBy/>
  <cp:lastPrinted>2022-03-30T13:52:00Z</cp:lastPrinted>
  <dcterms:modified xsi:type="dcterms:W3CDTF">2025-05-08T19:4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