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05pt;margin-top:2.35pt;width:517.45pt;height:44.95pt;mso-wrap-style:none;v-text-anchor:middle" type="_x0000_t136">
            <v:path textpathok="t"/>
            <v:textpath on="t" fitshape="t" string="ГОРНЫЙ ДАГЕСТ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rPr>
          <w:rFonts w:cs="Calibri"/>
          <w:b/>
          <w:color w:val="FF3300"/>
          <w:sz w:val="32"/>
          <w:szCs w:val="32"/>
          <w:shd w:fill="FFFFFF" w:val="clear"/>
        </w:rPr>
        <w:t>Дагестан</w:t>
      </w:r>
      <w:r>
        <w:rPr>
          <w:rFonts w:cs="Calibri"/>
          <w:b/>
          <w:color w:val="00B0F0"/>
          <w:sz w:val="32"/>
          <w:szCs w:val="32"/>
          <w:shd w:fill="FFFFFF" w:val="clear"/>
        </w:rPr>
        <w:t>:Сулакский каньон, Пещера Нохъо, Водопад Тобот, Каменная Чаша, Озеро Мочох 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FF3300"/>
          <w:sz w:val="32"/>
          <w:szCs w:val="32"/>
          <w:shd w:fill="FFFFFF" w:val="clear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оор Кахиб, Язык Тролля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cs="Calibri"/>
          <w:b/>
          <w:color w:val="FF3300"/>
          <w:sz w:val="32"/>
          <w:szCs w:val="32"/>
          <w:shd w:fill="FFFFFF" w:val="clear"/>
        </w:rPr>
        <w:t>Ингушетия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: Джейрахское ущелье,Тхьаба -Ерда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3-27 мая,  20-24 июня,18-22 июля,15-19 августа,  12-16 сентября,17-21 октября  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Билеты  туда на 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19 июня,17 июля,14  августа,11 сентября,16 октября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27 мая,24 июня,22 июля,19 августа,  16  сентября,21 октября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22 мая,19 июня,17 июля,14 августа,11 сентября,16 октября 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Экскурсия «Красоты Сулакского каньона»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>Прогулка на катере по Сулацкому каньон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Экскурсия в пещеру Нохъо</w:t>
      </w:r>
      <w:r>
        <w:rPr>
          <w:rFonts w:cs="Calibri"/>
          <w:b/>
          <w:color w:val="DE1287"/>
          <w:sz w:val="24"/>
          <w:szCs w:val="24"/>
        </w:rPr>
        <w:t>.</w:t>
      </w:r>
      <w:r>
        <w:rPr>
          <w:rFonts w:cs="Calibri"/>
          <w:color w:val="000000"/>
        </w:rPr>
        <w:t>Штольни были прорублены в 70-х года при строительстве арочной плотины Миатлинской ГЭС. После завершения строительства ГЭС местные жители в них держали скот, а потом и вовсе забросили.Недавно было принято решение сделать из пещер туристическую достопримечательность.  При обустройстве комплекса «Нохъо» пещеры были значительно расширены. Одна пещера находится на левом берегу и две – на правом. Между ними через Сулакский каньон протянут подвесной тросовый мост длиной 70 метров. Высота моста над рекой Сулак равна 60 метрам. По обе стороны мостового перехода находятся смотровые площадки . Ночевка в отеле «Айва», отель «Сакля» на Главрыб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унзахский район</w:t>
      </w:r>
      <w:r>
        <w:rPr>
          <w:rFonts w:cs="Calibri"/>
          <w:b/>
          <w:bCs/>
          <w:sz w:val="24"/>
          <w:szCs w:val="24"/>
        </w:rPr>
        <w:t>.Водопад Тобот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242440"/>
          <w:sz w:val="24"/>
          <w:szCs w:val="24"/>
        </w:rPr>
        <w:t>Высота водопада Тобот — 70 м (некоторые исследователи называют цифру в 100 м). Поток имеет пульсирующий характер, его мощность не постоянная. Наибольший сток можно наблюдать с мая по июль, когда обильно тает снег и идут дожди. В засуху поток может превращаться в небольшую струю, которая вновь «оживает» после ливней.Водопад производит сильное впечатление — ровное плато неожиданно обрывается и с вершины Цолотлинского каньона вниз с громким грохотом устремляется река Тоб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Каменная чаша Матлас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в Дагестане – это небольшая галерея внутри скалы. Чтобы попасть в неё,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нужно пройти по крайне узкому коридорчику. 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За ним открывается система из небольших залов, где вместо потолка над путешественниками простирается лазурное небо Дагестана.Чаша не очень большая, но живописность этого места поражает воображен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374151"/>
          <w:sz w:val="24"/>
          <w:szCs w:val="24"/>
        </w:rPr>
        <w:t>Озеро Мочох</w:t>
      </w:r>
      <w:r>
        <w:rPr>
          <w:rFonts w:cs="Calibri"/>
          <w:color w:val="374151"/>
          <w:sz w:val="24"/>
          <w:szCs w:val="24"/>
        </w:rPr>
        <w:t xml:space="preserve"> - это красивое высокогорное озеро в Дагестане, расположенное на высоте 1632 метра над уровнем моря. Окружено оно высокими горами и зелёными альпийскими лугами. Озеро является популярным местом отдыха среди местных жителей и туристов, доступно для посещения на автомобиле. Озеро Мочох образовалось в результате схода оползня в 1962-1963 годах, его размеры составляют приблизительно 1250 на 500 метров, средняя глубина - 20 метров, максимальная - до 60 метров. Обед (доп.плата). </w:t>
      </w:r>
      <w:r>
        <w:rPr>
          <w:rFonts w:cs="Calibri"/>
          <w:sz w:val="24"/>
          <w:szCs w:val="24"/>
        </w:rPr>
        <w:t>Переезд в п.Чалда. Ночь в Отеле «Домики в горах»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>Завтрак</w:t>
      </w:r>
      <w:r>
        <w:rPr>
          <w:rFonts w:eastAsia="Times New Roman" w:cs="Calibri"/>
          <w:b/>
          <w:color w:val="000000"/>
          <w:sz w:val="24"/>
          <w:szCs w:val="24"/>
        </w:rPr>
        <w:t xml:space="preserve">. Гоор-Кахиб  </w:t>
      </w:r>
      <w:r>
        <w:rPr>
          <w:rFonts w:cs="Calibri"/>
          <w:color w:val="000000"/>
          <w:sz w:val="24"/>
          <w:szCs w:val="24"/>
          <w:shd w:fill="FFFFFF" w:val="clear"/>
        </w:rPr>
        <w:t>Древний Кахиб издавна был крайне неприступным местом. Хотя и сейчас остается таковым. История аула Кахиб, летопись его существования насчитывает тринадцать веков .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Башни в Кахиб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 - очевидная, заметная всем достопримечательность. Они передают характер селения, его до сих пор сохранившийся воинственный, свободолюбивый дух.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Гоорские башни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 — одна из знаковых достопримечательностей Дагестана, расположенная в селе Гоор. В прошлом это был оборонительный комплекс из семи башен и примыкавших к ним двухэтажных жилых домов. Строения располагались на вершине горы, на краю отвесной пропасти. Четыре башни, включая самую высокую — 25 метровую, разрушены. Из них жители в XX в. построили дома чуть поодаль от крепости и таким образом перенесли аул Гоор на новое место. Но за башнями и постройками, расположенными рядом, закрепилось название Старый Гоор.                      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Язык тролля, и Девичья скал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уникальные каменные выступы и основные достопримечательности данной локации. Высота выступов « Язык тролля» и «Девичья скала» над уровнем моря составляет около 1700 метров. С этой точки открывается великолепный вид на каньон реки Аварское Койсу. Язык тролля находится в Дагестане, высоко в горах, поэтому здесь практически всегда дуют ветры.Таким образом, нужно быть очень осторожным, поскольку никаких ограждений на скальных выступах нет.  Обед (доп.плата). Переезд во Владикавказ. Размещение в отеле «Амран».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с собой перекус)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Возвращение в Владикавказ, свободное время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color w:val="0099FF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269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32"/>
                <w:szCs w:val="32"/>
                <w:lang w:eastAsia="zh-CN"/>
              </w:rPr>
              <w:t>Про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99FF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99FF"/>
                <w:sz w:val="28"/>
                <w:szCs w:val="28"/>
                <w:lang w:eastAsia="zh-CN"/>
              </w:rPr>
              <w:t>Основное место (последний ряд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Arial Black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 xml:space="preserve">2 -3 х местный номер ст.  гостиница «Сакля»,»Айва» Главрыба (1 ночь)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Black" w:cs="Calibri"/>
                <w:b/>
                <w:sz w:val="28"/>
                <w:szCs w:val="28"/>
                <w:lang w:eastAsia="zh-CN"/>
              </w:rPr>
              <w:t xml:space="preserve">2-3 х местный номер ст. гостиница </w:t>
            </w:r>
            <w:r>
              <w:rPr>
                <w:rFonts w:eastAsia="SimSun;宋体" w:cs="Calibri"/>
                <w:b/>
                <w:color w:val="000000"/>
                <w:sz w:val="28"/>
                <w:szCs w:val="28"/>
                <w:lang w:eastAsia="zh-CN"/>
              </w:rPr>
              <w:t>«Домик в горах»  Чалда</w:t>
            </w:r>
            <w:r>
              <w:rPr>
                <w:rFonts w:cs="Calibri"/>
                <w:b/>
                <w:sz w:val="28"/>
                <w:szCs w:val="28"/>
              </w:rPr>
              <w:t xml:space="preserve"> (1 ночь)                                  2-3х местный номер ст. гостиница «Амран» г.Владикавказ (2 но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87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467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355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автобусе по маршруту(от жд Владикавка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1 ночь Чалда, 1 ночь Главрыба, 2 ночи «Амра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Джипы (на язык Троля и в  Кахи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700-1000 руб  одеды и ужи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Катер в  Сулацком каньоне  19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ещера Нохъо 500\2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Фуникулер (Кахиб)  5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</w:rPr>
              <w:t>Тхаба-Ерды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644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1:00Z</dcterms:created>
  <dc:creator>Ivan Gorochov</dc:creator>
  <dc:description/>
  <dc:language>en-US</dc:language>
  <cp:lastModifiedBy/>
  <cp:lastPrinted>2025-01-16T12:53:00Z</cp:lastPrinted>
  <dcterms:modified xsi:type="dcterms:W3CDTF">2025-05-08T19:17:16Z</dcterms:modified>
  <cp:revision>15</cp:revision>
  <dc:subject/>
  <dc:title/>
</cp:coreProperties>
</file>