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 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, 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8-12 июля,5-9 августа,2-6 сент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Старейший город России и культурный центр Дагестана – Дербент встречает гостей крепостью «Нарын-Кала», признанная ЮНЕСКО памятником миров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 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6 мая, 9 июня, 7 июля,4 августа,1 сентября 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 11 мая, 14 июня, 12 июля , 9 августа,6 сентября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6 мая, 9 июня, 7 июля,4 августа,1 сентября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       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DE1287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!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при сбросе воды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 xml:space="preserve">Освобождение номеров. </w:t>
      </w:r>
      <w:r>
        <w:rPr>
          <w:rFonts w:cs="Calibri"/>
          <w:b/>
          <w:color w:val="000000"/>
          <w:sz w:val="24"/>
          <w:szCs w:val="24"/>
        </w:rPr>
        <w:t xml:space="preserve">С собой перекус!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России, и второго,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70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 xml:space="preserve">2-х-3-х местные  номера   стандарт  гост. «Турист» г.Махачкала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80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4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(экология)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музей) 1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– 5428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– 4644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6:00Z</dcterms:created>
  <dc:creator>Ivan Gorochov</dc:creator>
  <dc:description/>
  <dc:language>en-US</dc:language>
  <cp:lastModifiedBy/>
  <cp:lastPrinted>2024-09-27T12:36:00Z</cp:lastPrinted>
  <dcterms:modified xsi:type="dcterms:W3CDTF">2025-05-08T19:23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