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КАМАНЫ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>12-14 июня 202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7 мая ,11 июня 2025г. В 21-00 из г. Краснодара (ул.Буденного, 145), в 21-00 из г. Новороссийска (гостиница Бригантина), в 19-30 из г. Анапы (Гипер маркет Магнит),в 22-00 из г. Геленджика,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Зимой озеро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Calibri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Times New Roman" w:cs="Calibri"/>
          <w:color w:val="22222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Это римский воин-христианин был сослан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zh-CN"/>
        </w:rPr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6"/>
        <w:gridCol w:w="2669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 ,холодильник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,холодильни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51:00Z</dcterms:created>
  <dc:creator>Ivan Gorochov</dc:creator>
  <dc:description/>
  <dc:language>en-US</dc:language>
  <cp:lastModifiedBy/>
  <cp:lastPrinted>2024-01-25T15:42:00Z</cp:lastPrinted>
  <dcterms:modified xsi:type="dcterms:W3CDTF">2025-05-08T17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