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18-20 июля, 1-3, 8-10, 22-24 августа 2025г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17июля, 31июля,7,21августа 2025г. В 21-00 из г.Краснодара (ул.Буденного, 145), в 21-00 из г. Новороссийска (гостиница Бригантина), в 19-30 из г. Анапы (Гипер маркет Магнит), в 22-00 из г. Геленджика,в 18-30 из г. Темрюка                                      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имского воина-христианина  сосланного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 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.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Основное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  <w:lang w:eastAsia="zh-CN"/>
              </w:rPr>
              <w:t xml:space="preserve">Доп.место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2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3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2-х местные номера люк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9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18000   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1-но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cs="Calibri"/>
                <w:sz w:val="24"/>
                <w:szCs w:val="24"/>
                <w:shd w:fill="FFFFFF" w:val="clear"/>
              </w:rPr>
              <w:t>SPA-отель «Каракас»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г.Сухум 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2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7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06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 ( 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Миграционный сбор -оплачивается при заселении в отель (Обязательно)-2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227ACB"/>
          <w:sz w:val="28"/>
          <w:szCs w:val="28"/>
          <w:u w:val="single"/>
        </w:rPr>
      </w:pPr>
      <w:bookmarkStart w:id="0" w:name="_Hlk192784867"/>
      <w:bookmarkEnd w:id="0"/>
      <w:r>
        <w:rPr>
          <w:rFonts w:eastAsia="Times New Roman" w:cs="Calibri"/>
          <w:b/>
          <w:bCs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b/>
          <w:bCs/>
          <w:color w:val="227ACB"/>
          <w:sz w:val="28"/>
          <w:szCs w:val="28"/>
          <w:u w:val="single"/>
        </w:rPr>
        <w:t>ПРОЖИВАНИЕ:</w:t>
      </w:r>
      <w:r>
        <w:rPr>
          <w:rFonts w:cs="Calibri"/>
          <w:b/>
          <w:bCs/>
          <w:color w:val="227ACB"/>
          <w:sz w:val="24"/>
          <w:szCs w:val="24"/>
          <w:shd w:fill="FFFFFF" w:val="clear"/>
        </w:rPr>
        <w:br/>
        <w:t>Парк-отель «Лето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лучшее место для отдыха с семьей. Здесь есть все условия для комфортного отдыха. Гостиница находится недалеко от моря, что является несомненным преимуществом перед другими отелями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Больше всего мы гордимся тем, что наши обеды и завтраки состоят только из экологически чистых, домашних продуктов. Но если вы хотите готовить сами, для вас в каждом номере есть набор посуды.Любимым местом наших посетителей является BBQ зона, оснащенная мангалом. Это действительно удобное местодля проведения вечера с близкими людьми.</w:t>
      </w:r>
    </w:p>
    <w:p>
      <w:pPr>
        <w:pStyle w:val="Normal"/>
        <w:rPr>
          <w:rStyle w:val="StrongEmphasis"/>
          <w:rFonts w:cs="Calibri"/>
          <w:color w:val="227ACB"/>
          <w:sz w:val="24"/>
          <w:szCs w:val="24"/>
          <w:shd w:fill="FFFFFF" w:val="clear"/>
        </w:rPr>
      </w:pPr>
      <w:r>
        <w:rPr>
          <w:rFonts w:cs="Arial" w:ascii="Arial" w:hAnsi="Arial"/>
          <w:color w:val="31383A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1383A"/>
          <w:sz w:val="21"/>
          <w:szCs w:val="21"/>
          <w:shd w:fill="FFFFFF" w:val="clear"/>
        </w:rPr>
        <w:t>В номере: прикроватные тумбы, стол,2 стула, шкаф, В ванной комнате есть фен и душ, Бесплатный Wi-Fi и ТВ, Кондиционер, Холодильник, Сейф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rStyle w:val="StrongEmphasis"/>
          <w:rFonts w:cs="Calibri"/>
          <w:color w:val="227ACB"/>
          <w:sz w:val="24"/>
          <w:szCs w:val="24"/>
          <w:shd w:fill="FFFFFF" w:val="clear"/>
        </w:rPr>
        <w:t>SPA-отель «Каракас»</w:t>
      </w:r>
      <w:r>
        <w:rPr>
          <w:rFonts w:cs="Calibri"/>
          <w:color w:val="212529"/>
          <w:sz w:val="24"/>
          <w:szCs w:val="24"/>
          <w:shd w:fill="FFFFFF" w:val="clear"/>
        </w:rPr>
        <w:t> — замечательное место в Сухуме для семейного отдыха, где созданы максимально комфортные условия для оздоровления и полного погружения в особое своеобразие Абхазии. </w:t>
      </w:r>
      <w:r>
        <w:rPr>
          <w:rStyle w:val="StrongEmphasis"/>
          <w:rFonts w:cs="Calibri"/>
          <w:color w:val="212529"/>
          <w:sz w:val="24"/>
          <w:szCs w:val="24"/>
          <w:shd w:fill="FFFFFF" w:val="clear"/>
        </w:rPr>
        <w:t>«Каракас»</w:t>
      </w:r>
      <w:r>
        <w:rPr>
          <w:rFonts w:cs="Calibri"/>
          <w:color w:val="212529"/>
          <w:sz w:val="24"/>
          <w:szCs w:val="24"/>
          <w:shd w:fill="FFFFFF" w:val="clear"/>
        </w:rPr>
        <w:t> — SPA-отель клубного типа с полностью закрытой охраняемой территорией с внутренним двором, парковкой и зоной отдыха. Располагается в одном из районов Старого Сухума в 300 метрах от моря. Для размещения гостей предлагаются комфортабельные номера, различных категорий, выполненные в дизайнерской стилистике, Все номера соответствуют европейским стандартам, отличаются уютом и чистотой. В каждом номере есть всё необходимое для вашего отдыха в комфортных условиях, включая кондиционирование, спутниковое т На территории отеля работает кафе, где для гостей ежедневно организуется завтрак. Отведать блюда превосходной национальной кухни и получить удовольствие от абхазского вина Вы сможете в любом из множества ресторанчиков, расположенных в пешей доступности от отеля.Телевидение, бесплатный Wi-Fi.</w:t>
      </w:r>
      <w:bookmarkStart w:id="1" w:name="_Hlk192782236"/>
      <w:r>
        <w:rPr>
          <w:rFonts w:cs="Calibri"/>
          <w:color w:val="212529"/>
          <w:sz w:val="24"/>
          <w:szCs w:val="24"/>
          <w:shd w:fill="FFFFFF" w:val="clear"/>
        </w:rPr>
        <w:t xml:space="preserve"> 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В номере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: </w:t>
      </w:r>
      <w:r>
        <w:rPr>
          <w:rFonts w:eastAsia="Times New Roman" w:cs="Calibri"/>
          <w:color w:val="212529"/>
          <w:sz w:val="24"/>
          <w:szCs w:val="24"/>
          <w:lang w:eastAsia="ru-RU"/>
        </w:rPr>
        <w:t xml:space="preserve"> Большие светлые однокомнатные номера Две односпальные кровати (либо двуспальная кровать), телевизор, холодильник, чайная станция, кондиционер, душ, санузел, набор полотенец, тапочки, туалетные принадлежности, фен, сейф. Возможность поставить доп. место.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rFonts w:cs="Arial" w:ascii="Arial" w:hAnsi="Arial"/>
          <w:color w:val="31383A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31383A"/>
          <w:sz w:val="24"/>
          <w:szCs w:val="24"/>
          <w:shd w:fill="FFFFFF" w:val="clear"/>
        </w:rPr>
      </w:pPr>
      <w:r>
        <w:rPr>
          <w:rFonts w:cs="Arial" w:ascii="Arial" w:hAnsi="Arial"/>
          <w:color w:val="31383A"/>
          <w:sz w:val="24"/>
          <w:szCs w:val="24"/>
          <w:shd w:fill="FFFFFF" w:val="clear"/>
        </w:rPr>
      </w:r>
      <w:bookmarkStart w:id="2" w:name="_Hlk192784867"/>
      <w:bookmarkStart w:id="3" w:name="_Hlk192784867"/>
      <w:bookmarkEnd w:id="3"/>
      <w:bookmarkEnd w:id="1"/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3:00Z</dcterms:created>
  <dc:creator>Ivan Gorochov</dc:creator>
  <dc:description/>
  <dc:language>en-US</dc:language>
  <cp:lastModifiedBy/>
  <cp:lastPrinted>2025-03-24T11:50:00Z</cp:lastPrinted>
  <dcterms:modified xsi:type="dcterms:W3CDTF">2025-05-08T17:06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