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БАТУМ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color w:val="FF0000"/>
          <w:sz w:val="36"/>
          <w:szCs w:val="36"/>
          <w:lang w:eastAsia="zh-CN"/>
        </w:rPr>
        <w:t xml:space="preserve">СВАНЕТИЯ-ТРАБЗОН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5-11 сентябр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АВИА-ТУР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Вылет из Сочи- Авиакомпания «Ред Вингс», билеты на 5 сентября рейс </w:t>
      </w:r>
      <w:r>
        <w:rPr>
          <w:rFonts w:eastAsia="Arial" w:cs="Calibri"/>
          <w:b/>
          <w:color w:val="000000"/>
          <w:sz w:val="24"/>
          <w:szCs w:val="24"/>
          <w:lang w:val="en-US" w:eastAsia="zh-CN"/>
        </w:rPr>
        <w:t>WZ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-567(Сочи-Батуми)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в 13-15, 11 сентября июля рейс </w:t>
      </w:r>
      <w:r>
        <w:rPr>
          <w:rFonts w:eastAsia="Arial" w:cs="Calibri"/>
          <w:b/>
          <w:color w:val="000000"/>
          <w:sz w:val="24"/>
          <w:szCs w:val="24"/>
          <w:lang w:val="en-US" w:eastAsia="zh-CN"/>
        </w:rPr>
        <w:t>WZ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-568 (Батуми-Сочи) вылет в 15-15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FB0321"/>
          <w:sz w:val="24"/>
          <w:szCs w:val="24"/>
          <w:lang w:eastAsia="zh-CN"/>
        </w:rPr>
      </w:pPr>
      <w:r>
        <w:rPr>
          <w:rFonts w:eastAsia="Arial" w:cs="Calibri"/>
          <w:b/>
          <w:color w:val="FB0321"/>
          <w:sz w:val="24"/>
          <w:szCs w:val="24"/>
          <w:lang w:eastAsia="zh-CN"/>
        </w:rPr>
        <w:t>1 день. 5 сентября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sz w:val="24"/>
          <w:szCs w:val="24"/>
          <w:lang w:eastAsia="zh-CN"/>
        </w:rPr>
        <w:t xml:space="preserve">Прилет в г. Батуми в 13-30. Трансфер из аэропорта в отель </w:t>
      </w:r>
      <w:r>
        <w:rPr>
          <w:rFonts w:cs="Calibri"/>
          <w:i/>
          <w:sz w:val="24"/>
          <w:szCs w:val="24"/>
          <w:lang w:eastAsia="ar-SA"/>
        </w:rPr>
        <w:t>«</w:t>
      </w:r>
      <w:r>
        <w:rPr>
          <w:rFonts w:cs="Calibri"/>
          <w:i/>
          <w:sz w:val="24"/>
          <w:szCs w:val="24"/>
          <w:lang w:val="en-US" w:eastAsia="ar-SA"/>
        </w:rPr>
        <w:t>White</w:t>
      </w:r>
      <w:r>
        <w:rPr>
          <w:rFonts w:cs="Calibri"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val="en-US" w:eastAsia="ar-SA"/>
        </w:rPr>
        <w:t>Sails</w:t>
      </w:r>
      <w:r>
        <w:rPr>
          <w:rFonts w:cs="Calibri"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val="en-US" w:eastAsia="ar-SA"/>
        </w:rPr>
        <w:t>Residential</w:t>
      </w:r>
      <w:r>
        <w:rPr>
          <w:rFonts w:cs="Calibri"/>
          <w:i/>
          <w:sz w:val="24"/>
          <w:szCs w:val="24"/>
          <w:lang w:eastAsia="ar-SA"/>
        </w:rPr>
        <w:t>».</w:t>
      </w:r>
      <w:r>
        <w:rPr>
          <w:rFonts w:eastAsia="Arial" w:cs="Calibri"/>
          <w:b/>
          <w:sz w:val="24"/>
          <w:szCs w:val="24"/>
          <w:lang w:eastAsia="zh-CN"/>
        </w:rPr>
        <w:t>Размещение в отеле.Обзорная вечерняя экскурсия по г. Батуми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4"/>
          <w:szCs w:val="24"/>
          <w:lang w:eastAsia="zh-CN"/>
        </w:rPr>
      </w:pPr>
      <w:bookmarkStart w:id="0" w:name="_Hlk192693003"/>
      <w:r>
        <w:rPr>
          <w:rFonts w:eastAsia="Arial" w:cs="Calibri"/>
          <w:b/>
          <w:color w:val="FB0321"/>
          <w:sz w:val="24"/>
          <w:szCs w:val="24"/>
          <w:lang w:eastAsia="zh-CN"/>
        </w:rPr>
        <w:t xml:space="preserve">2 день. </w:t>
      </w:r>
      <w:bookmarkEnd w:id="0"/>
      <w:r>
        <w:rPr>
          <w:rFonts w:eastAsia="Arial" w:cs="Calibri"/>
          <w:b/>
          <w:color w:val="FB0321"/>
          <w:sz w:val="24"/>
          <w:szCs w:val="24"/>
          <w:lang w:eastAsia="zh-CN"/>
        </w:rPr>
        <w:t>6 сентября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>Завтрак в отеле. (Для тех кто едет в Сванетию- ланч бокс) Свободное время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sz w:val="24"/>
          <w:szCs w:val="24"/>
          <w:lang w:eastAsia="ru-RU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Для желающих- 2-х дневная экскурсия в СВАНЕТИЮ 6-7 сентября (дополнительно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sz w:val="24"/>
          <w:szCs w:val="24"/>
          <w:lang w:eastAsia="ru-RU"/>
        </w:rPr>
        <w:t>Это уникальная возможность увидеть Сванетию – край высоких гор, древних башен и самобытной культуры. Вас ждут захватывающие дух пейзажи, знакомство с историей и традициями сванов, а также дегустация местной кухн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Ранний выезд из Батуми (6:00)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Ингурской ГЭС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ой большой и красивой гидроэлектростанции на Кавказе. Вы увидите впечатляющую плотину высотой 300 метров и узнаете об истории строительства ГЭС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качелей над пропастью Хешки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. Для любителей острых ощущений – возможность покачаться над пропастью с захватывающим видом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музея семьи Маргиани в Мести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. Вы познакомитесь с бытом и историей одной из самых влиятельных сванских семей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Дегустация кубдар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и покупка сванской соли. Попробуйте традиционный сванский пирог с мясом и приобретите знаменитую сванскую соль – отличный сувенир из поездки.Ночь в отеле в Мест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bCs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Cs/>
          <w:sz w:val="24"/>
          <w:szCs w:val="24"/>
          <w:u w:val="single"/>
          <w:lang w:eastAsia="zh-CN"/>
        </w:rPr>
      </w:pPr>
      <w:bookmarkStart w:id="1" w:name="_Hlk192693576"/>
      <w:r>
        <w:rPr>
          <w:rFonts w:eastAsia="Arial" w:cs="Calibri"/>
          <w:b/>
          <w:color w:val="FB0321"/>
          <w:sz w:val="24"/>
          <w:szCs w:val="24"/>
          <w:lang w:eastAsia="zh-CN"/>
        </w:rPr>
        <w:t>3 день. 7 сентябр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bookmarkEnd w:id="1"/>
      <w:r>
        <w:rPr>
          <w:rFonts w:eastAsia="Arial" w:cs="Calibri"/>
          <w:bCs/>
          <w:sz w:val="24"/>
          <w:szCs w:val="24"/>
          <w:lang w:eastAsia="zh-CN"/>
        </w:rPr>
        <w:t>Завтрак в отеле. Свободное врем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4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Arial" w:cs="Calibri"/>
          <w:bCs/>
          <w:sz w:val="24"/>
          <w:szCs w:val="24"/>
          <w:u w:val="single"/>
          <w:lang w:eastAsia="zh-CN"/>
        </w:rPr>
        <w:t>Кто в Сванетии</w:t>
      </w:r>
      <w:r>
        <w:rPr>
          <w:rFonts w:eastAsia="Arial" w:cs="Calibri"/>
          <w:bCs/>
          <w:sz w:val="24"/>
          <w:szCs w:val="24"/>
          <w:lang w:eastAsia="zh-CN"/>
        </w:rPr>
        <w:t xml:space="preserve"> -</w:t>
      </w:r>
      <w:r>
        <w:rPr>
          <w:rFonts w:eastAsia="Jost;Times New Roman" w:cs="Calibri"/>
          <w:b/>
          <w:bCs/>
          <w:color w:val="0871A6"/>
          <w:sz w:val="24"/>
          <w:szCs w:val="24"/>
          <w:lang w:eastAsia="ru-RU"/>
        </w:rPr>
        <w:t xml:space="preserve"> Ушгули и Шхара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Утром –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ездка в Ушгу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на внедорожниках или деликах. Путь в Ушгули – это уже само по себе приключение, дорога проходит по живописным горным серпантинам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сещение Ушгу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ого высокогорного поселения в Европе, внесенного в список Всемирного наследия ЮНЕСКО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сещение церкви Ламария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(церковь Девы Марии) в Жибиани. Эта церковь, построенная в IX-X веках, является важным памятником истории и культуры Сванет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Вид на гору Шхар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ую высокую вершину Грузии (5193 м). Шхара поражает своей красотой и величием. Ее склоны покрыты ледниками и водопадами.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FB0321"/>
          <w:sz w:val="24"/>
          <w:szCs w:val="24"/>
          <w:lang w:eastAsia="zh-CN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 xml:space="preserve">Возвращение в Батуми (23:00). </w:t>
      </w: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В стоимость тура входит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</w:t>
      </w:r>
      <w:r>
        <w:rPr>
          <w:rFonts w:eastAsia="Jost;Times New Roman" w:cs="Jost;Times New Roman" w:ascii="Jost;Times New Roman" w:hAnsi="Jost;Times New Roman"/>
          <w:color w:val="6E6E6E"/>
          <w:sz w:val="26"/>
          <w:szCs w:val="26"/>
          <w:lang w:eastAsia="ru-RU"/>
        </w:rPr>
        <w:t xml:space="preserve"> </w:t>
      </w:r>
      <w:r>
        <w:rPr>
          <w:rFonts w:eastAsia="Jost;Times New Roman" w:cs="Calibri"/>
          <w:color w:val="040404"/>
          <w:sz w:val="24"/>
          <w:szCs w:val="24"/>
          <w:lang w:eastAsia="ru-RU"/>
        </w:rPr>
        <w:t xml:space="preserve">Услуги профессионального гида , Трансфер по маршруту, Проживание в Гестхаусе с завтраком. (2-3х местные номера),  Подъем на Ушгули ,  Ингури ГЭС. Входной билет, вход в музей. </w:t>
      </w:r>
      <w:r>
        <w:rPr>
          <w:rFonts w:eastAsia="Jost;Times New Roman" w:cs="Calibri"/>
          <w:b/>
          <w:bCs/>
          <w:color w:val="040404"/>
          <w:sz w:val="24"/>
          <w:szCs w:val="24"/>
          <w:lang w:eastAsia="ru-RU"/>
        </w:rPr>
        <w:t xml:space="preserve">Дополнительно: </w:t>
      </w:r>
      <w:r>
        <w:rPr>
          <w:rFonts w:eastAsia="Jost;Times New Roman" w:cs="Calibri"/>
          <w:color w:val="040404"/>
          <w:sz w:val="24"/>
          <w:szCs w:val="24"/>
          <w:lang w:eastAsia="ru-RU"/>
        </w:rPr>
        <w:t>питание, канатная доро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b/>
          <w:b/>
          <w:bCs/>
          <w:color w:val="085BA6"/>
          <w:sz w:val="24"/>
          <w:szCs w:val="24"/>
          <w:lang w:eastAsia="ru-RU"/>
        </w:rPr>
      </w:pPr>
      <w:r>
        <w:rPr>
          <w:rFonts w:eastAsia="Arial" w:cs="Calibri"/>
          <w:b/>
          <w:color w:val="FB0321"/>
          <w:sz w:val="24"/>
          <w:szCs w:val="24"/>
          <w:lang w:eastAsia="zh-CN"/>
        </w:rPr>
        <w:t>4 день. 8 сентябр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 </w:t>
      </w:r>
      <w:bookmarkStart w:id="2" w:name="_Hlk192693701"/>
      <w:r>
        <w:rPr>
          <w:rFonts w:eastAsia="Arial" w:cs="Calibri"/>
          <w:bCs/>
          <w:sz w:val="24"/>
          <w:szCs w:val="24"/>
          <w:lang w:eastAsia="zh-CN"/>
        </w:rPr>
        <w:t>Для желающих (дополнительно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130"/>
        <w:ind w:left="0" w:hanging="0"/>
        <w:outlineLvl w:val="3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bCs/>
          <w:color w:val="085BA6"/>
          <w:sz w:val="24"/>
          <w:szCs w:val="24"/>
          <w:lang w:eastAsia="ru-RU"/>
        </w:rPr>
        <w:t>Экскурсия в Каньон Мартвили, Пещеры Прометея</w:t>
      </w:r>
      <w:r>
        <w:rPr>
          <w:rFonts w:eastAsia="Jost;Times New Roman" w:cs="Calibri"/>
          <w:b/>
          <w:color w:val="6E6E6E"/>
          <w:sz w:val="24"/>
          <w:szCs w:val="24"/>
          <w:lang w:eastAsia="ru-RU"/>
        </w:rPr>
        <w:t xml:space="preserve">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Выезд из Батуми: 09:00.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 xml:space="preserve">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Мартвильский каньон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— настоящий уголок природы в Грузии! Этот каньон, названный «мокрым», подарит вам приятную прохладу даже в жаркие дни (+35 сверху, свежо и комфортно внутри). Прогулка по каньону на лодке — шанс насладиться потрясающими видами и уникальной атмосферой. 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Пещера Прометея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— захватывающее путешествие в подземный мир! Откройте для себя крупнейшую оборудованную пещеру Грузии (длина 1450 м, высота до 80 м). Здесь вас ждут загадочные сталактиты, сталагмиты и подземные озера. А для самых смелых — прогулка по пещерной реке! Температура +14-15° и влажность 98% — идеальный климат для путешествий в подземелье.                                                                                                                                                                                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>В Стоимости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– гид и автобус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>, Дополнительно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>- Мартвили 8$ (дети до 6 лет бесплатно, до 18 лет 3 $). Лодки 8$ (при плохой погоде лодки могут не работать),Пещера Прометея 10$ (дети до 6 лет бесплатно, до 18 лет 3 $). Катание на лодке 8$ , Обед в кафе (по меню). Возвращение в Батуми в 21.00.</w:t>
      </w:r>
      <w:bookmarkEnd w:id="2"/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B0321"/>
          <w:sz w:val="24"/>
          <w:szCs w:val="24"/>
          <w:lang w:eastAsia="zh-CN"/>
        </w:rPr>
        <w:t>5 день. 9 сентябр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Cs/>
          <w:sz w:val="24"/>
          <w:szCs w:val="24"/>
          <w:lang w:eastAsia="zh-CN"/>
        </w:rPr>
        <w:t xml:space="preserve"> Завтрак в отеле. Свободное время. </w:t>
      </w:r>
      <w:r>
        <w:rPr>
          <w:rFonts w:cs="Calibri"/>
          <w:b/>
          <w:bCs/>
          <w:color w:val="227ACB"/>
          <w:sz w:val="24"/>
          <w:szCs w:val="24"/>
        </w:rPr>
        <w:t>Желающие могут совершить однодневную экскурсию в Трабзон (Турция)—дополнительно</w:t>
      </w:r>
      <w:r>
        <w:rPr>
          <w:rFonts w:cs="Calibri"/>
          <w:b/>
          <w:bCs/>
          <w:color w:val="FF0000"/>
          <w:sz w:val="24"/>
          <w:szCs w:val="24"/>
        </w:rPr>
        <w:t>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Трабзон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 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Выезд  (6:00),для тех, кто едет в Турцию- завтрак ланч-бокс.Пересечение границы с Турцией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Озеро Узунгёль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 Посещение живописного пресного озера, расположенного в горах. Узунгёль – прекрасное место для отдыха и прогулок на свежем воздухе. Вы сможете насладиться горными пейзажами и сделать красивые фотограф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Монастырь Панагия Сумел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 Посещение древнего православного монастыря, построенного на скале. Панагия Сумела – уникальный памятник истории и архитектуры. Вы узнаете о его основании, истории и чудотворной иконе Богородицы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bCs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Трабзон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- Агия София: Посещение бывшего кафедрального собора, а ныне мечети, – выдающегося памятника византийской архитектуры. Агия София известна своими фресками XIII века.</w:t>
        <w:br/>
        <w:t>- Шопинг в ТЦ ""Форум"" (~3 часа): Возможность приобрести товары турецких и мировых брендов и отдохнуть в ресторанном дворике.</w:t>
      </w:r>
    </w:p>
    <w:p>
      <w:pPr>
        <w:pStyle w:val="Normal"/>
        <w:pBdr/>
        <w:shd w:fill="FFFFFF" w:val="clear"/>
        <w:spacing w:lineRule="auto" w:line="240" w:before="0" w:after="0"/>
        <w:rPr>
          <w:rFonts w:eastAsia="Arial" w:cs="Calibri"/>
          <w:b/>
          <w:b/>
          <w:color w:val="FB0321"/>
          <w:sz w:val="24"/>
          <w:szCs w:val="24"/>
          <w:lang w:eastAsia="zh-CN"/>
        </w:rPr>
      </w:pP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В стоимости тур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 xml:space="preserve"> гид и автобус по всему маршруту, </w:t>
      </w: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Дополнительно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- Подъем на Сумелу 52 лир (~2$),Вход в Монастырь Сумела (внутрь) 700 лир (~20$) или Если только до наружной части монастыря 17 лир ( ~2$) , пит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FB0321"/>
          <w:sz w:val="24"/>
          <w:szCs w:val="24"/>
          <w:lang w:eastAsia="zh-CN"/>
        </w:rPr>
      </w:pPr>
      <w:r>
        <w:rPr>
          <w:rFonts w:eastAsia="Arial" w:cs="Calibri"/>
          <w:b/>
          <w:color w:val="FB0321"/>
          <w:sz w:val="24"/>
          <w:szCs w:val="24"/>
          <w:lang w:eastAsia="zh-CN"/>
        </w:rPr>
        <w:t>6 день. 10 сентябр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Cs/>
          <w:sz w:val="24"/>
          <w:szCs w:val="24"/>
          <w:lang w:eastAsia="zh-CN"/>
        </w:rPr>
      </w:pPr>
      <w:r>
        <w:rPr>
          <w:rFonts w:eastAsia="Arial" w:cs="Calibri"/>
          <w:b/>
          <w:color w:val="FB0321"/>
          <w:sz w:val="24"/>
          <w:szCs w:val="24"/>
          <w:lang w:eastAsia="zh-CN"/>
        </w:rPr>
        <w:t>7 день. 11 сентября</w:t>
      </w:r>
      <w:r>
        <w:rPr>
          <w:rFonts w:eastAsia="Arial" w:cs="Calibri"/>
          <w:bCs/>
          <w:color w:val="227ACB"/>
          <w:sz w:val="24"/>
          <w:szCs w:val="24"/>
          <w:lang w:eastAsia="zh-CN"/>
        </w:rPr>
        <w:t>.</w:t>
      </w:r>
      <w:r>
        <w:rPr>
          <w:rFonts w:eastAsia="Arial" w:cs="Calibri"/>
          <w:bCs/>
          <w:sz w:val="24"/>
          <w:szCs w:val="24"/>
          <w:lang w:eastAsia="zh-CN"/>
        </w:rPr>
        <w:t xml:space="preserve"> Завтрак. 10.00 Сдача номеров. 12.00 Трансфер в аэропорт.  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Calibri" w:cs="Calibri"/>
          <w:bCs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 xml:space="preserve">15-15 вылет рейс </w:t>
      </w:r>
      <w:r>
        <w:rPr>
          <w:rFonts w:eastAsia="Arial" w:cs="Calibri"/>
          <w:bCs/>
          <w:sz w:val="24"/>
          <w:szCs w:val="24"/>
          <w:lang w:val="en-US" w:eastAsia="zh-CN"/>
        </w:rPr>
        <w:t>WZ</w:t>
      </w:r>
      <w:r>
        <w:rPr>
          <w:rFonts w:eastAsia="Arial" w:cs="Calibri"/>
          <w:bCs/>
          <w:sz w:val="24"/>
          <w:szCs w:val="24"/>
          <w:lang w:eastAsia="zh-CN"/>
        </w:rPr>
        <w:t>-568 (Батуми-Сочи). Прилет в Сочи в 15-10.</w:t>
      </w:r>
      <w:bookmarkStart w:id="3" w:name="_heading=h.swbpcuj590a6"/>
      <w:bookmarkEnd w:id="3"/>
      <w:r>
        <w:rPr>
          <w:rFonts w:eastAsia="Arial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eastAsia="zh-CN"/>
              </w:rPr>
              <w:t>тель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 xml:space="preserve">«White Sails Residential». 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Батум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(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новый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центр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)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8"/>
                <w:szCs w:val="28"/>
                <w:lang w:val="en-US" w:eastAsia="ru-RU"/>
              </w:rPr>
              <w:t xml:space="preserve">    6 </w:t>
            </w:r>
            <w:r>
              <w:rPr>
                <w:rFonts w:eastAsia="Times New Roman" w:cs="Calibri"/>
                <w:b/>
                <w:iCs/>
                <w:sz w:val="28"/>
                <w:szCs w:val="28"/>
                <w:lang w:eastAsia="ru-RU"/>
              </w:rPr>
              <w:t>ночей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на основном месте минус 1500 руб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6 ноч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итание по программе- 6 завтрак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Трансфер -аэропорт-отель-аэропор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Обзорная экскурсия -Вечерний Батуми в первый д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руппов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Трабзон с шопингом 165 лари 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Сванетию (2 дня) 350 лари 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каньон Мартвили,Пещера Прометея- 110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Авиа билеты (от 21000-22000 руб. ориентировочно в оба конца с багаж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0-3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vanish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s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1:00Z</dcterms:created>
  <dc:creator>Ivan Gorochov</dc:creator>
  <dc:description/>
  <dc:language>en-US</dc:language>
  <cp:lastModifiedBy/>
  <cp:lastPrinted>2025-03-12T18:51:00Z</cp:lastPrinted>
  <dcterms:modified xsi:type="dcterms:W3CDTF">2025-03-31T19:16:14Z</dcterms:modified>
  <cp:revision>8</cp:revision>
  <dc:subject/>
  <dc:title/>
</cp:coreProperties>
</file>