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0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733" r="-733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+ СЕРГИЕВ ПОСАД и ПЕРЕСЛАВЛЬ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u w:val="none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5 дней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( лето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9745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none"/>
                <w:shd w:fill="FFFFFF" w:val="clear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Обзорная экскурсия по столице России «Говорит и показывает Москва»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–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«Детский мир»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9FE"/>
                <w:sz w:val="18"/>
                <w:szCs w:val="18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федральный храм Христа Спасителя – главная </w:t>
            </w:r>
            <w:r>
              <w:rPr>
                <w:rFonts w:cs="Arial" w:ascii="Arial" w:hAnsi="Arial"/>
                <w:b/>
                <w:color w:val="0069FE"/>
                <w:sz w:val="18"/>
                <w:szCs w:val="18"/>
              </w:rPr>
              <w:t xml:space="preserve">православная святыня </w:t>
            </w:r>
            <w:r>
              <w:rPr>
                <w:rFonts w:cs="Arial" w:ascii="Arial" w:hAnsi="Arial"/>
                <w:sz w:val="18"/>
                <w:szCs w:val="18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2B3A49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 xml:space="preserve">Пешеходная экскурсия по Красной площад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главной площади страны, увидим башни и стены Кремля, послушаем бой курантов главной кремлёвской башни – Спасской, увидим здание Сената – рабочее место нашего президента. Сфотографируемся у первого памятника Москвы – памятника «Минину и Пожарскому». Посмотрим на Лобное место и мавзолей В. И. Ленина, полюбуемся на Собор Василия Блаженного и здание Исторического музея. Заглянем в ГУМ и «Парк Зарядье». Посетим Пост №1 нашей страны –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нсфер в отель. Заселение. Свободное время.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Работа транспорта: 7 часов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color w:val="0066FF"/>
                <w:sz w:val="18"/>
                <w:szCs w:val="18"/>
                <w:u w:val="none"/>
              </w:rPr>
              <w:t>Завтрак в гостинице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Constantia" w:cs="Arial"/>
                <w:b/>
                <w:b/>
                <w:bCs/>
                <w:color w:val="0066FF"/>
                <w:sz w:val="18"/>
                <w:szCs w:val="18"/>
                <w:u w:val="none" w:color="0066FF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Style w:val="Bodyli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onstantia" w:cs="Arial" w:ascii="Arial" w:hAnsi="Arial"/>
                <w:b/>
                <w:bCs/>
                <w:color w:val="0066FF"/>
                <w:sz w:val="18"/>
                <w:szCs w:val="18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Arial" w:ascii="Arial" w:hAnsi="Arial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Bodyli"/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eastAsia="Calibri" w:cs="Arial" w:ascii="Arial" w:hAnsi="Arial"/>
                <w:b/>
                <w:bCs/>
                <w:color w:val="0069FE"/>
                <w:kern w:val="0"/>
                <w:sz w:val="18"/>
                <w:szCs w:val="18"/>
                <w:u w:val="none"/>
                <w:lang w:val="ru-RU" w:eastAsia="en-US" w:bidi="ar-SA"/>
              </w:rPr>
              <w:t>Завтрак в гостинице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Выезд в Сергиев Посад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культурно-духовную столицу Московской области, центром которой, конечно, является Троице-Сергиева Лавр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пройдёте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с обзорной экскурсией по территории Лав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знакомитесь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м архитектурным ансамблем – памятником пяти столетий. Экскурсовод расскажет о самых ярких страницах истории монастыря, Вы совершите путешествие через века, представите монастырь во времена преподобного Сергия, проследите изменения в устройстве монастыря времён Ивана Грозного, вместе с защитниками крепости "испытаете" тяготы 16-месячной осады.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Посещение храмов Троице-Сергиевой Лавры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дующий на нашем пути город –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Переславль-Залес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входящий в состав Золотого Кольца, был основан Юрием Долгоруким ещё в серед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Свидетельства тому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Спасо-Преображенский собор и земляные валы</w:t>
            </w:r>
            <w:r>
              <w:rPr>
                <w:rFonts w:cs="Arial" w:ascii="Arial" w:hAnsi="Arial"/>
                <w:sz w:val="18"/>
                <w:szCs w:val="18"/>
              </w:rPr>
              <w:t xml:space="preserve">, прекрасно сохранившиеся и дошедшие до нас через столетия. Находятся они на так называемой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Красной площади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торую вы посетите в ходе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обзорной экскур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На этом небольшом пятачке находятся также памятник Александру Невскому, знаменитому уроженцу города, церковь Александра Невского, сувенирные магазины. В продолжение обзорной экскурсии мы обязательно увидим одно из украшений города —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Плещеево озеро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дъедем к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Синь-Камню</w:t>
            </w:r>
            <w:r>
              <w:rPr>
                <w:rFonts w:cs="Arial" w:ascii="Arial" w:hAnsi="Arial"/>
                <w:sz w:val="18"/>
                <w:szCs w:val="18"/>
              </w:rPr>
              <w:t xml:space="preserve"> и загадаем желание, посетим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территорию Успенского Горицкого монастыря</w:t>
            </w:r>
            <w:r>
              <w:rPr>
                <w:rFonts w:cs="Arial" w:ascii="Arial" w:hAnsi="Arial"/>
                <w:sz w:val="18"/>
                <w:szCs w:val="18"/>
              </w:rPr>
              <w:t xml:space="preserve"> (ныне Переславский музей-заповедник) — отсюда открывается вид на весь город, так как монастырь находится на горке. </w:t>
            </w: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Посещение самого древнего монастыря города — Никитского, основанного в 1186 год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Москву. Свободное время                                                                       </w:t>
            </w:r>
            <w:r>
              <w:rPr>
                <w:rFonts w:eastAsia="Malgun Gothic" w:cs="Arial" w:ascii="Arial" w:hAnsi="Arial"/>
                <w:i/>
                <w:sz w:val="18"/>
                <w:szCs w:val="18"/>
              </w:rPr>
              <w:t>Работа транспорта: 9 часов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color w:val="0069FE"/>
                <w:sz w:val="18"/>
                <w:szCs w:val="18"/>
              </w:rPr>
            </w:pPr>
            <w:r>
              <w:rPr>
                <w:rStyle w:val="StrongEmphasis"/>
                <w:rFonts w:eastAsia="Malgun Gothic" w:cs="Arial" w:ascii="Arial" w:hAnsi="Arial"/>
                <w:b/>
                <w:color w:val="0066FF"/>
                <w:sz w:val="18"/>
                <w:szCs w:val="18"/>
                <w:u w:val="none"/>
              </w:rPr>
              <w:t>Завтрак в гостинице</w:t>
            </w:r>
            <w:r>
              <w:rPr>
                <w:rStyle w:val="StrongEmphasis"/>
                <w:rFonts w:eastAsia="Malgun Gothic" w:cs="Arial" w:ascii="Arial" w:hAnsi="Arial"/>
                <w:b/>
                <w:i/>
                <w:color w:val="0066FF"/>
                <w:sz w:val="18"/>
                <w:szCs w:val="18"/>
                <w:u w:val="non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Style w:val="Bodyli"/>
                <w:rFonts w:ascii="Arial" w:hAnsi="Arial" w:cs="Arial"/>
                <w:b/>
                <w:b/>
                <w:bCs/>
                <w:color w:val="0069F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9FE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Style w:val="Bodyli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b/>
                <w:bCs/>
                <w:color w:val="0069FE"/>
                <w:sz w:val="18"/>
                <w:szCs w:val="18"/>
              </w:rPr>
              <w:t>Посещение архитектурного макета Москвы.</w:t>
            </w:r>
            <w:r>
              <w:rPr>
                <w:rStyle w:val="Bodyli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000000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5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color w:val="0069FE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b/>
                <w:color w:val="0066FF"/>
                <w:sz w:val="18"/>
                <w:szCs w:val="18"/>
                <w:u w:val="none"/>
              </w:rPr>
              <w:t xml:space="preserve">Завтрак в гостинице.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none"/>
                <w:lang w:eastAsia="ru-RU"/>
              </w:rPr>
              <w:t>Освобождение номеров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9FE"/>
                <w:sz w:val="18"/>
                <w:szCs w:val="18"/>
                <w:lang w:eastAsia="ru-RU"/>
              </w:rPr>
              <w:t>Экскурсия по самой известной пешеходной улице Москвы — Старому Арбату,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– на –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bCs/>
                <w:color w:val="0069F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экскурсия на выбор: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69FE"/>
                <w:sz w:val="18"/>
                <w:szCs w:val="18"/>
                <w:lang w:eastAsia="ru-RU"/>
              </w:rPr>
              <w:t>Экскурсия по территории</w:t>
            </w:r>
            <w:r>
              <w:rPr>
                <w:rFonts w:cs="Arial" w:ascii="Arial" w:hAnsi="Arial"/>
                <w:color w:val="0069F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69FE"/>
                <w:sz w:val="18"/>
                <w:szCs w:val="18"/>
                <w:lang w:eastAsia="ru-RU"/>
              </w:rPr>
              <w:t>музея-заповедника Коломенское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Это царская усадьба с древними архитектурными памятниками и обширным парком, одно из самых интересных мест в Москве. С ним связано множество страниц и событий русской истории. Внешний осмотр памятников архитектуры ХVI-ХIX веков Государева двора в Коломенском: Спасские ворота, церковь Вознесения (памятник ЮНЕСКО), Водовзводная башня, церковь Казанской иконы Божьей Матери, церковь Святого Георгия Победоносц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Constantia" w:cs="Arial"/>
                <w:b/>
                <w:b/>
                <w:bCs/>
                <w:color w:val="0069FE"/>
                <w:sz w:val="18"/>
                <w:szCs w:val="18"/>
                <w:u w:val="none" w:color="0069FE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Constantia" w:cs="Arial"/>
                <w:sz w:val="18"/>
                <w:szCs w:val="18"/>
              </w:rPr>
            </w:pPr>
            <w:r>
              <w:rPr>
                <w:rFonts w:eastAsia="Constantia" w:cs="Arial" w:ascii="Arial" w:hAnsi="Arial"/>
                <w:b/>
                <w:bCs/>
                <w:color w:val="0069FE"/>
                <w:sz w:val="18"/>
                <w:szCs w:val="18"/>
                <w:u w:val="none" w:color="0069FE"/>
              </w:rPr>
              <w:t>Экскурсия по территории музей-усадьбы Царицыно</w:t>
            </w:r>
            <w:r>
              <w:rPr>
                <w:rFonts w:eastAsia="Constantia" w:cs="Arial" w:ascii="Arial" w:hAnsi="Arial"/>
                <w:sz w:val="18"/>
                <w:szCs w:val="18"/>
              </w:rPr>
              <w:t xml:space="preserve"> – величественную и пышную резиденцию императрицы Екатерины II. Великие русские зодчие XVIII века В.И. Баженов и М.Ф. Казаков работали над созданием этого грандиозного архитектурно-паркового ансамбля. Вас ждет подробная экскурсия по дворцовой части архитектурно-паркового ансамбля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sz w:val="18"/>
                <w:szCs w:val="18"/>
              </w:rPr>
              <w:t xml:space="preserve">Трансфер на вокзал. Свободное время. Окончание программы.                              </w:t>
            </w:r>
            <w:r>
              <w:rPr>
                <w:rFonts w:eastAsia="Constantia" w:cs="Arial" w:ascii="Arial" w:hAnsi="Arial"/>
                <w:i/>
                <w:sz w:val="18"/>
                <w:szCs w:val="18"/>
              </w:rPr>
              <w:t>Работа транспорта: 5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Fonts w:eastAsia="Malgun Gothic" w:cs="Constantia" w:ascii="Constantia" w:hAnsi="Constantia"/>
          <w:bCs/>
          <w:sz w:val="6"/>
          <w:szCs w:val="4"/>
        </w:rPr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55"/>
        <w:gridCol w:w="181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47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>, 2,3,4-х местное размещение, завтрак «накрыти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4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5800</w:t>
            </w:r>
          </w:p>
        </w:tc>
      </w:tr>
      <w:tr>
        <w:trPr>
          <w:trHeight w:val="6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3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1400</w:t>
            </w:r>
          </w:p>
        </w:tc>
      </w:tr>
      <w:tr>
        <w:trPr>
          <w:trHeight w:val="6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4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 Стандарт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2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336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 стоимость тура входи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реча на ж/д вокзале, проживание в выбранной гостинице (4 ночи), 4 завтрака в гостинице, экскурсионное обслуживание, включая входные билеты в музеи, транспортное обслуживание (по программе), работа гида (5 дней)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проезд на городском транспорте (все объекты посещения находятся рядом со ст. метро)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Constantia" w:ascii="Constantia" w:hAnsi="Constantia"/>
          <w:b/>
          <w:sz w:val="24"/>
          <w:szCs w:val="24"/>
        </w:rPr>
        <w:t>Дополнительно предлагаем :</w: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615"/>
      </w:tblGrid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завтрак в кафе город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600 руб / чел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обед в кафе город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 ужин в кафе город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на Мосфиль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 2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 000 рублей / школьник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 Московский планетари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5 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 xml:space="preserve">900 руб / взр             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дъем на смотровую площадку «Панорама 360» в Москва Сит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2 790 руб / взр      1 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iCs/>
                <w:sz w:val="18"/>
                <w:szCs w:val="18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 Останкинскую телебашню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0 000 рублей на группу до 25 человек + входные билеты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 700 руб / взр            1 500 руб / ш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Malgun Gothic" w:cs="Arial" w:ascii="Arial" w:hAnsi="Arial"/>
                <w:i/>
                <w:iCs/>
                <w:sz w:val="18"/>
                <w:szCs w:val="18"/>
              </w:rPr>
              <w:t>*дети до 6 лет на экскурсию не допускаются по правилам Останкинской телебашни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о дворец Алексея Михайловича с посещением мужской половин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5 000 рублей на группу до 3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6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500 рублей / школьник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 Большой Дворец (Царицыно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1 0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800 рублей / школьник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cs="Constantia"/>
          <w:bCs/>
          <w:sz w:val="24"/>
          <w:szCs w:val="28"/>
        </w:rPr>
      </w:pPr>
      <w:r>
        <w:rPr>
          <w:rFonts w:cs="Constantia" w:ascii="Constantia" w:hAnsi="Constantia"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лочная цитата"/>
    <w:basedOn w:val="Normal"/>
    <w:qFormat/>
    <w:pPr>
      <w:spacing w:lineRule="auto" w:line="252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2-05T09:26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