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2130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-829" r="-829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СОВРЕМЕННАЯ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/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</w:rPr>
        <w:t xml:space="preserve">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( ЛЕТО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6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Сначала мы отправимся на главную смотровую площадку Москвы - Воробьевы горы. Увидим стадион Лужники и новый гимнастический центр, Президиум Академии наук РФ, Нескучный сад и Парк Культуры, здание Новой Третьяковской галереи. Выйдем на Воробьевых горах и полюбуемся на панораму Москвы: здание МГУ, канатную дорогу над Москвой-рекой и небоскрёбы Москва - Сити. Проедем мимо "Мосфильма" и современной жилой застройки. Увидим Парк Победы и Поклонную гору, выедем на парадный Кутузовский проспект с Триумфальной аркой и Бородинской панорамой. Далее из окон автобуса полюбуемся на Дом Правительства России и Новый Арбат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, Министерство Обороны РФ и Крымский мост. Далее выйдем у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главного храма нашей страны - Храма Христа Спасителя, посетим его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. Сделаем фотографии с Патриаршего пешеходного моста, с потрясающим видом на Кремль и памятник "300-летия российского флота".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Трансфер в гостиницу. Размещени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63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widowControl w:val="false"/>
              <w:spacing w:lineRule="auto" w:line="240" w:before="0" w:after="63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Посещение архитектурного макета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widowControl w:val="false"/>
              <w:spacing w:lineRule="auto" w:line="240" w:before="0" w:after="63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осещение Москвариума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pacing w:val="-8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Москвариум на ВДНХ – одна из главных достопримечательностей Москвы. Это настоящий тематический парк, в котором можно погрузиться в тему мирового океана со всевозможных сторо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3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Освобождение номеров. </w:t>
            </w:r>
          </w:p>
          <w:p>
            <w:pPr>
              <w:pStyle w:val="Normal"/>
              <w:widowControl w:val="false"/>
              <w:spacing w:lineRule="auto" w:line="240" w:before="0" w:after="63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роезд по Московской канатной дорог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(Воробьевы горы - Лужники). С высоты Воробьевых гор в кабине на 8 человек Вы пролетите над Москвой – рекой, полюбуетесь на стадион Лужники и Москва - Сити, на здание МГУ на Воробьевых горах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Трансфер на вокзал. Окончание программы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7 часа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800"/>
        <w:gridCol w:w="1770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color w:val="0066FF"/>
                <w:sz w:val="24"/>
              </w:rPr>
            </w:pPr>
            <w:r>
              <w:rPr>
                <w:rFonts w:eastAsia="Constantia" w:cs="Constantia" w:ascii="Constantia" w:hAnsi="Constantia"/>
                <w:b/>
                <w:color w:val="0066FF"/>
                <w:sz w:val="24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8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</w:rPr>
              <w:t>, 2,3,4-х местное размещение, завтрак «накры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18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18400</w:t>
            </w:r>
          </w:p>
        </w:tc>
      </w:tr>
      <w:tr>
        <w:trPr>
          <w:trHeight w:val="83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Гостиница 3*,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1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1300</w:t>
            </w:r>
          </w:p>
        </w:tc>
      </w:tr>
      <w:tr>
        <w:trPr>
          <w:trHeight w:val="80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Гостиница 4*,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 Стандарт, завтрак – «Шведский ст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2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  <w:szCs w:val="28"/>
              </w:rPr>
              <w:t>22400</w:t>
            </w:r>
          </w:p>
        </w:tc>
      </w:tr>
      <w:tr>
        <w:trPr>
          <w:trHeight w:val="47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8"/>
              </w:rPr>
              <w:t>Доплата за взрослого  в составе взрослой группы – 5</w:t>
            </w:r>
            <w:r>
              <w:rPr>
                <w:rFonts w:eastAsia="Malgun Gothic" w:cs="Constantia" w:ascii="Constantia" w:hAnsi="Constantia"/>
                <w:b/>
                <w:bCs/>
                <w:sz w:val="28"/>
              </w:rPr>
              <w:t>00</w:t>
            </w:r>
            <w:r>
              <w:rPr>
                <w:rFonts w:eastAsia="Malgun Gothic" w:cs="Constantia" w:ascii="Constantia" w:hAnsi="Constantia"/>
                <w:b/>
                <w:sz w:val="28"/>
              </w:rPr>
              <w:t xml:space="preserve"> рублей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тура входит: </w:t>
      </w:r>
      <w:r>
        <w:rPr>
          <w:rFonts w:cs="Arial" w:ascii="Arial" w:hAnsi="Arial"/>
          <w:sz w:val="20"/>
          <w:szCs w:val="20"/>
        </w:rPr>
        <w:t>проживание в выбранной гостинице (2 ночи), 2 завтрака в гостинице, встреча на ж/д вокзале с 08:00, экскурсионное обслуживание, включая входные билеты в музеи, транспортное обслуживание (по программе), работа гида (3 дня)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Дополнительно предлагаем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5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втрак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6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ед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szCs w:val="20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 ужин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в Московский планетар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5 500 рублей на группу 15 человек + входные бил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 xml:space="preserve">900 руб / взр                  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Подъем на смотровую площадку «Панорама 360» в Москва Си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 xml:space="preserve">2790 руб / взр      1850 руб / шк*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eastAsia="Malgun Gothic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Arial" w:ascii="Arial" w:hAnsi="Arial"/>
                <w:i/>
                <w:iCs/>
                <w:sz w:val="20"/>
                <w:szCs w:val="20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в Останкинскую телебашн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Malgun Gothic" w:cs="Arial" w:ascii="Arial" w:hAnsi="Arial"/>
                <w:sz w:val="20"/>
                <w:szCs w:val="20"/>
              </w:rPr>
              <w:t>10</w:t>
            </w:r>
            <w:r>
              <w:rPr>
                <w:rFonts w:eastAsia="Malgun Gothic"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000 рублей на группу до 25 челове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1 700 руб / взр              1 500 руб / ш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Malgun Gothic" w:cs="Arial" w:ascii="Arial" w:hAnsi="Arial"/>
                <w:i/>
                <w:iCs/>
                <w:sz w:val="20"/>
                <w:szCs w:val="20"/>
              </w:rPr>
              <w:t>*дети до 6 лет на экскурсию не допускаются по правилам Останкинской телебашни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Экскурсия в Третьяковскую галере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10 000 рублей / группа до 20 человек + входные би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1 100 руб / взр                  200 руб / шк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1-23T16:05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