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538135" stroked="t" o:allowincell="f" style="position:absolute;margin-left:8.8pt;margin-top:-19.55pt;width:530.2pt;height:42.2pt;mso-wrap-style:none;v-text-anchor:middle" type="_x0000_t136">
            <v:path textpathok="t"/>
            <v:textpath on="t" fitshape="t" string="Воронеж - столица Черноземья" style="font-family:&quot;Arial Narrow&quot;;font-size:28pt"/>
            <v:fill o:detectmouseclick="t" type="solid" color2="#ac7eca"/>
            <v:stroke color="black" weight="12600" joinstyle="miter" endcap="flat"/>
            <w10:wrap type="none"/>
          </v:shape>
        </w:pict>
      </w:r>
    </w:p>
    <w:p>
      <w:pPr>
        <w:pStyle w:val="Style2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</w:r>
      <w:bookmarkStart w:id="0" w:name="_Hlk79414116"/>
      <w:bookmarkStart w:id="1" w:name="_Hlk79414116"/>
      <w:bookmarkEnd w:id="1"/>
    </w:p>
    <w:p>
      <w:pPr>
        <w:pStyle w:val="Style20"/>
        <w:jc w:val="both"/>
        <w:rPr>
          <w:rFonts w:ascii="Arial Narrow" w:hAnsi="Arial Narrow" w:cs="Arial Narrow"/>
          <w:b/>
          <w:b/>
          <w:i w:val="false"/>
          <w:i w:val="false"/>
          <w:color w:val="C00000"/>
          <w:sz w:val="28"/>
          <w:szCs w:val="28"/>
          <w:shd w:fill="FFFFFF" w:val="clear"/>
          <w:lang w:val="ru-RU"/>
        </w:rPr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  <w:t xml:space="preserve">Воронеж обладает особой атмосферой. Самобытная, яркая, столица Черноземья скрывает в себе множество тайн. Город основан сыном Ивана Грозного, Фёдором Иоановичем аж в 1586 году. Является колыбелью Российского флота. Здесь Петром I началось грандиозное строительство первого в истории России регулярного военно-морского флота. «Воронеж – Родина ВДВ». Именно здесь совершился первый в истории СССР тренировочный прыжок с парашютом и сброшен первый советский военно-воздушный десант. Этот город стал Родиной для таких людей как Бунин, Никитин, Маршак, Кольцов. Об этом и о многом другом Вы узнаете в нашем туре. </w:t>
      </w:r>
    </w:p>
    <w:p>
      <w:pPr>
        <w:pStyle w:val="Style20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 xml:space="preserve">Дата тура: 12.06-14.06.2025                                                    </w:t>
      </w:r>
      <w:r>
        <w:rPr/>
        <w:t>Продолжительность тура: 3 дня/ 2 ночи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7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ТУРА </w:t>
            </w:r>
          </w:p>
        </w:tc>
      </w:tr>
      <w:tr>
        <w:trPr>
          <w:trHeight w:val="4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Выез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1.06.25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в 19:00 из Краснодара от Драмтеатра, переезд в Вороне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840 км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2.06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>Символы столицы Черноземья (Воронеж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ибытие утром в Воронеж ориентировочно в 8 утр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Встреча с ги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экскурсия по городу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музей И.А.Буни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гор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корабля «Гото-Предестин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селение в гостиницу; Свободное время для прогулки и ужина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6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Русская Каппадокия (Дивногорье-Костомарово)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тправление в Дивногорь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природно-храмовый музей-заповедник Дивногорь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щерной меловой церкви сер.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 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Переезд в Костомаро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пещерного храмового комплекса 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стомаровского монасты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Воронеж; Свободное время для ужина и прогулки; Отдых</w:t>
            </w:r>
          </w:p>
        </w:tc>
      </w:tr>
      <w:tr>
        <w:trPr>
          <w:trHeight w:val="55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06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Тайны Рамонского замка (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>Рамонь</w:t>
            </w: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 Отправление в Рамон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«Тайны Рамонского зам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Дворцового комплекса княгини Ольденбургской</w:t>
            </w:r>
          </w:p>
        </w:tc>
      </w:tr>
      <w:tr>
        <w:trPr>
          <w:trHeight w:val="1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езд в Краснодар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Обзорная экскурсия по городу. </w:t>
            </w: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Автобусно-пешеходная экскурсия по красивейшим местам исторического центра Воронежа. Это знакомство с городом 3-х нобелевских лауреатов. Воронеж – родина много чего: Первого европейца, Чернозема, Военно-Морского флота, Андреевского флага и первого адмиралтейства, Воздушно-десантных войск, знаменитой «Катюши», ИЛ-2, видеомагнитофона, сотовой связи, орловского рысака, подсолнечного масла, манной каши. Более 250 сказок родились именно на воронежской земле, благодаря известному чародею, фольклористу А.Н.Афанасьеву, и воронежским сказительницам А.Н.Корольковой и А.К.Барышниковой, а продолжил эти традиции наш земляк сказочник-поэт Самуил Маршак. Вы увидите рукотворное «Воронежское море» - одно из крупнейших в мире водохранилищ, целиком расположенное в городской черте, монументальные памятники Федора Кузьмича Сушкова, ощутите величие одного из крупнейших православных храмов мира и третьего по величине в России – Благовещенского собора. И, конечно, «Котенка с улицы Лизюкова»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eastAsia="SimSun;宋体" w:cs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Style w:val="InternetLink"/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Экскурсия корабля «Гото-Предестинация». </w:t>
            </w: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Посещение действующей исторической копии русско</w:t>
            </w:r>
            <w:r>
              <w:rPr>
                <w:rStyle w:val="InternetLink"/>
                <w:rFonts w:eastAsia="SimSun;宋体"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го линейного корабля «Гото-Предестинация», который является точной копией линкора, построенного самим Петром Первым на воронежских верфях. Под его непосредственным руководством работой занимались отечественные корабельные мастера без помощи иностранных специалистов. В результате кропотливого труда парусник был воссоздан в точности не только снаружи, но и внутри. В музейной экспозиции размещены элементы старинного корабельного снаряжения, детально восстановлено вооружение с полным комплектом инструментов для обслуживания орудий, максимально подробно представлены предметы быта офицеров и нижних чинов команды. Все это позволяет получить полное представление об условиях службы и быта на корабле начала XVIII века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rFonts w:eastAsia="SimSun;宋体"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Экспозиция корабля-музея расскажет о строительстве, истори</w:t>
            </w: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и, быте и боевых походах моряков XVIII века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Экскурсия в музей И.А.Бунина. </w:t>
            </w: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Музей расположен во флигеле городской усадьбы XIX века. В доме, находящемся на ее территории, 22 октября 1870 года родился Иван Бунин. Экспозиция рассказывает о творческой судьбе писателя, раскрывает основные факты биографии, а также главные темы его произведений. Два зала музея знакомят посетителей с бунинскими образами Родины – «Россия как дом» и «Россия далекая и близкая». Здесь представлены подлинные предметы быта И. А. Бунина и его близкого окружения, в том числе личные вещи и картины художников Е. И. Буковецкого и П. А. Нилуса. Среди экспонатов – оригиналы писем и фотографий, редкие издания книг писателя. Во дворе организована открытая выставочная территория с инсталляцией из арт-объектов на бунинскую тематику. Музей И.А. Бунина был открыт в 2020 году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Style w:val="InternetLink"/>
                <w:b/>
                <w:iCs/>
                <w:color w:val="000000"/>
                <w:sz w:val="20"/>
                <w:szCs w:val="20"/>
                <w:u w:val="none"/>
                <w:lang w:bidi="en-US"/>
              </w:rPr>
              <w:t xml:space="preserve">Экскурсия «Тайны Рамонского замка». 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 xml:space="preserve">Вы посетите единственный в Центральном Черноземье Дворцовый комплекс светлейшей особы Императорского рода, правнучки Марии Франсуазы-Жозефины (жены Наполеона I Бонапарта) княгини Ольденбургской. Уникальный дворец в староанглийском стиле был построен в конце XIX века. Принцесса вела активную и деятельную жизнь, построив первую в России паровую фабрику конфет и шоколада, продукция которой имела международное признание. Некоторые рецепты до сих пор используются при создании конфет Воронежской кондитерской фабрики. Посещение одной из экспозиций комплекса: отреставрированного здания "Свитский корпус" или отреставрированного цокольного этажа Замка с экспозицией «Во благо отечества». 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Экспозиция «Во благо отечества» расскажет об истории покупки имения Рамонь, о членах правящего Дома, некогда почтивших своим присутствием маленькое село Воронежской губернии, о вкладе принцессы Е.М. Ольденбургской в благородное дело защиты природы.  Здесь мы узнаем об истории развития Рамонского сахарного завода и «Паровой фабрики конфет и шоколада Ея Императорского Высочества Принцессы Е. М. Ольденбургской, разберемся в «анатомии» сахарного производства, ощутим аромат сладких начинок и узнаем все о чайных традициях в России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«Свитский корпус» полностью отреставрированный дом-музей, в котором размещалась свита Императорской семьи. Вы познакомитесь с богатой коллекцией предметов и документов, имеющих непосредственное отношение как к самим обладателям дворцового комплекса, так и к их царственным родственникам: антикварная мебель, ковры, фарфоровая и металлическая посуда, предметы нумизматики, коллекция открыток, редкие книги и журналы и игрушки. Квалифицированные экскурсоводы поведают множество интересных фактов и историй из жизни членов императорского рода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InternetLink"/>
                <w:b/>
                <w:iCs/>
                <w:color w:val="000000"/>
                <w:sz w:val="20"/>
                <w:szCs w:val="20"/>
                <w:u w:val="none"/>
                <w:lang w:bidi="en-US"/>
              </w:rPr>
              <w:t xml:space="preserve">Русская Каппадокия (Дивногорье-Костомарово)  </w:t>
            </w:r>
            <w:r>
              <w:rPr>
                <w:sz w:val="20"/>
                <w:szCs w:val="20"/>
              </w:rPr>
              <w:t>Наш путь лежит в </w:t>
            </w:r>
            <w:r>
              <w:rPr>
                <w:rStyle w:val="StrongEmphasis"/>
                <w:sz w:val="20"/>
                <w:szCs w:val="20"/>
              </w:rPr>
              <w:t>природно-храмовый музей-заповедник Дивногорье</w:t>
            </w:r>
            <w:r>
              <w:rPr>
                <w:sz w:val="20"/>
                <w:szCs w:val="20"/>
              </w:rPr>
              <w:t xml:space="preserve">. Здесь мы посетим пещерный храм Сицилийской Иконы Божией Матери, остатки Маяцкой средневековой крепости и некрополь (IX-X вв), а также природное чудо - Меловые Дивы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вышенности нам откроется захватывающая дух панорама на излучину реки Дон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алее, нас ждут Меловые Дивы, которые не случайно привлекают людей из разных уголков нашей планеты. Каждый выбирает эти места по разным причинам, но всегда это в первую очередь стремление укрыться от мирской суеты и насладиться невероятной красотой великолепных природных пейзажей… 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ы познакомимся с уникальным пещерным храмовым комплексом: действующим женским православным монастырем (XVII век) в Костомарово. Во время посещен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остомаровского Спасского монастыря</w:t>
            </w:r>
            <w:r>
              <w:rPr>
                <w:rFonts w:cs="Arial Narrow" w:ascii="Arial Narrow" w:hAnsi="Arial Narrow"/>
                <w:sz w:val="20"/>
                <w:szCs w:val="20"/>
              </w:rPr>
              <w:t>, пейзажи окрестностей которого местами имеют сходство с пейзажами Каппадокии, мы увидим: гору Голгофа с Поклонным крестом, гору Фавор и пещерный храмовый комплекс. По одной из гипотез, поразительное сходство Донских подземных монастырей с древними пещерными сооружениями Каппадокии позволяет предположить, что христиане, бежавшие от кровавых гонений римских императоров, поселились на этой земле уже в 1 веке н.э. Позднее, в VIII–X веках, монахи и иконопочитатели бежали от преследований Византийской империи в Сирию, Палестину, на Кавказ. Дорогой, в толще меловых гор создавали пещерные храмы, распространяя и укрепляя в этих краях христианскую веру.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color w:val="000000"/>
          <w:sz w:val="20"/>
          <w:szCs w:val="20"/>
          <w:u w:val="single"/>
          <w:lang w:eastAsia="en-US" w:bidi="en-US"/>
        </w:rPr>
        <w:t>Размещени</w:t>
      </w:r>
      <w:r>
        <w:rPr>
          <w:rFonts w:cs="Arial Narrow" w:ascii="Arial Narrow" w:hAnsi="Arial Narrow"/>
          <w:b/>
          <w:iCs/>
          <w:sz w:val="20"/>
          <w:szCs w:val="20"/>
          <w:u w:val="single"/>
          <w:lang w:eastAsia="en-US" w:bidi="en-US"/>
        </w:rPr>
        <w:t>е: Отель «Версаль» 3* г.Воронеж</w:t>
      </w:r>
      <w:r>
        <w:rPr>
          <w:rFonts w:cs="Arial Narrow" w:ascii="Arial Narrow" w:hAnsi="Arial Narrow"/>
          <w:bCs/>
          <w:iCs/>
          <w:color w:val="000000"/>
          <w:sz w:val="20"/>
          <w:szCs w:val="20"/>
          <w:lang w:eastAsia="en-US" w:bidi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находится в тихом центре города, в непосредственной близости от великолепной смотровой площадки, с которой открывается вид на набережную и левый берег. Рядом с отелем расположен Дворец творчества детей и молодежи, который является одной из крупных выставочных площадок города. В номерах современная мебель, сплит-система, телевизор, холодильник, сейф, фен. </w:t>
      </w:r>
    </w:p>
    <w:p>
      <w:pPr>
        <w:pStyle w:val="Style19"/>
        <w:shd w:fill="FFFFFF" w:val="clear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15"/>
        <w:gridCol w:w="1701"/>
        <w:gridCol w:w="3686"/>
      </w:tblGrid>
      <w:tr>
        <w:trPr>
          <w:trHeight w:val="57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отель «Версаль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г. Воронеж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Одноместное раз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2х местном номере</w:t>
            </w:r>
          </w:p>
        </w:tc>
      </w:tr>
      <w:tr>
        <w:trPr>
          <w:trHeight w:val="30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Narrow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оимость с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рублях за ту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3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5 000</w:t>
            </w:r>
          </w:p>
        </w:tc>
      </w:tr>
      <w:tr>
        <w:trPr>
          <w:trHeight w:val="30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Дополнительное место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2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 xml:space="preserve">В стоимость включено 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>Дополнительно оплачивается</w:t>
            </w:r>
          </w:p>
        </w:tc>
      </w:tr>
      <w:tr>
        <w:trPr>
          <w:trHeight w:val="1565" w:hRule="atLeast"/>
        </w:trPr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Проживание в отел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итание по программе (3 завтрака + 2 обед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Услуги сопровождающег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Экскурсион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Входные билеты на экскурсионные объекты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 дворец «Ольденбургский» (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>экспозиция «Во благо отечества»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 музей-корабль «Гото Предестинация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 музей-заповедник «Дивногорье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 Костомаровский монастырь (пожертвовани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 музей И.А.Бу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Страховка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Ужины – самостоятельно (средний чек от 550 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окупка сувениров, воронежских конфет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01" w:hanging="0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01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Для поездки необходимо иметь</w:t>
      </w:r>
      <w:r>
        <w:rPr>
          <w:rFonts w:eastAsia="Calibri"/>
          <w:b/>
          <w:i/>
          <w:iCs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01" w:hanging="0"/>
        <w:rPr>
          <w:rFonts w:eastAsia="Calibri" w:cs="Arial"/>
          <w:b/>
          <w:b/>
          <w:iCs/>
          <w:color w:val="000000"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Рекомендуем иметь наличные деньги, удобную обувь и одежду, страховой медицинский полис; воду, продукты в дорогу и хороше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18"/>
          <w:szCs w:val="18"/>
        </w:rPr>
      </w:pPr>
      <w:r>
        <w:rPr>
          <w:rFonts w:eastAsia="Calibri" w:cs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ato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Style w:val="StrongEmphasis"/>
        <w:rFonts w:ascii="LatoBold;Times New Roman" w:hAnsi="LatoBold;Times New Roman" w:eastAsia="LatoBold;Times New Roman" w:cs="LatoBold;Times New Roman"/>
        <w:b w:val="false"/>
        <w:b w:val="false"/>
        <w:sz w:val="27"/>
        <w:szCs w:val="27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FFFF00"/>
        <w:sz w:val="32"/>
        <w:szCs w:val="32"/>
      </w:rPr>
    </w:pPr>
    <w:r>
      <w:rPr>
        <w:rStyle w:val="StrongEmphasis"/>
        <w:rFonts w:eastAsia="LatoBold;Times New Roman" w:cs="LatoBold;Times New Roman" w:ascii="LatoBold;Times New Roman" w:hAnsi="LatoBold;Times New Roman"/>
        <w:b w:val="false"/>
        <w:sz w:val="27"/>
        <w:szCs w:val="27"/>
      </w:rPr>
      <w:t xml:space="preserve">                                                                                              </w:t>
    </w:r>
    <w:r>
      <w:rPr>
        <w:rStyle w:val="StrongEmphasis"/>
        <w:rFonts w:cs="LatoBold;Times New Roman" w:ascii="LatoBold;Times New Roman" w:hAnsi="LatoBold;Times New Roman"/>
        <w:color w:val="1F4E79"/>
        <w:sz w:val="36"/>
        <w:szCs w:val="36"/>
      </w:rPr>
      <w:t>Воронеж–Дивногорье-Костомарово-Рамонь</w:t>
    </w:r>
    <w:r>
      <w:rPr>
        <w:rFonts w:eastAsia="Adobe Gothic Std B;Yu Gothic"/>
        <w:b/>
        <w:color w:val="FFFF00"/>
        <w:sz w:val="36"/>
        <w:szCs w:val="36"/>
      </w:rPr>
      <w:t xml:space="preserve">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FFFF00"/>
        <w:sz w:val="32"/>
        <w:szCs w:val="32"/>
      </w:rPr>
      <w:t xml:space="preserve">   </w:t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6:00Z</dcterms:created>
  <dc:creator>НАСТЯ-ЕОС</dc:creator>
  <dc:description/>
  <dc:language>en-US</dc:language>
  <cp:lastModifiedBy/>
  <cp:lastPrinted>2023-06-19T17:46:00Z</cp:lastPrinted>
  <dcterms:modified xsi:type="dcterms:W3CDTF">2025-02-05T21:09:27Z</dcterms:modified>
  <cp:revision>3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B6C5AF354740BA6FFEB9F5DF8E75_13</vt:lpwstr>
  </property>
  <property fmtid="{D5CDD505-2E9C-101B-9397-08002B2CF9AE}" pid="3" name="KSOProductBuildVer">
    <vt:lpwstr>1049-12.2.0.19805</vt:lpwstr>
  </property>
</Properties>
</file>