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FFFFFF" w:val="clear"/>
          <w:lang w:val="ru-RU" w:eastAsia="en-US" w:bidi="ar-SA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.3pt;margin-top:13.9pt;width:546.15pt;height:29.2pt;mso-wrap-style:none;v-text-anchor:middle" type="_x0000_t136">
            <v:path textpathok="t"/>
            <v:textpath on="t" fitshape="t" string="Весенний шарм Абхазии" style="font-family:&quot;Arial Narrow&quot;;font-size:24pt"/>
            <v:fill o:detectmouseclick="t" type="solid" color2="#ffff7f"/>
            <v:stroke color="black" weight="12600" joinstyle="miter" endcap="flat"/>
            <w10:wrap type="none"/>
          </v:shape>
        </w:pict>
        <w:pict>
          <v:shape id="shape_0" fillcolor="red" stroked="t" o:allowincell="f" style="position:absolute;margin-left:195pt;margin-top:-15.35pt;width:351.7pt;height:20.95pt;mso-wrap-style:none;v-text-anchor:middle" type="_x0000_t136">
            <v:path textpathok="t"/>
            <v:textpath on="t" fitshape="t" string="01-03 мая 2025г." style="font-family:&quot;Arial Narrow&quot;;font-size:16pt"/>
            <v:fill o:detectmouseclick="t" type="solid" color2="aqua"/>
            <v:stroke color="black" weight="12600" joinstyle="miter" endcap="flat"/>
            <w10:wrap type="none"/>
          </v:shape>
        </w:pict>
      </w:r>
    </w:p>
    <w:p>
      <w:pPr>
        <w:pStyle w:val="Style20"/>
        <w:jc w:val="both"/>
        <w:rPr>
          <w:rFonts w:ascii="Arial" w:hAnsi="Arial" w:eastAsia="Calibri" w:cs="Arial"/>
          <w:b/>
          <w:b/>
          <w:bCs/>
          <w:i/>
          <w:i/>
          <w:color w:val="323E4F"/>
          <w:sz w:val="22"/>
          <w:szCs w:val="22"/>
          <w:shd w:fill="FFFFFF" w:val="clear"/>
          <w:lang w:val="ru-RU"/>
        </w:rPr>
      </w:pPr>
      <w:r>
        <w:rPr>
          <w:rFonts w:eastAsia="Arial" w:cs="Arial" w:ascii="Arial" w:hAnsi="Arial"/>
          <w:i w:val="false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i/>
          <w:i/>
          <w:color w:val="323E4F"/>
          <w:sz w:val="22"/>
          <w:szCs w:val="22"/>
          <w:shd w:fill="FFFFFF" w:val="clear"/>
          <w:lang w:val="ru-RU"/>
        </w:rPr>
      </w:pPr>
      <w:r>
        <w:rPr>
          <w:rFonts w:eastAsia="Calibri" w:cs="Arial" w:ascii="Arial" w:hAnsi="Arial"/>
          <w:b/>
          <w:bCs/>
          <w:i/>
          <w:color w:val="323E4F"/>
          <w:sz w:val="22"/>
          <w:szCs w:val="22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Calibri" w:cs="Arial"/>
          <w:b/>
          <w:bCs/>
          <w:color w:val="330F73"/>
          <w:sz w:val="20"/>
          <w:szCs w:val="20"/>
        </w:rPr>
        <w:t>Весна в Абхазии особенная... Воздух наполнен ароматами цветущих деревьев, яркая субтропическая природа волнует взор: пальмы на фоне еще заснеженных вершин, лазурное море и яркие краски. Мы хотим поделиться с вами этой красотой, познакомить с удивительной страной легенд – Апсны, показать всё самое лучшее, что есть в этой небольшой гостеприимной стране! Все главные жемчужины Абхазии собраны в этом классическом, самом популярном туре. Поехали отдыхать!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929"/>
      </w:tblGrid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  ТУРА 3 ДНЯ/ 2 НОЧИ </w:t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30.04. в 21:00</w:t>
            </w:r>
            <w:r>
              <w:rPr>
                <w:b/>
                <w:color w:val="000000"/>
                <w:sz w:val="20"/>
                <w:szCs w:val="20"/>
              </w:rPr>
              <w:t xml:space="preserve"> отправляемся из Краснодара, от Драмтеатра, переезд в Абхазию (~450 км.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ш гид познакомит вас с тонкостями отдыха в Абхазии. По пути предусмотрены санитарные остановки на автобанах в Джубге и Дагомысе.</w:t>
            </w:r>
          </w:p>
        </w:tc>
      </w:tr>
      <w:tr>
        <w:trPr>
          <w:trHeight w:val="29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01.05.25</w:t>
            </w:r>
          </w:p>
          <w:p>
            <w:pPr>
              <w:pStyle w:val="Normal"/>
              <w:spacing w:lineRule="auto" w:line="240" w:before="0" w:after="0"/>
              <w:rPr>
                <w:rFonts w:eastAsia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1-й день:</w:t>
            </w:r>
          </w:p>
          <w:p>
            <w:pPr>
              <w:pStyle w:val="Normal"/>
              <w:spacing w:before="0" w:after="200"/>
              <w:jc w:val="center"/>
              <w:rPr>
                <w:rFonts w:eastAsia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lang w:val="ru-RU"/>
              </w:rPr>
              <w:t>* Ранним утром переходим границу и прибываем в Абхазию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lang w:val="ru-RU"/>
              </w:rPr>
              <w:t>Время прохождения границы зависит от её загруженности, ориентировочно 1.5 часа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/>
              </w:rPr>
              <w:t xml:space="preserve">* Останавливаемся и любуемся красавицей Гагрой: смотровая площадка, ресторан «Гагрипш» колоннада, прогулка по Приморскому парку – делаем красивые фото 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/>
              </w:rPr>
              <w:t xml:space="preserve">* Переезд в живописное горное ущелье р. Бзыбь. Здесь абхазы издревле и по настоящее время занимаются бортничеством и скотоводством. Нас ждут бесплатные дегустации местных сыров и остановка на крупнейшей в Абхазии пасеке, с дегустацией меда, медовухи, медовой чачи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* Заселение в пансионате «Ирэн» (после 13:00), обед (шведский стол) 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/>
              </w:rPr>
              <w:t xml:space="preserve">*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Экскурсия по Пицунде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осе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/>
              </w:rPr>
              <w:t>щение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средневеков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/>
              </w:rPr>
              <w:t>ого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Пицундск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/>
              </w:rPr>
              <w:t>ого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храм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/>
              </w:rPr>
              <w:t xml:space="preserve">а, знакомство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 интересной историей и архитектурой города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/>
              </w:rPr>
              <w:t>, п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рогулка по легендарному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рорту 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/>
              </w:rPr>
              <w:t>* С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ободное время на набережной Пицунды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/>
              </w:rPr>
              <w:t>. Вы сможете п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огулять по заповедной роще реликтовой пицундской сосны, посидеть в кафе на берегу и попробовать вкуснейшие хачапури и кофе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/>
              </w:rPr>
              <w:t>«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варенное на песке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/>
              </w:rPr>
              <w:t>»</w:t>
            </w:r>
          </w:p>
          <w:p>
            <w:pPr>
              <w:pStyle w:val="Standard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/>
              </w:rPr>
              <w:t xml:space="preserve">*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/>
              </w:rPr>
              <w:t>Возвращение в отель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/>
              </w:rPr>
              <w:t>ужин, отдых</w:t>
            </w:r>
          </w:p>
        </w:tc>
      </w:tr>
      <w:tr>
        <w:trPr>
          <w:trHeight w:val="101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02.05.2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2-й день: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* Завтрак в пансион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* Экскурсия в святые места Нового Афона. Посещение Новоафонского Симоно-Кананитского монастыр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- знакомство с историей и архитектурой комплекса, посещение Соб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- обзор всего Афона со смотровой площад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* Экскурсия в подземный дворец - Новоафонскую сталактитовую пеще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* По желанию, вместо пещеры, вы сможете совершите прогулку в грот-келью святого Симона Кананита или отдохнуть в живописном Приморском парке и покормить лебедей и рыб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* Посещение Сталинской дачи, построенной в 1947г. (экскурсия по даче, с местным экскурсоводом, проводится в случае отсутствия ограничений со стороны музе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* Обед в кафе (доп. плата), где вы сможете отведать шашлыки, солянку, ачму и другие блюда местной кух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* Увидим знаменитый водопад у древнего храма Симона Кананита (ХI в.), прогуляемся по сувенирному рынку, сделайте колоритные фото на платформе Псырцх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* Для желающих экскурсия на священную поляну Лыхнашта (доп. плата), символ национальной истории абхазов. В древнейшем селе Лыхны вы посетите Храм IX века, увидите развалины дворца абхазских князей, места поклонения абхазов-языч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* Возвращение в отель, ужин, отдых</w:t>
            </w:r>
          </w:p>
        </w:tc>
      </w:tr>
      <w:tr>
        <w:trPr>
          <w:trHeight w:val="222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03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3-й день: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* Завтрак в пансионате, освобождение номеро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* Незабываемая экскурсия в горы на самое известное и самое красивое озеро Черноморского побережья – Рица, расположенное на высоте 950 метров над уровнем мор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* Вход в ущелье, сторожит средневековая крепость и храм. Здесь на берегу реки живет народный художник Абхазии Виталий Скрыль. Вас ждет необычный музей резьбы по дереву. Фантазия художника и мастерство удивляю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 Фото-стоп у Голубого озера и Юпшарского каньон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color w:val="00000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* Обед в колоритной апацхе-кафе с национальной кухней (шашлыки, кавказская солянка, хачапури) на самом берегу озера Рица (доп. плата);   </w:t>
            </w:r>
          </w:p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lang w:val="ru-RU"/>
              </w:rPr>
              <w:t xml:space="preserve">* Вдохнув горный воздух, мы отправимся в обратный путь в Краснодар, выезд в 15:00, </w:t>
            </w:r>
            <w:r>
              <w:rPr>
                <w:rFonts w:cs="Arial Narrow" w:ascii="Arial Narrow" w:hAnsi="Arial Narrow"/>
                <w:b/>
                <w:bCs/>
                <w:i w:val="false"/>
                <w:color w:val="FF0000"/>
                <w:lang w:val="ru-RU"/>
              </w:rPr>
              <w:t>прибытие ориентировочно 04.05.25 в 01:00</w:t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sz w:val="18"/>
                <w:szCs w:val="18"/>
                <w:lang w:val="ru-RU"/>
              </w:rPr>
              <w:t>Ресторан «Гагрипш»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 один из символов города Гагры в Абхазии. Расположен напротив фонтана в Приморском парке в районе Старой Гагры. Название ресторана происходит от одноимённой реки, протекающей рядом с ним. Деревянное здание с часами было привезено в разобранном виде из Скандинавии в 1902 году. Это строение купил на всемирной выставке в Париже основатель курорта принц Александр Ольденбургски 9 января 1903 года в нём состоялось торжественное открытие Гагрского курорта или, как его называли в то время, — Гагрской климатической станции. Этот зал посещали император Николай II, Сталин, писатели Чехов, Бунин, Горький, Шаляпин. Позже Леонов и мн.др. Внешний облик и интерьеры ресторана, несмотря на многочисленные реконструкции, остались практически без изменений до настоящего времени, передавая атмосферу самого начала XX столетия. «Гагрипш» — сохранившийся памятник истории, действующий и сейчас. Механические часы находятся в рабочем состоянии, до сих пор их заводят вручную. В ресторане Гагрипш проходили съёмки фильма «Зимний вечер в Гаграх». В главном зале ресторана снималась сцена завтрака принца Флоризеля в фильме «Приключения принца Флоризеля». Василий Аксенов описывает ресторан в рассказе «Перемена образа жизни». Петр Вайль в «Гении места» вспоминает заросшую лестницу ресторана как один из символов разрухи после грузино-абхазской войны.</w:t>
            </w:r>
          </w:p>
        </w:tc>
      </w:tr>
      <w:tr>
        <w:trPr>
          <w:trHeight w:val="7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Колоннада Гагры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– роскошные ворота Абхазии. Длина Гагрской колоннады – более 60 м. Эта величественная конструкция состоит из 4 башен, соединённых аркадами по 8 арок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Возводилась она в послевоенное время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Лишь к концу 1955 года строительство колоннады было завершено. В 1956 году состоялось ее торжественное открытие. Самое интересное, что количество колоннад соответствует дате окончания Великой Отечественной войны – 1945, то есть всего насчитывается 45 колон. В годы советского союза она называлась площадью Конституции СССР. Данный памятник является символом победы над фашисткой Германии. Колоннада еще знаменита эпизодом из кинофильма «Зимний вечер в Гаграх»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Приморский парк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находится в Старой Гагре. Его протяженность составляет немногим более 1 километра. Общая площадь территории — около 14 гектаров. Парк был создан более 100 лет тому назад. Также известен как парк принца Ольденбургского, один из крупнейших парков культуры и отдыха в Абхазии, где собраны растения, произрастающие во всех уголках Земли.</w:t>
            </w:r>
          </w:p>
        </w:tc>
      </w:tr>
      <w:tr>
        <w:trPr>
          <w:trHeight w:val="592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Новоафонская пещера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одна из крупнейших пещер в Абхазии. Находится под склоном Иверской горы. Представляет собой огромную карстовую полость объёмом около 1 млн м³, открыта для посетителей в 1975 году. Общая протяженность маршрута внутри пещеры около 2 км, он проходит сквозь 8 залов, стены и потолки которых богато декорированы натечными образованиями: сталактитами, сталагмитами и сталагнатами. Температура воздуха в пещере всегда постоянная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- +11 градусов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. (Рекомендуем взять с собой кофту или легкую куртку.)</w:t>
            </w:r>
          </w:p>
        </w:tc>
      </w:tr>
      <w:tr>
        <w:trPr>
          <w:trHeight w:val="1705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Новоафонский монастырь</w:t>
            </w:r>
            <w:r>
              <w:rPr>
                <w:rFonts w:cs="Arial Narrow" w:ascii="Arial Narrow" w:hAnsi="Arial Narrow"/>
                <w:bCs/>
                <w:i w:val="false"/>
                <w:sz w:val="18"/>
                <w:szCs w:val="18"/>
                <w:lang w:val="ru-RU"/>
              </w:rPr>
              <w:t>. Это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 w:val="false"/>
                <w:sz w:val="18"/>
                <w:szCs w:val="18"/>
                <w:lang w:val="ru-RU"/>
              </w:rPr>
              <w:t>о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дна из красивейших достопримечательностей Нового Афона, да и всей Абхазии.  Расположен он у подножья Афонской горы, своими очертаниями напоминающей Старый Афон. Место для воздвижения монастыря было выбрано в 1875 году, афонскими монахами из монастыря Святого Пантелеймона. Постройку начали возводить неподалеку от храма Симона Канонита, где хранятся святые мощи апостола, а также пещеры, где, по преданию, он любил уединяться для молитвы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Новоафонский монастырь стал известен во всем мире. Этому способствовала и своеобразная преемственность абхазского Афона у греческого. Монашеская братия, не жалея сил, обустраивала территорию монастыря и подъезды к нему: всего за несколько десятков лет на месте бездорожья появились мощеные мостовые и даже пристань, были созданы аллеи и парки, а также искусственный водопад. У монастыря появилась одна из первых в Российской империи гидроэлектростанций, с помощью которой монахи полностью обеспечивали себя необходимым электричеством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XX век принес монастырю запустение: он успел послужить и резиденцией для верхушки власти, и госпиталем, но большую часть времени был заброшен. И только с 1994 года начал возрождаться. В настоящее время монастырь действующий, принимает паломников и туристов всего мира. Он является еще и центром духовного образования — с 2001 года здесь находится духовное училище.</w:t>
            </w:r>
          </w:p>
        </w:tc>
      </w:tr>
      <w:tr>
        <w:trPr>
          <w:trHeight w:val="1243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Дача Сталина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была построена в 1947 году, недалеко от Новоафонского монастыря, проект имел кодовое название объект №8 «Ласточкино гнездо». В былые времена на этом месте располагался домик настоятеля монашеской обители. Старое здание снесли и на его месте воздвигли двухэтажный дом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Иосиф Сталин полюбил Абхазию за ее климат, атмосферу, историю и неповторимый дух свободы. Поэтому на территории страны расположено сразу несколько резиденций. Одна из них находится в живописном районе курорта Новый Афон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Место выбрано не случайно, недалеко располагался железнодорожный туннель, вырытый в 1942 году. Было принято решение от него сделать отводку в сторону дачи, чтобы при необходимости скрыться в его лабиринтах. К тому же благодаря буйству растительности, здание было полностью скрыто от посторонних глаз со стороны города.</w:t>
            </w:r>
          </w:p>
        </w:tc>
      </w:tr>
      <w:tr>
        <w:trPr>
          <w:trHeight w:val="7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Высокогорное озеро Рица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 можно по праву считать главной достопримечательностью Абхазии.  Раньше здесь протекала горная рек, но после большого землетрясения часть массива Пшегишха обрушилась в Лашипсе, образуя естественную преграду. Ученые предполагают, что это произошло около 250 лет назад, так получилось самое красивое озеро страны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Озеро скрывают три горных массива: Ацетук с высочайшей вершиной — горой Агапста, Арихуа или Рихва и Пшегишха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На карте оно появилось в 1865 году, а одна из первых экспедиций добралась сюда только в 1895 году.</w:t>
            </w:r>
          </w:p>
        </w:tc>
      </w:tr>
      <w:tr>
        <w:trPr>
          <w:trHeight w:val="592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Голубое озеро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находится на территории Рицинского реликтового национального парка. Озеро знаменито и названо благодаря своему необычно яркому цвету воды. Ученые объясняют его насыщенный цвет пластами минерала лазурита, находящимися на дне и стенках водоема. Яркость цвета не меняется в зависимости от времени года и погодных условий. </w:t>
            </w:r>
          </w:p>
        </w:tc>
      </w:tr>
      <w:tr>
        <w:trPr>
          <w:trHeight w:val="592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Дополнительная экскурсия на священную поляну Лыхнашта (доп. плата</w:t>
            </w:r>
            <w:r>
              <w:rPr>
                <w:rFonts w:cs="Arial Narrow" w:ascii="Arial Narrow" w:hAnsi="Arial Narrow"/>
                <w:bCs/>
                <w:i w:val="false"/>
                <w:sz w:val="18"/>
                <w:szCs w:val="18"/>
                <w:lang w:val="ru-RU"/>
              </w:rPr>
              <w:t>): символ национальной истории абхазов. В древнейшем селе Лыхны «запасной столицы Апсны» вы посетите Храм IX века, увидите развалины дворца абхазских князей, места поклонения абхазов-язычников. Здесь же находится рынок, где местные жители продают всевозможные дары щедрой природы Абхазии.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Arial Narrow" w:cs="Arial Narrow"/>
          <w:b/>
          <w:b/>
          <w:sz w:val="28"/>
          <w:szCs w:val="28"/>
          <w:lang w:val="ru-RU"/>
        </w:rPr>
      </w:pPr>
      <w:r>
        <w:rPr>
          <w:rFonts w:eastAsia="Calibri" w:cs="Arial"/>
          <w:b/>
          <w:color w:val="330F73"/>
          <w:sz w:val="20"/>
          <w:szCs w:val="20"/>
          <w:shd w:fill="FFFFFF" w:val="clear"/>
        </w:rPr>
        <w:t xml:space="preserve">Отель «Ирэн» - </w:t>
      </w:r>
      <w:r>
        <w:rPr>
          <w:rFonts w:eastAsia="Calibri" w:cs="Arial"/>
          <w:bCs/>
          <w:color w:val="330F73"/>
          <w:sz w:val="20"/>
          <w:szCs w:val="20"/>
          <w:shd w:fill="FFFFFF" w:val="clear"/>
        </w:rPr>
        <w:t>состоит из двух пятиэтажных корпусов с мансардами, построенный в 2011 году по современным технологиям в соответствии с европейскими стандартами. Все номера оснащены балконами, кондиционерами, холодильниками, спутниковым ТВ и фенами. Для комфортного отдыха предоставляются тапочки и косметические принадлежности.</w:t>
      </w:r>
    </w:p>
    <w:p>
      <w:pPr>
        <w:pStyle w:val="Style20"/>
        <w:jc w:val="center"/>
        <w:rPr>
          <w:rFonts w:ascii="Arial Narrow" w:hAnsi="Arial Narrow" w:eastAsia="Arial Narrow" w:cs="Arial Narrow"/>
          <w:b/>
          <w:b/>
          <w:i w:val="false"/>
          <w:i w:val="false"/>
          <w:color w:val="FF0000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ru-RU"/>
        </w:rPr>
        <w:t xml:space="preserve">         </w:t>
      </w:r>
      <w:r>
        <w:rPr>
          <w:rFonts w:cs="Arial Narrow" w:ascii="Arial Narrow" w:hAnsi="Arial Narrow"/>
          <w:b/>
          <w:i w:val="false"/>
          <w:iCs w:val="false"/>
          <w:color w:val="FF0000"/>
          <w:sz w:val="28"/>
          <w:szCs w:val="28"/>
          <w:lang w:val="ru-RU"/>
        </w:rPr>
        <w:t>Стоимость экскурсионной поездки:</w:t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i w:val="false"/>
          <w:color w:val="FF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i w:val="false"/>
          <w:color w:val="FF0000"/>
          <w:sz w:val="24"/>
          <w:szCs w:val="24"/>
          <w:lang w:val="ru-RU"/>
        </w:rPr>
        <w:t>Детям до 12 лет скидка 10%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3001"/>
        <w:gridCol w:w="3899"/>
      </w:tblGrid>
      <w:tr>
        <w:trPr>
          <w:trHeight w:val="27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ель «Ирэ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тр Пицунды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iCs/>
                <w:sz w:val="22"/>
                <w:szCs w:val="22"/>
                <w:lang w:bidi="en-US"/>
              </w:rPr>
              <w:t xml:space="preserve">2-х местный (стандартный)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iCs/>
                <w:sz w:val="22"/>
                <w:szCs w:val="22"/>
                <w:lang w:bidi="en-US"/>
              </w:rPr>
              <w:t xml:space="preserve">Одноместный номер </w:t>
            </w:r>
          </w:p>
        </w:tc>
      </w:tr>
      <w:tr>
        <w:trPr>
          <w:trHeight w:val="27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за тур на 1 челове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22"/>
                <w:szCs w:val="22"/>
                <w:lang w:bidi="en-US"/>
              </w:rPr>
              <w:t>17 2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22"/>
                <w:szCs w:val="22"/>
                <w:lang w:bidi="en-US"/>
              </w:rPr>
              <w:t>22 000</w:t>
            </w:r>
          </w:p>
        </w:tc>
      </w:tr>
      <w:tr>
        <w:trPr>
          <w:trHeight w:val="27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мест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22"/>
                <w:szCs w:val="22"/>
                <w:lang w:bidi="en-US"/>
              </w:rPr>
              <w:t>15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22"/>
                <w:szCs w:val="22"/>
                <w:lang w:bidi="en-US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3"/>
        <w:gridCol w:w="6742"/>
      </w:tblGrid>
      <w:tr>
        <w:trPr>
          <w:trHeight w:val="27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Narrow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330F73"/>
                <w:sz w:val="18"/>
                <w:szCs w:val="18"/>
                <w:u w:val="single"/>
              </w:rPr>
              <w:t>Стоимость тура включает:</w:t>
            </w:r>
          </w:p>
          <w:p>
            <w:pPr>
              <w:pStyle w:val="Normal"/>
              <w:spacing w:lineRule="auto" w:line="240" w:before="0" w:after="0"/>
              <w:rPr>
                <w:rFonts w:eastAsia="Arial Narrow"/>
                <w:b/>
                <w:b/>
                <w:sz w:val="18"/>
                <w:szCs w:val="18"/>
              </w:rPr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- проезд комфортабельным автобусом</w:t>
            </w:r>
          </w:p>
          <w:p>
            <w:pPr>
              <w:pStyle w:val="Normal"/>
              <w:spacing w:lineRule="auto" w:line="240" w:before="0" w:after="0"/>
              <w:rPr>
                <w:rFonts w:eastAsia="Arial Narrow"/>
                <w:b/>
                <w:b/>
                <w:sz w:val="18"/>
                <w:szCs w:val="18"/>
              </w:rPr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- проживание в номерах со всеми удобствами</w:t>
            </w:r>
          </w:p>
          <w:p>
            <w:pPr>
              <w:pStyle w:val="Normal"/>
              <w:spacing w:lineRule="auto" w:line="240" w:before="0" w:after="0"/>
              <w:rPr>
                <w:rFonts w:eastAsia="Arial Narrow"/>
                <w:b/>
                <w:b/>
                <w:sz w:val="18"/>
                <w:szCs w:val="18"/>
              </w:rPr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- питание: шведский стол 2 завтрака+1 обед +2 ужина</w:t>
            </w:r>
          </w:p>
          <w:p>
            <w:pPr>
              <w:pStyle w:val="Normal"/>
              <w:spacing w:lineRule="auto" w:line="240" w:before="0" w:after="0"/>
              <w:rPr>
                <w:rFonts w:eastAsia="Arial Narrow"/>
                <w:b/>
                <w:b/>
                <w:sz w:val="18"/>
                <w:szCs w:val="18"/>
              </w:rPr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- экскурсионное сопровождение гидом из</w:t>
            </w:r>
          </w:p>
          <w:p>
            <w:pPr>
              <w:pStyle w:val="Normal"/>
              <w:spacing w:lineRule="auto" w:line="240" w:before="0" w:after="0"/>
              <w:rPr>
                <w:rFonts w:eastAsia="Arial Narrow"/>
                <w:b/>
                <w:b/>
                <w:sz w:val="18"/>
                <w:szCs w:val="18"/>
              </w:rPr>
            </w:pPr>
            <w:r>
              <w:rPr>
                <w:rFonts w:eastAsia="Arial Narrow"/>
                <w:b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sz w:val="18"/>
                <w:szCs w:val="18"/>
              </w:rPr>
              <w:t>Краснодара и местным гидом в Абхаз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- страховка от несчастного случая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330F73"/>
                <w:sz w:val="18"/>
                <w:szCs w:val="18"/>
                <w:u w:val="single"/>
              </w:rPr>
              <w:t>Дополнительные оплаты на маршрут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курортный сбор в гостинице – 200 ру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Экскурсия по Курорту Пицунда                       - 500 руб. детский до 14 лет - 150 ру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Новоафонская пещера   - 700 руб.  дети до 7лет бесплатно, с 7 лет полный биле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Экскурсия в село Лыхны                                    - 300руб. детский до 14 лет - 100 руб.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Экскурсия на Сталинскую дачу                       – 300 руб. детский до 14 лет - 100 ру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Эко. сбор оз.Рица           - 700 руб. дети до 5 лет бесплатно, с 5 до12 лет – 200 ру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Прогулка на катере по оз. Рица                        - 700руб.  детский до 14 лет - 400 руб.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Музей резьбы по дереву - 200 руб. дети до 5 лет бесплатно, с 5 до 12 лет - 50 руб.</w:t>
            </w:r>
          </w:p>
        </w:tc>
      </w:tr>
      <w:tr>
        <w:trPr>
          <w:trHeight w:val="1041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Narrow"/>
                <w:b/>
                <w:b/>
                <w:bCs/>
                <w:iCs/>
                <w:color w:val="330F73"/>
                <w:sz w:val="18"/>
                <w:szCs w:val="18"/>
              </w:rPr>
            </w:pPr>
            <w:r>
              <w:rPr>
                <w:rFonts w:eastAsia="Arial Narrow"/>
                <w:b/>
                <w:bCs/>
                <w:color w:val="330F73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Calibri"/>
                <w:b/>
                <w:bCs/>
                <w:color w:val="330F73"/>
                <w:sz w:val="18"/>
                <w:szCs w:val="18"/>
                <w:u w:val="single"/>
              </w:rPr>
              <w:t>Необходимые документы:</w:t>
            </w:r>
            <w:r>
              <w:rPr>
                <w:b/>
                <w:bCs/>
                <w:i/>
                <w:color w:val="330F7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Arial Narrow"/>
                <w:b/>
                <w:b/>
                <w:bCs/>
                <w:color w:val="330F73"/>
                <w:sz w:val="18"/>
                <w:szCs w:val="18"/>
              </w:rPr>
            </w:pPr>
            <w:r>
              <w:rPr>
                <w:rFonts w:eastAsia="Arial Narrow"/>
                <w:b/>
                <w:bCs/>
                <w:iCs/>
                <w:color w:val="330F73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color w:val="330F73"/>
                <w:sz w:val="18"/>
                <w:szCs w:val="18"/>
              </w:rPr>
              <w:t xml:space="preserve">- Взрослым: </w:t>
            </w:r>
            <w:r>
              <w:rPr>
                <w:b/>
                <w:bCs/>
                <w:color w:val="330F73"/>
                <w:sz w:val="18"/>
                <w:szCs w:val="18"/>
              </w:rPr>
              <w:t xml:space="preserve">действующий российский ИЛИ заграничный паспорт;  </w:t>
            </w:r>
          </w:p>
          <w:p>
            <w:pPr>
              <w:pStyle w:val="Normal"/>
              <w:spacing w:lineRule="auto" w:line="240" w:before="0" w:after="0"/>
              <w:rPr>
                <w:rFonts w:eastAsia="Arial Narrow"/>
                <w:b/>
                <w:b/>
                <w:bCs/>
                <w:color w:val="330F73"/>
                <w:sz w:val="18"/>
                <w:szCs w:val="18"/>
              </w:rPr>
            </w:pPr>
            <w:r>
              <w:rPr>
                <w:rFonts w:eastAsia="Arial Narrow"/>
                <w:b/>
                <w:bCs/>
                <w:color w:val="330F7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30F73"/>
                <w:sz w:val="18"/>
                <w:szCs w:val="18"/>
              </w:rPr>
              <w:t>- Детям до 16 лет свидетельство о рождении с вкладышем о гражданстве или печатью, даже если у ребенка уже есть свой па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/>
                <w:b/>
                <w:bCs/>
                <w:color w:val="330F7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30F73"/>
                <w:sz w:val="18"/>
                <w:szCs w:val="18"/>
              </w:rPr>
              <w:t>- Детям до 18 лет (выезжающих без родителей) согласие на выезд от обоих родителей (заверенное нотариально), свидетельство о рождении и паспорт (если есть).</w:t>
            </w:r>
            <w:r>
              <w:rPr>
                <w:b/>
                <w:bCs/>
                <w:i/>
                <w:color w:val="330F73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Arial"/>
          <w:b/>
          <w:iCs/>
          <w:color w:val="000000"/>
          <w:sz w:val="18"/>
          <w:szCs w:val="18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20"/>
        <w:jc w:val="center"/>
        <w:rPr>
          <w:rFonts w:ascii="Arial Narrow" w:hAnsi="Arial Narrow" w:cs="Arial Narrow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Arial Narrow" w:ascii="Arial Narrow" w:hAnsi="Arial Narrow"/>
          <w:b/>
          <w:i w:val="false"/>
          <w:sz w:val="18"/>
          <w:szCs w:val="18"/>
          <w:lang w:val="ru-RU"/>
        </w:rPr>
        <w:t>Время в пути и продолжительность экскурсий указано ориентировочно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color w:val="31849B"/>
        <w:sz w:val="36"/>
        <w:szCs w:val="36"/>
        <w:lang w:val="en-US" w:eastAsia="en-US"/>
      </w:rPr>
    </w:pPr>
    <w:r>
      <w:rPr>
        <w:color w:val="31849B"/>
        <w:sz w:val="36"/>
        <w:szCs w:val="36"/>
        <w:lang w:val="en-US" w:eastAsia="en-US"/>
      </w:rPr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rial Narrow"/>
      </w:rPr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</w:t>
    </w:r>
    <w:r>
      <w:rPr>
        <w:rFonts w:eastAsia="Adobe Gothic Std B;MS Mincho"/>
        <w:b/>
        <w:color w:val="000080"/>
        <w:sz w:val="32"/>
        <w:szCs w:val="32"/>
      </w:rPr>
      <w:t xml:space="preserve">Абхазия: Гагра – Пицунда – Новый Афон – озеро Рица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eastAsia="Arial Narrow"/>
        <w:sz w:val="16"/>
        <w:szCs w:val="16"/>
      </w:rPr>
    </w:pPr>
    <w:r>
      <w:rPr>
        <w:rFonts w:eastAsia="Arial Narrow"/>
      </w:rPr>
      <w:t xml:space="preserve">                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/>
    </w:pPr>
    <w:r>
      <w:rPr>
        <w:rFonts w:eastAsia="Arial Narrow"/>
        <w:sz w:val="16"/>
        <w:szCs w:val="16"/>
      </w:rPr>
      <w:t xml:space="preserve">                                        </w:t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6">
    <w:name w:val=" Знак Знак1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5:00Z</dcterms:created>
  <dc:creator>НАСТЯ-ЕОС</dc:creator>
  <dc:description/>
  <dc:language>en-US</dc:language>
  <cp:lastModifiedBy/>
  <cp:lastPrinted>2020-11-17T15:30:00Z</cp:lastPrinted>
  <dcterms:modified xsi:type="dcterms:W3CDTF">2025-02-05T20:21:37Z</dcterms:modified>
  <cp:revision>6</cp:revision>
  <dc:subject/>
  <dc:title>Продолжительность тура:  4 дня/ 3 ночи</dc:title>
</cp:coreProperties>
</file>