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1134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d8838" stroked="t" o:allowincell="f" style="position:absolute;margin-left:225.2pt;margin-top:-2.9pt;width:298.75pt;height:25.95pt;mso-wrap-style:none;v-text-anchor:middle" type="_x0000_t136">
            <v:path textpathok="t"/>
            <v:textpath on="t" fitshape="t" string="Кондопога - Петрозаводск - Онежское озеро - о.Кижи - Рускеала&#10;Мраморный каньон - Ладожские шхеры - о.Валаам - Монастырская бухта&#10;Этнопарк &quot;Гора Сампо&quot; - Марциальные воды - Древний Гирвас - в. Кивач" style="font-family:&quot;Verdana&quot;;font-size:14pt"/>
            <v:fill o:detectmouseclick="t" type="solid" color2="#9277c7"/>
            <v:stroke color="#753805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7020" w:leader="none"/>
        </w:tabs>
        <w:ind w:left="1134" w:right="0" w:hanging="0"/>
        <w:rPr/>
      </w:pPr>
      <w:r>
        <w:rPr/>
        <w:tab/>
        <w:t xml:space="preserve">                    </w:t>
      </w:r>
    </w:p>
    <w:p>
      <w:pPr>
        <w:pStyle w:val="Normal"/>
        <w:rPr>
          <w:rFonts w:ascii="Arial" w:hAnsi="Arial" w:eastAsia="Arial" w:cs="Arial"/>
          <w:spacing w:val="6"/>
          <w:sz w:val="16"/>
          <w:szCs w:val="16"/>
        </w:rPr>
      </w:pPr>
      <w:r>
        <w:pict>
          <v:shape id="shape_0" fillcolor="red" stroked="t" o:allowincell="f" style="position:absolute;margin-left:236.4pt;margin-top:8pt;width:283.55pt;height:8.75pt;mso-wrap-style:none;v-text-anchor:middle" type="_x0000_t136">
            <v:path textpathok="t"/>
            <v:textpath on="t" fitshape="t" string="Ж/д туры  07-15 июня,   19-27 июля,  6-14 сентября" style="font-family:&quot;Verdana&quot;;font-size:12pt"/>
            <v:fill o:detectmouseclick="t" type="solid" color2="aqua"/>
            <v:stroke color="red" weight="12600" joinstyle="miter" endcap="square"/>
            <w10:wrap type="none"/>
          </v:shape>
        </w:pict>
      </w:r>
      <w:r>
        <w:rPr>
          <w:rFonts w:eastAsia="Arial" w:cs="Arial" w:ascii="Arial" w:hAnsi="Arial"/>
          <w:spacing w:val="6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pict>
          <v:shape id="shape_0" fillcolor="#a603ab" stroked="t" o:allowincell="f" style="position:absolute;margin-left:73.3pt;margin-top:19.9pt;width:379.75pt;height:25.85pt;mso-wrap-style:none;v-text-anchor:middle" type="_x0000_t136">
            <v:path textpathok="t"/>
            <v:textpath on="t" fitshape="t" string="Знакомство с Карелией" style="font-family:&quot;Arial Black&quot;;font-size:28pt"/>
            <v:fill o:detectmouseclick="t" color2="#a603ab"/>
            <v:stroke color="#0f243e" weight="1260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ragraph">
                  <wp:posOffset>70485</wp:posOffset>
                </wp:positionV>
                <wp:extent cx="7042785" cy="172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 дней / 8 ночей (включая время на ж/д переезд)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3.6pt;mso-wrap-distance-left:9pt;mso-wrap-distance-right:9pt;mso-wrap-distance-top:0pt;mso-wrap-distance-bottom:0pt;margin-top:5.55pt;mso-position-vertical-relative:text;margin-left: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9 дней / 8 ночей (включая время на ж/д переезд)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ind w:left="-284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обро пожаловать в Карелию! </w:t>
      </w:r>
      <w:r>
        <w:rPr>
          <w:rFonts w:cs="Arial" w:ascii="Arial" w:hAnsi="Arial"/>
          <w:sz w:val="16"/>
          <w:szCs w:val="16"/>
          <w:lang w:eastAsia="en-US"/>
        </w:rPr>
        <w:t xml:space="preserve">Край природных богатств и народного колорита. Вам предстоит отправиться в фантастически красивое путешествие по природным достопримечательностям Карелии с её многочисленными островами Онеги и Ладоги, к знаменитым древним карельским монастырям и скитам, в национальные заповедники. Вы насладитесь разнообразием местной сказочной природы, ощутите поэзию камня и воды и погуляете по знаменитому на всю страну горному парку Рускеала. А ещё вам предоставится уникальная возможность увидеть настоящие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«белые ночи Карелии»,</w:t>
      </w:r>
      <w:r>
        <w:rPr>
          <w:rFonts w:cs="Arial" w:ascii="Arial" w:hAnsi="Arial"/>
          <w:sz w:val="16"/>
          <w:szCs w:val="16"/>
          <w:lang w:eastAsia="en-US"/>
        </w:rPr>
        <w:t xml:space="preserve"> которые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длятся с 26 мая по 17 июля. Описать красоту белых ночей в Карелии невозможно, их обязательно нужно увидеть самому. Ну и, конечно, непременно привезти из поездки сувениры.</w:t>
      </w:r>
      <w:r>
        <w:rPr>
          <w:rFonts w:cs="Arial" w:ascii="Arial" w:hAnsi="Arial"/>
          <w:sz w:val="16"/>
          <w:szCs w:val="16"/>
          <w:lang w:eastAsia="en-US"/>
        </w:rPr>
        <w:t xml:space="preserve"> Традиционный карельский талисман-сувенир — 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шунгит</w:t>
      </w:r>
      <w:r>
        <w:rPr>
          <w:rFonts w:cs="Arial" w:ascii="Arial" w:hAnsi="Arial"/>
          <w:sz w:val="16"/>
          <w:szCs w:val="16"/>
          <w:lang w:eastAsia="en-US"/>
        </w:rPr>
        <w:t>. Это удивительный черный минерал, встречается на всей планете только на территории Карелии. Считается, что он обладает целебными свойствами. Самобытные поделки получаются и из 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карельской березы</w:t>
      </w:r>
      <w:r>
        <w:rPr>
          <w:rFonts w:cs="Arial" w:ascii="Arial" w:hAnsi="Arial"/>
          <w:sz w:val="16"/>
          <w:szCs w:val="16"/>
          <w:lang w:eastAsia="en-US"/>
        </w:rPr>
        <w:t> — ее древесину украшают невероятные, изысканные узоры. А если хочется съедобных подарков, то прихватите с собой 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морошку</w:t>
      </w:r>
      <w:r>
        <w:rPr>
          <w:rFonts w:cs="Arial" w:ascii="Arial" w:hAnsi="Arial"/>
          <w:sz w:val="16"/>
          <w:szCs w:val="16"/>
          <w:lang w:eastAsia="en-US"/>
        </w:rPr>
        <w:t xml:space="preserve"> и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>бруснику,</w:t>
      </w:r>
      <w:r>
        <w:rPr>
          <w:rFonts w:cs="Arial" w:ascii="Arial" w:hAnsi="Arial"/>
          <w:sz w:val="16"/>
          <w:szCs w:val="16"/>
          <w:lang w:eastAsia="en-US"/>
        </w:rPr>
        <w:t xml:space="preserve"> и варенье из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495</wp:posOffset>
                </wp:positionH>
                <wp:positionV relativeFrom="paragraph">
                  <wp:posOffset>67945</wp:posOffset>
                </wp:positionV>
                <wp:extent cx="6996430" cy="162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12.8pt;mso-wrap-distance-left:9.05pt;mso-wrap-distance-right:9.05pt;mso-wrap-distance-top:0pt;mso-wrap-distance-bottom:0pt;margin-top:5.35pt;mso-position-vertical-relative:text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19685</wp:posOffset>
                </wp:positionV>
                <wp:extent cx="7006590" cy="1625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грамма 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12.8pt;mso-wrap-distance-left:9.05pt;mso-wrap-distance-right:9.05pt;mso-wrap-distance-top:0pt;mso-wrap-distance-bottom:0pt;margin-top:1.55pt;mso-position-vertical-relative:text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грамма 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50"/>
      </w:tblGrid>
      <w:tr>
        <w:trPr>
          <w:trHeight w:val="397" w:hRule="atLeast"/>
        </w:trPr>
        <w:tc>
          <w:tcPr>
            <w:tcW w:w="81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 ден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день</w:t>
            </w:r>
          </w:p>
        </w:tc>
        <w:tc>
          <w:tcPr>
            <w:tcW w:w="10250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бор группы 07.06 в 15: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Ж/Д вокзале Краснодар-1 у центрального входа Южного крыла вокзала, встреча с руководителем группы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адка в поезд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правление поезда №286 </w:t>
            </w:r>
            <w:r>
              <w:rPr>
                <w:rFonts w:cs="Arial" w:ascii="Arial" w:hAnsi="Arial"/>
                <w:sz w:val="16"/>
                <w:szCs w:val="16"/>
              </w:rPr>
              <w:t>(Новороссийск - Мурманск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г. Кондопога в 16:50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0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ытие в г Кондопога 09.06 в 14:12. </w:t>
            </w:r>
            <w:r>
              <w:rPr>
                <w:rFonts w:cs="Arial" w:ascii="Arial" w:hAnsi="Arial"/>
                <w:sz w:val="16"/>
                <w:szCs w:val="16"/>
              </w:rPr>
              <w:t>Встреча с гидом у вагон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адка в автобус. Трансфер в гостиницу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мещение. Обед в кафе города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Уголок на берегу Онежского озера»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ешеходная обзорная экскурсия по г. Кондопога -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второму по численности населенному пункту 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арелии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Небольшой чистый и ухоженный город Кондопога словно создан для пеших прогулок. С центральной улицы открывается замечательный вид на Онежское озеро (Кондопожскую губу).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Вы познакомитесь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.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en-US"/>
              </w:rPr>
              <w:t>Образец современной церковной архитектуры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- Храм Рождества Пресвятой Богородицы 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en-US"/>
              </w:rPr>
              <w:t xml:space="preserve">украшает архитектурный облик Пролетарской улицы – главной артерии города Кондопога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Ледовой дворец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- считается одним из самых современных и хорошо оснащенных в России и имеет довольно внушительные размеры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Дворец искусств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- каменное чудо из гранита и мрамора. Строение впечатляет своей архитектурой и является центром культурной жизни. Гордость дворца -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зыкальные карильоны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— это одна из необычных достопримечательностей города, которая поражает своей музыкальностью и величием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lang w:eastAsia="en-US"/>
              </w:rPr>
              <w:t>Карильон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 — это музыкальный инструмент, состоящий из набора колоколов, которые управляются с помощью клавиш. В Кондопоге карильон установлен в городской колокольне, и его звон можно услышать на улицах города, создавая атмосферу уюта и гармонии. Это не просто колокольный звон, а настоящее музыкальное искусство. Программа карильонных концертов включает как классические произведения, так и современные мелоди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lang w:eastAsia="en-US"/>
              </w:rPr>
              <w:t>Свободное время для самостоятельных прогулок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. Для особо любознательных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в городе есть музей, рассказывающий об истории Кондопоги; довольно много кафе и пекарен, где, в частности, можно отведать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циональное карельское блюдо - калитки.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Это такие открытые пирожки с разнообразной начинкой. В местных заведениях продают в основном с картошкой. Помимо калиток обязательно отведайте лохикейтто или калакейтто — 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арельскую уху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 на сливках, 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ыбник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 — пирог рыбой, часто с сигом или ряпушкой.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0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Визитные карточки Карелии…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 выезд в г. Петрозаводск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(50 км), старинный город, ровесник и почти тезка Петербурга, который был основан в устье реки Лососинки, на берегу Онежского озера, по велению Петра I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зорная экскурсия по городу и прогулка по Онежской набережной.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Набережная в Петрозаводске — не просто комфортный променад по берегу величественного северного озера, но и настоящий музей под открытым небом. Здесь собрано несколько десятков авангардных скульптур, подаренных Петрозаводску городами-побратимами со всего света. Одно из самых любимых развлечений туристов — угадывать, что на самом деле могут символизировать причудливые фигуры. А ещё на Онежской набережной вас жде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Дерево желаний»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. На его стволе вы найдете маленькое ушко, в которое нужно прошептать свое заветное желание, и оно непременно исполнится. Чтобы окончательно привлечь внимание капризной Фортуны, пройдите по набережной чуть дальше и потрите волшебный «Кошелек Удачи», лежащий на валуне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u w:val="single"/>
              </w:rPr>
              <w:t>Для желающих за доп. плату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на о. Кижи.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u w:val="single"/>
              </w:rPr>
              <w:t>(бронируется при покупке тура – бронь 1000 руб./чел., основная оплата – на маршруте)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. Поездка на «комете» (1 час 20 мин. по Онежскому озеру, рассадка свободная). Остров Кижи, расположенный в Онежском озере, является, пожалуй, самой известной достопримечательностью Карелии, её «визитной карточкой» Здесь находится заповедник деревянного зодчества, куда в течение многих лет доставлялись наиболее интересные сооружения из близлежащих районов. Уникальный ансамбль Погоста известен во всем мире, и с каждым годом поток туристов, желающих побывать на острове, только растет! Посетители могут познакомиться с традиционной архитектурой культовых, жилых и хозяйственных построек, узнать о повседневной жизни крестьян, а также послушать колокольные звоны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онная программа по музею-заповеднику с посещение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кровской церкви и этнографических экспозиций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Возвращение в Петрозаводск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Трансфер в г. Кондопога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жин в кафе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0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нний подъем.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трак с собой ланч-бокс</w:t>
            </w:r>
            <w:r>
              <w:rPr>
                <w:rFonts w:cs="Arial" w:ascii="Arial" w:hAnsi="Arial"/>
                <w:sz w:val="16"/>
                <w:szCs w:val="16"/>
              </w:rPr>
              <w:t xml:space="preserve">. Отправление в западную Карелию (260 км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Красоты Рускеальского горного парка»</w:t>
            </w:r>
            <w:r>
              <w:rPr>
                <w:rFonts w:cs="Arial" w:ascii="Arial" w:hAnsi="Arial"/>
                <w:sz w:val="16"/>
                <w:szCs w:val="16"/>
              </w:rPr>
              <w:t xml:space="preserve"> - "Мраморный каньон" — это одна из самых красивых и уникальных природных достопримечательностей региона. Парк создан в 2005 г на базе уникального памятника индустриального наследия России Рускеальского мраморного карьера. Добыча мрамора была начата здесь в 1769 г по указу Екатерины II для украшения известных сооружений Петербурга: Мраморного дворца, Исаакиевского собора, Зимнего дворца и др. Сочетание природы Карелии и деятельности человека придали этим карьерам удивительно живописный вид, который привлекает любителей путешествий. Вода в водоеме изумрудная, скалы вокруг — разноцветные и всё это в окружении великолепных лесных пейзажей.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бед в кафе. </w:t>
            </w:r>
            <w:r>
              <w:rPr>
                <w:rFonts w:cs="Arial" w:ascii="Arial" w:hAnsi="Arial"/>
                <w:sz w:val="16"/>
                <w:szCs w:val="16"/>
              </w:rPr>
              <w:t xml:space="preserve">Следующая останов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у рускеальского водопада Ахинкоски</w:t>
            </w:r>
            <w:r>
              <w:rPr>
                <w:rFonts w:cs="Arial" w:ascii="Arial" w:hAnsi="Arial"/>
                <w:sz w:val="16"/>
                <w:szCs w:val="16"/>
              </w:rPr>
              <w:t xml:space="preserve">. В переводе с финского языка «Пороги водяного». Местные жители иногда называют его «водопад у трех мостов». </w:t>
            </w:r>
            <w:r>
              <w:rPr>
                <w:rFonts w:cs="Arial" w:ascii="Arial" w:hAnsi="Arial"/>
                <w:color w:val="393D3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ная особенность водопадов Ахинкоски — коричневый оттенок воды. Из-за этого создается впечатление, что с уступов падает не вода, а кока-кола. Причины такого природного явления — торфяные залежи по пути протекания реки Тохмайоки, образующей эти каскады, а также большое содержание железа в ее водах. </w:t>
            </w:r>
            <w:r>
              <w:rPr>
                <w:rFonts w:cs="Arial" w:ascii="Arial" w:hAnsi="Arial"/>
                <w:color w:val="393D3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ельские водопады Рускеала показаны в нескольких художественных фильмах. В 1972 году парк стал площадкой для съемок картины «А зори здесь тихие» Станислава Ростоцкого. А в 2010 году Антон Мегердичев снимал в нем фантастический триллер «Темный мир». Задействованная в съемках этого фильма деревянная изба сейчас доступна для посещений (</w:t>
            </w:r>
            <w:r>
              <w:rPr>
                <w:rFonts w:cs="Arial" w:ascii="Arial" w:hAnsi="Arial"/>
                <w:b/>
                <w:sz w:val="16"/>
                <w:szCs w:val="16"/>
              </w:rPr>
              <w:t>вход на водопад оплачивается самостоятельно на месте в кассе - 500 руб./чел.</w:t>
            </w:r>
            <w:r>
              <w:rPr>
                <w:rFonts w:cs="Arial" w:ascii="Arial" w:hAnsi="Arial"/>
                <w:sz w:val="16"/>
                <w:szCs w:val="16"/>
              </w:rPr>
              <w:t xml:space="preserve">). Переезд в г. Сортавала (30 км).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Для желающих за доп. плату при благоприятных погодных условиях 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дная экскурсия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«Духовная сила Карелии» </w:t>
            </w:r>
            <w:r>
              <w:rPr>
                <w:rFonts w:cs="Arial" w:ascii="Arial" w:hAnsi="Arial"/>
                <w:sz w:val="16"/>
                <w:szCs w:val="16"/>
              </w:rPr>
              <w:t>(45 минут по Ладожскому озеру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а «метеоре» на о. Вала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(бронируется при покупке тура -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– бронь 1000 руб./чел., основная оплата – на маршруте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. По пути вы полюбуетес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дожскими шхер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ые представляют собой комплекс, состоящий из 650 скалистых островов и обрывистых скал, а также изрезанного временем и стихией побережья самого озера. Прибытие в монастырскую бухту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центральной усадьбе Спасо-Преображенского монастыря</w:t>
            </w:r>
            <w:r>
              <w:rPr>
                <w:rFonts w:cs="Arial" w:ascii="Arial" w:hAnsi="Arial"/>
                <w:sz w:val="16"/>
                <w:szCs w:val="16"/>
              </w:rPr>
              <w:t xml:space="preserve"> — самое знаменитое место среди путешественников и прихожан. Основанный в XIV в., монастырь выдержал войны, гонения и пожары. Существуют версии, что строиться он начал миссионерами еще в X в. Сейчас Валаамский монастырь предстает перед посетителями во всей своей великолепной красе. Этот впечатляющий комплекс включает в себя собор, церковь, хозяйственные постройки, кельи, памятники и ухоженные сады. Возвращение в г.Сортавала. Трансфер в гостиницу. </w:t>
            </w:r>
          </w:p>
        </w:tc>
      </w:tr>
    </w:tbl>
    <w:p>
      <w:pPr>
        <w:pStyle w:val="Normal"/>
        <w:ind w:left="-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6"/>
      </w:tblGrid>
      <w:tr>
        <w:trPr>
          <w:trHeight w:val="540" w:hRule="atLeast"/>
        </w:trPr>
        <w:tc>
          <w:tcPr>
            <w:tcW w:w="851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16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Где прошлое оживает в настоящем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нопарка</w:t>
            </w:r>
            <w:r>
              <w:rPr>
                <w:rFonts w:cs="Arial" w:ascii="Arial" w:hAnsi="Arial"/>
                <w:b/>
                <w:sz w:val="16"/>
                <w:szCs w:val="16"/>
              </w:rPr>
              <w:t> 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а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п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- </w:t>
            </w:r>
            <w:r>
              <w:rPr>
                <w:rFonts w:cs="Arial" w:ascii="Arial" w:hAnsi="Arial"/>
                <w:sz w:val="16"/>
                <w:szCs w:val="16"/>
              </w:rPr>
              <w:t xml:space="preserve">одно из мест силы волшебной Карелии, сокрытое среди ее вековых сосен и ледяных озер, овеянное мифами и легендами. Это не просто возвышенность‚ это место‚ где история‚ мифология и современные технологии сплетаются в единое целое. Ее название тесно связано с карело-финским эпосом "Калевала"‚ где Сампо — это волшебная мельница‚ символ богатства и процветания. Здесь любуются бесконечной красотой северного края, загадывают желания, просят об удаче и знакомятся с его героями, воплощенных в необычных скульптура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рвый российский Курорт «Марциальные воды»</w:t>
            </w:r>
            <w:r>
              <w:rPr>
                <w:rFonts w:cs="Arial" w:ascii="Arial" w:hAnsi="Arial"/>
                <w:sz w:val="16"/>
                <w:szCs w:val="16"/>
              </w:rPr>
              <w:t xml:space="preserve">, основанный Петром I в 1719 г. Осмотр церкви святого апостола Петра (1721 г.), дегустация воды из знаменитых природных источник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Экскурсия на вулкан Гирвас - </w:t>
            </w:r>
            <w:r>
              <w:rPr>
                <w:rFonts w:cs="Arial" w:ascii="Arial" w:hAnsi="Arial"/>
                <w:sz w:val="16"/>
                <w:szCs w:val="16"/>
              </w:rPr>
              <w:t xml:space="preserve">еще одна достопримечательность республики Карелия, которую нельзя обойти вниманием – это древний вулкан Гирвас. Осмотр обнажившейся части кратера Вулкан Гирвас. Ученые без сомнения уверены в том, что это самый древний из сохранившихся кратеров на земле. По одним источникам ему 2 млрд. лет, по другим - не менее 3 млрд. лет..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ед в пути в каф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одопада Кивач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дного из крупнейших равнинных водопадов Европы. Вы также посетите дендрарий, украшением и гордостью которого являются знаменитые карельские берёзки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ельская берёза</w:t>
            </w:r>
            <w:r>
              <w:rPr>
                <w:rFonts w:cs="Arial" w:ascii="Arial" w:hAnsi="Arial"/>
                <w:sz w:val="16"/>
                <w:szCs w:val="16"/>
              </w:rPr>
              <w:t xml:space="preserve"> - дерево, которому природа подарила изумительную красоту древесины, напоминающей своим рисунком мрамор. Даже в XXI в. среди ученых ведутся споры по вопросу происхождения этого удивительного дерева. Возвращение в гостиницу. Свободное время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день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день</w:t>
            </w:r>
          </w:p>
        </w:tc>
        <w:tc>
          <w:tcPr>
            <w:tcW w:w="10216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08:00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фер на ж/д вокзал г. Кондопога. Отправление поезда №285 </w:t>
            </w:r>
            <w:r>
              <w:rPr>
                <w:rFonts w:cs="Arial" w:ascii="Arial" w:hAnsi="Arial"/>
                <w:sz w:val="16"/>
                <w:szCs w:val="16"/>
              </w:rPr>
              <w:t>(Мурманск – Новороссийск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09:00.  Прибытие поезда в Краснодар 15.06 в 09:25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9685</wp:posOffset>
                </wp:positionV>
                <wp:extent cx="7043420" cy="179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CE7C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14.15pt;mso-wrap-distance-left:9.05pt;mso-wrap-distance-right:9.05pt;mso-wrap-distance-top:0pt;mso-wrap-distance-bottom:0pt;margin-top:1.55pt;mso-position-vertical-relative:text;margin-left:-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CE7C7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1-го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ГК "ТЕРЕМОК" 3* </w:t>
      </w:r>
      <w:r>
        <w:rPr>
          <w:rFonts w:cs="Arial" w:ascii="Arial" w:hAnsi="Arial"/>
          <w:sz w:val="16"/>
          <w:szCs w:val="16"/>
        </w:rPr>
        <w:t>— расположен в центральной части г. Кондопога, рядом с основными достопримечательностями.  Преимущества гостиничного комплекса - достойный уровень сервиса, комфортное размещение и индивидуальный подход к каждому гостю. В 2019 году в гостинице был проведен ремонт, обновлена мебель и техника. Рядом с отелем находится сквер Пионеров. Расстояние до ж/д вокзала и автовокзала составляет 1 км. 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Стандарт:</w:t>
      </w:r>
      <w:r>
        <w:rPr>
          <w:rStyle w:val="StrongEmphasis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1-но, 2-х местные уютные, хорошие номера. В номере: раздельные односпальные кровати (TWIN) или одна двуспальная кровать (DBL), стандартный набор мебели, ТВ, электрочайник, мини-бар, душ, санузел, фен, туалетные принадлежности. Доп. место в номере - под запрос.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итание в гостинице – Завтрак «Комплекс».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015355" cy="952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84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6D8838"/>
                                    <w:left w:val="double" w:sz="4" w:space="0" w:color="6D8838"/>
                                    <w:bottom w:val="double" w:sz="4" w:space="0" w:color="6D883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6D8838"/>
                                    <w:left w:val="double" w:sz="4" w:space="0" w:color="6D8838"/>
                                    <w:bottom w:val="double" w:sz="4" w:space="0" w:color="6D883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uble" w:sz="4" w:space="0" w:color="6D8838"/>
                                    <w:left w:val="double" w:sz="4" w:space="0" w:color="6D8838"/>
                                    <w:bottom w:val="double" w:sz="4" w:space="0" w:color="6D8838"/>
                                    <w:right w:val="double" w:sz="4" w:space="0" w:color="6D883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6D8838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К «ТЕРЕМО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6D8838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 0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uble" w:sz="4" w:space="0" w:color="6D8838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п. место в номе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47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скидка при размещении на основное место – 1 000 руб./ч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75pt;mso-wrap-distance-left:9pt;mso-wrap-distance-right:9pt;mso-wrap-distance-top:0pt;mso-wrap-distance-bottom:0pt;margin-top:1.7pt;mso-position-vertical-relative:text;margin-left:3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84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4" w:space="0" w:color="6D8838"/>
                              <w:left w:val="double" w:sz="4" w:space="0" w:color="6D8838"/>
                              <w:bottom w:val="double" w:sz="4" w:space="0" w:color="6D883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6D8838"/>
                              <w:left w:val="double" w:sz="4" w:space="0" w:color="6D8838"/>
                              <w:bottom w:val="double" w:sz="4" w:space="0" w:color="6D883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uble" w:sz="4" w:space="0" w:color="6D8838"/>
                              <w:left w:val="double" w:sz="4" w:space="0" w:color="6D8838"/>
                              <w:bottom w:val="double" w:sz="4" w:space="0" w:color="6D8838"/>
                              <w:right w:val="double" w:sz="4" w:space="0" w:color="6D883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4" w:space="0" w:color="6D8838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К «ТЕРЕМО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6D8838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 0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uble" w:sz="4" w:space="0" w:color="6D8838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п. место в номер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47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скидка при размещении на основное место – 1 000 руб./че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340" w:hRule="atLeast"/>
        </w:trPr>
        <w:tc>
          <w:tcPr>
            <w:tcW w:w="10891" w:type="dxa"/>
            <w:tcBorders>
              <w:top w:val="double" w:sz="4" w:space="0" w:color="DDD9C3"/>
              <w:left w:val="double" w:sz="4" w:space="0" w:color="DDD9C3"/>
              <w:bottom w:val="double" w:sz="4" w:space="0" w:color="DDD9C3"/>
              <w:right w:val="double" w:sz="4" w:space="0" w:color="DDD9C3"/>
            </w:tcBorders>
            <w:shd w:fill="DCE7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/Д билеты (туда-обратно) на проезд в плацкартном вагоне приобретаются у туроператора дополнительно при покупке тура из выкупленной групповой квоты и оплачиваются 100% в течении 3-х дней с момента подтверждения тура.  При бронировании необходимо приложить копию 1-ой страницы российского паспорта на каждого турис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тям при предоставлении справки из школы предоставляется скидка на ж/д биле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108585</wp:posOffset>
                </wp:positionV>
                <wp:extent cx="6916420" cy="2051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16.15pt;mso-wrap-distance-left:9.05pt;mso-wrap-distance-right:9.05pt;mso-wrap-distance-top:0pt;mso-wrap-distance-bottom:0pt;margin-top:8.55pt;mso-position-vertical-relative:text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14"/>
      </w:tblGrid>
      <w:tr>
        <w:trPr>
          <w:trHeight w:val="850" w:hRule="atLeast"/>
        </w:trPr>
        <w:tc>
          <w:tcPr>
            <w:tcW w:w="4077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</w:tcBorders>
          </w:tcPr>
          <w:p>
            <w:pPr>
              <w:pStyle w:val="32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Встреча и проводы на Ж/Д в г. Кондопога; </w:t>
            </w:r>
          </w:p>
          <w:p>
            <w:pPr>
              <w:pStyle w:val="3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Транспорт (автобус) по программе тура;</w:t>
            </w:r>
          </w:p>
          <w:p>
            <w:pPr>
              <w:pStyle w:val="3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;</w:t>
            </w:r>
          </w:p>
          <w:p>
            <w:pPr>
              <w:pStyle w:val="3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(3 завтрака + 1 завтрак «ланч-бокс» + 3 обеда + 1 ужин);</w:t>
            </w:r>
          </w:p>
          <w:p>
            <w:pPr>
              <w:pStyle w:val="3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;</w:t>
            </w:r>
          </w:p>
          <w:p>
            <w:pPr>
              <w:pStyle w:val="3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Входные билеты на экскурсионные объекты:</w:t>
            </w:r>
          </w:p>
          <w:p>
            <w:pPr>
              <w:pStyle w:val="32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Рускеальский горный парк;</w:t>
            </w:r>
          </w:p>
          <w:p>
            <w:pPr>
              <w:pStyle w:val="32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Этнопарк «Гора Сампо»;</w:t>
            </w:r>
          </w:p>
          <w:p>
            <w:pPr>
              <w:pStyle w:val="32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Курорт «Марциальные воды»;</w:t>
            </w:r>
          </w:p>
          <w:p>
            <w:pPr>
              <w:pStyle w:val="32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Вулкан Гирвас;</w:t>
            </w:r>
          </w:p>
          <w:p>
            <w:pPr>
              <w:pStyle w:val="32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Водопад Кивач;</w:t>
            </w:r>
          </w:p>
        </w:tc>
        <w:tc>
          <w:tcPr>
            <w:tcW w:w="6814" w:type="dxa"/>
            <w:tcBorders>
              <w:top w:val="double" w:sz="4" w:space="0" w:color="6D8838"/>
              <w:left w:val="double" w:sz="4" w:space="0" w:color="6D8838"/>
              <w:bottom w:val="double" w:sz="4" w:space="0" w:color="6D8838"/>
              <w:right w:val="double" w:sz="4" w:space="0" w:color="6D8838"/>
            </w:tcBorders>
          </w:tcPr>
          <w:p>
            <w:pPr>
              <w:pStyle w:val="Style24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Ж/д билеты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(плацкарт)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Краснодар – Кондопога – Краснодар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туда - обратно):</w:t>
            </w:r>
          </w:p>
          <w:p>
            <w:pPr>
              <w:pStyle w:val="Style24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зрослый – 15 500 руб./чел.  Школьники – 8500 руб./чел.</w:t>
            </w:r>
          </w:p>
          <w:p>
            <w:pPr>
              <w:pStyle w:val="32"/>
              <w:ind w:left="36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ри покупке 2-х мест (нижнее + верхнее)</w:t>
            </w:r>
          </w:p>
          <w:p>
            <w:pPr>
              <w:pStyle w:val="Style21"/>
              <w:ind w:left="142" w:right="0" w:hanging="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ри покупке 1-но места в туре, нижняя полка предоставляется в возрасте от 65+</w:t>
            </w:r>
          </w:p>
          <w:p>
            <w:pPr>
              <w:pStyle w:val="Style21"/>
              <w:ind w:left="142" w:right="0"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1"/>
              <w:ind w:left="142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нимание! В связи с тем, что навигация ещё закрыта на о. Кижи и о. Валаам, точная стоимость будет опубликована дополнительно. Предварительная стоимость:</w:t>
            </w:r>
          </w:p>
          <w:p>
            <w:pPr>
              <w:pStyle w:val="Style21"/>
              <w:ind w:left="142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142" w:right="0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ета на Кижи + экскурсия 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(предоплата при бронировании – 1 000 руб./чел.)</w:t>
            </w:r>
          </w:p>
          <w:p>
            <w:pPr>
              <w:pStyle w:val="Style21"/>
              <w:ind w:left="14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стоимость – 5 000 руб.взр./ 3 000 руб.дети с 2 до 16 лет)</w:t>
            </w:r>
          </w:p>
          <w:p>
            <w:pPr>
              <w:pStyle w:val="Style21"/>
              <w:numPr>
                <w:ilvl w:val="0"/>
                <w:numId w:val="3"/>
              </w:numPr>
              <w:ind w:left="142" w:right="0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ета на Валаам + экскурсия 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(предоплата при бронировании – 1 000 руб./чел.)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едварительная стоимость – 5 500 руб.взр./3 500 руб.дети с 2 до 16 лет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На некоторых экскурсиях есть скидки на входные билеты для школьников, студентов, пенсионеров, инвалидов, ветеранов. Просьба при себе иметь подтверждающие документы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Инструкция для туристов при посещении о Валаа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1. Одежда</w:t>
      </w:r>
      <w:r>
        <w:rPr>
          <w:rFonts w:cs="Arial" w:ascii="Arial" w:hAnsi="Arial"/>
          <w:b/>
          <w:bCs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</w:rPr>
        <w:t xml:space="preserve"> Одежда посетителя Валаама должна соответствовать духу монастыря. Все просто: избегать ярких цветов, откровенного стиля. Неуместным будет открытый, спортивный фасон, шорты, короткие юбки и т.п. Женщинам быть с покрытой головой и прикрытыми плечами, без глубокого декольте и не в брюках, мужчинам – без головных уборов, в одежде с длинными рукавами и штанин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2. Сотовая связь.</w:t>
      </w:r>
      <w:r>
        <w:rPr>
          <w:rFonts w:cs="Arial" w:ascii="Arial" w:hAnsi="Arial"/>
          <w:b/>
          <w:sz w:val="16"/>
          <w:szCs w:val="16"/>
        </w:rPr>
        <w:t xml:space="preserve"> В местах, где молятся, необходимо ставить телефон на беззвучный режим или отключать. Монахи всё понимают, и если звонок действительно важный, то просят ответить на него шепо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3. Безопасность</w:t>
      </w:r>
      <w:r>
        <w:rPr>
          <w:rFonts w:cs="Arial" w:ascii="Arial" w:hAnsi="Arial"/>
          <w:b/>
          <w:bCs/>
          <w:sz w:val="16"/>
          <w:szCs w:val="16"/>
          <w:u w:val="single"/>
        </w:rPr>
        <w:t>.</w:t>
      </w:r>
      <w:r>
        <w:rPr>
          <w:rFonts w:cs="Arial" w:ascii="Arial" w:hAnsi="Arial"/>
          <w:b/>
          <w:sz w:val="16"/>
          <w:szCs w:val="16"/>
        </w:rPr>
        <w:t xml:space="preserve"> Ради собственной безопасности передвигаться по монашескому архипелагу стоит туристическими маршрутами. Здесь водятся змеи, а в весенний и летний сезон – клещи. Общественные тропы обрабатывают от клещей, а змеи предпочитают избегать людные места. Но стоит зайти в глушь, неприятной встречи, скорее всего, не избежа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4. Погода.</w:t>
      </w:r>
      <w:r>
        <w:rPr>
          <w:rFonts w:cs="Arial" w:ascii="Arial" w:hAnsi="Arial"/>
          <w:b/>
          <w:sz w:val="16"/>
          <w:szCs w:val="16"/>
        </w:rPr>
        <w:t xml:space="preserve"> На Валааме погода переменчива. Лучше взять и куртку, и дождевик, и солнцезащитные оч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5.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Фото и видеосъём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омните и о том, что снимать видео и фото можно не везде. </w:t>
      </w:r>
      <w:r>
        <w:rPr>
          <w:rFonts w:cs="Arial" w:ascii="Arial" w:hAnsi="Arial"/>
          <w:b/>
          <w:sz w:val="16"/>
          <w:szCs w:val="16"/>
        </w:rPr>
        <w:t>Поэтому, заходя в какое-либо помещение, спросите, можно ли доставать камер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Text">
    <w:name w:val="text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bCs/>
      <w:color w:val="00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5:00Z</dcterms:created>
  <dc:creator>home</dc:creator>
  <dc:description/>
  <dc:language>en-US</dc:language>
  <cp:lastModifiedBy/>
  <cp:lastPrinted>1995-11-21T17:41:00Z</cp:lastPrinted>
  <dcterms:modified xsi:type="dcterms:W3CDTF">2025-02-16T07:24:20Z</dcterms:modified>
  <cp:revision>18</cp:revision>
  <dc:subject/>
  <dc:title/>
</cp:coreProperties>
</file>