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Cs w:val="false"/>
          <w:spacing w:val="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 w:val="false"/>
          <w:spacing w:val="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19b55" stroked="t" o:allowincell="f" style="position:absolute;margin-left:222.75pt;margin-top:11.25pt;width:315.15pt;height:28.9pt;mso-wrap-style:none;v-text-anchor:middle" type="_x0000_t136">
            <v:path textpathok="t"/>
            <v:textpath on="t" fitshape="t" string="Военно-грузинская дорога - Тбилиси - Древняя Мцхета&#10;Кахетия - Монастырь Бодбе - Сигнахи - Корпорация &quot;Киндзмараули&quot;&#10;Батуми - Старый город - Приморский бульвар - Крепость Ананури" style="font-family:&quot;Tahoma&quot;;font-size:14pt"/>
            <v:fill o:detectmouseclick="t" type="solid" color2="#de64aa"/>
            <v:stroke color="#4e6128" weight="9360" joinstyle="miter" endcap="flat"/>
            <w10:wrap type="none"/>
          </v:shape>
        </w:pict>
      </w:r>
    </w:p>
    <w:p>
      <w:pPr>
        <w:pStyle w:val="Normal"/>
        <w:ind w:left="1598" w:right="0" w:hanging="0"/>
        <w:rPr>
          <w:rFonts w:ascii="Arial Narrow" w:hAnsi="Arial Narrow" w:eastAsia="Arial Narrow" w:cs="Arial Narrow"/>
          <w:bCs w:val="false"/>
          <w:spacing w:val="6"/>
          <w:sz w:val="22"/>
          <w:szCs w:val="22"/>
        </w:rPr>
      </w:pPr>
      <w:r>
        <w:pict>
          <v:shape id="shape_0" fillcolor="red" stroked="t" o:allowincell="f" style="position:absolute;margin-left:28.35pt;margin-top:2.5pt;width:104.75pt;height:11pt;mso-wrap-style:none;v-text-anchor:middle" type="_x0000_t136">
            <v:path textpathok="t"/>
            <v:textpath on="t" fitshape="t" string="29.04 - 04.05" style="font-family:&quot;Arial&quot;;font-size:24pt"/>
            <v:fill o:detectmouseclick="t" type="solid" color2="aqua"/>
            <v:stroke color="red" weight="12600" joinstyle="miter" endcap="flat"/>
            <w10:wrap type="none"/>
          </v:shape>
        </w:pict>
      </w:r>
      <w:r>
        <w:rPr/>
        <w:t xml:space="preserve">   </w:t>
      </w:r>
    </w:p>
    <w:p>
      <w:pPr>
        <w:pStyle w:val="Normal"/>
        <w:tabs>
          <w:tab w:val="clear" w:pos="720"/>
          <w:tab w:val="left" w:pos="6705" w:leader="none"/>
        </w:tabs>
        <w:rPr>
          <w:rFonts w:ascii="Arial" w:hAnsi="Arial" w:eastAsia="Arial" w:cs="Arial"/>
          <w:bCs w:val="false"/>
          <w:spacing w:val="6"/>
          <w:sz w:val="16"/>
          <w:szCs w:val="16"/>
        </w:rPr>
      </w:pPr>
      <w:r>
        <w:rPr>
          <w:rFonts w:eastAsia="Arial Narrow" w:cs="Arial Narrow" w:ascii="Arial Narrow" w:hAnsi="Arial Narrow"/>
          <w:bCs w:val="false"/>
          <w:spacing w:val="6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Cs w:val="false"/>
          <w:spacing w:val="6"/>
          <w:sz w:val="16"/>
          <w:szCs w:val="16"/>
        </w:rPr>
      </w:pPr>
      <w:r>
        <w:rPr>
          <w:rFonts w:eastAsia="Arial" w:cs="Arial" w:ascii="Arial" w:hAnsi="Arial"/>
          <w:bCs w:val="false"/>
          <w:spacing w:val="6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rFonts w:ascii="Arial" w:hAnsi="Arial" w:cs="Arial"/>
          <w:bCs w:val="false"/>
          <w:color w:val="FF0000"/>
          <w:sz w:val="18"/>
          <w:szCs w:val="18"/>
          <w:lang w:val="en-US" w:eastAsia="en-US"/>
        </w:rPr>
      </w:pPr>
      <w:r>
        <w:pict>
          <v:shape id="shape_0" fillcolor="#9400ed" stroked="t" o:allowincell="f" style="position:absolute;margin-left:32.6pt;margin-top:24.15pt;width:480.1pt;height:25.4pt;mso-wrap-style:none;v-text-anchor:middle" type="_x0000_t136">
            <v:path textpathok="t"/>
            <v:textpath on="t" fitshape="t" string="Путешествие от Тбилиси до Батуми" style="font-family:&quot;Arial Black&quot;;font-size:20pt"/>
            <v:fill o:detectmouseclick="t" color2="blue"/>
            <v:stroke color="#1f3763" weight="1260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548DD4"/>
          <w:sz w:val="16"/>
          <w:szCs w:val="16"/>
        </w:rPr>
        <w:t xml:space="preserve">                      </w:t>
      </w:r>
      <w:r>
        <w:rPr>
          <w:rFonts w:cs="Arial" w:ascii="Arial" w:hAnsi="Arial"/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6390</wp:posOffset>
                </wp:positionH>
                <wp:positionV relativeFrom="paragraph">
                  <wp:posOffset>144145</wp:posOffset>
                </wp:positionV>
                <wp:extent cx="6892290" cy="162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Cs/>
                                <w:color w:val="6666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6666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12.8pt;mso-wrap-distance-left:9pt;mso-wrap-distance-right:9pt;mso-wrap-distance-top:0pt;mso-wrap-distance-bottom:0pt;margin-top:11.35pt;mso-position-vertical-relative:text;margin-left: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Cs/>
                          <w:color w:val="6666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6666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 w:val="false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Cs w:val="false"/>
          <w:color w:val="FF0000"/>
          <w:sz w:val="18"/>
          <w:szCs w:val="18"/>
          <w:lang w:val="en-US" w:eastAsia="en-US"/>
        </w:rPr>
      </w:r>
    </w:p>
    <w:p>
      <w:pPr>
        <w:pStyle w:val="Heading2"/>
        <w:tabs>
          <w:tab w:val="clear" w:pos="720"/>
          <w:tab w:val="left" w:pos="393" w:leader="none"/>
        </w:tabs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Tahoma"/>
          <w:bCs w:val="false"/>
          <w:color w:val="FF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2100</wp:posOffset>
                </wp:positionH>
                <wp:positionV relativeFrom="paragraph">
                  <wp:posOffset>188595</wp:posOffset>
                </wp:positionV>
                <wp:extent cx="6888480" cy="1593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рограмма (6 дней / 5 ноче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12.55pt;mso-wrap-distance-left:9pt;mso-wrap-distance-right:9pt;mso-wrap-distance-top:0pt;mso-wrap-distance-bottom:0pt;margin-top:14.85pt;mso-position-vertical-relative:text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Программа (6 дней / 5 ноч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21"/>
      </w:tblGrid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042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17.00. Выезд из Краснодара в 17.30 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 xml:space="preserve">(ул. Ставропольская, 86 - напротив сквера, район «Вещевого рынка»). Переезд Краснодар-Тбилиси–820 км. Увлекательное путешествие по самым красивым местам Грузии с её удивительной древней историей, уникальными, старинными традициями по изготовлению вина, огромным количеством ароматных блюд. А самое главное – в рамках этого тура вы сможете познакомиться с солнечным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г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 xml:space="preserve">Батуми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торый являе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олицей региона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Аджария</w:t>
            </w:r>
            <w:r>
              <w:rPr>
                <w:rFonts w:cs="Arial" w:ascii="Arial" w:hAnsi="Arial"/>
                <w:sz w:val="16"/>
                <w:szCs w:val="16"/>
              </w:rPr>
              <w:t xml:space="preserve"> – настоящий рай на Земле, где морской воздух сочетается с ароматом хвои, эвкалиптов, мандариновых деревьев. Батуми – один из самых популярных курортов Грузии, город-колорит, который манит туристов своим настоящим, грузинским гостеприимством, город, где невероятное переплетение современной архитектуры гармонирует со стариной. 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день</w:t>
            </w:r>
          </w:p>
        </w:tc>
        <w:tc>
          <w:tcPr>
            <w:tcW w:w="1042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Рано утром 30.04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хождение Российско-Грузинской границы Верхний Ларс.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>Путешествие по одной из красивейших дорог Кавказа</w:t>
            </w: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 xml:space="preserve"> - Военно-грузинской дороге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(Дарьяльское ущелье), построенной 200 лет назад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которая откроет перед Вами мир удивительной природы!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Вы увидите прекрасную панораму заснеженных горных вершин,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Вы увидите, как зарождается река Кавказа – Терек и необыкновенную по красоте </w:t>
            </w: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 xml:space="preserve">г. </w:t>
            </w:r>
            <w:r>
              <w:rPr>
                <w:rStyle w:val="StrongEmphasis"/>
                <w:rFonts w:cs="Arial" w:ascii="Arial" w:hAnsi="Arial"/>
                <w:bCs/>
                <w:color w:val="000000"/>
                <w:sz w:val="16"/>
                <w:szCs w:val="16"/>
              </w:rPr>
              <w:t xml:space="preserve">Казбек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(5047м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800000"/>
                <w:sz w:val="16"/>
                <w:szCs w:val="16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 на вершине которого находится старинная </w:t>
            </w: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 xml:space="preserve">Троицкая </w:t>
            </w:r>
            <w:r>
              <w:rPr>
                <w:rStyle w:val="StrongEmphasis"/>
                <w:rFonts w:cs="Arial" w:ascii="Arial" w:hAnsi="Arial"/>
                <w:bCs/>
                <w:color w:val="000000"/>
                <w:sz w:val="16"/>
                <w:szCs w:val="16"/>
              </w:rPr>
              <w:t>церковь Гергети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 (XIV в.). На автобусе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Вы поднимитесь на высоту 2395 м на </w:t>
            </w:r>
            <w:r>
              <w:rPr>
                <w:rStyle w:val="StrongEmphasis"/>
                <w:rFonts w:cs="Arial" w:ascii="Arial" w:hAnsi="Arial"/>
                <w:bCs/>
                <w:color w:val="000000"/>
                <w:sz w:val="16"/>
                <w:szCs w:val="16"/>
              </w:rPr>
              <w:t>Крестовый перевал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800000"/>
                <w:sz w:val="16"/>
                <w:szCs w:val="16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 посетите </w:t>
            </w:r>
            <w:r>
              <w:rPr>
                <w:rStyle w:val="StrongEmphasis"/>
                <w:rFonts w:cs="Arial" w:ascii="Arial" w:hAnsi="Arial"/>
                <w:bCs/>
                <w:color w:val="000000"/>
                <w:sz w:val="16"/>
                <w:szCs w:val="16"/>
              </w:rPr>
              <w:t xml:space="preserve">«Арку Дружбы» 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(автор З.Церетели)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ную в честь дружбы народов России и Грузии,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 где с высоты птичьего полёта открывается изумительная панорама Кавказских гор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Обед в «Салобио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ибытие в Тбилиси.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мещение в отеле. Небольшой отдых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В Тбилиси есть особенная прелесть -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на этот город звёзды засмотрелись» …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шеходная экскурсия по центральной части города с осмотром основных достопримечательностей: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храм Метехи</w:t>
            </w:r>
            <w:r>
              <w:rPr>
                <w:rFonts w:cs="Arial" w:ascii="Arial" w:hAnsi="Arial"/>
                <w:sz w:val="16"/>
                <w:szCs w:val="16"/>
              </w:rPr>
              <w:t xml:space="preserve"> (Успенская церковь), который стоит на отвесной скале, над Курой, где похоронена первая грузинская христианская мученица - святая Шушаника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епость Нарикала</w:t>
            </w:r>
            <w:r>
              <w:rPr>
                <w:rFonts w:cs="Arial" w:ascii="Arial" w:hAnsi="Arial"/>
                <w:sz w:val="16"/>
                <w:szCs w:val="16"/>
              </w:rPr>
              <w:t xml:space="preserve"> (IV в.) — «душа и сердце Тбилиси», самый известный и древний памятник старины, возраст которого более 1500 лет. Подъём по канатной дороге на вершину крепости, откуда открывается изумительный панорамный вид на Старый город. Монументальная статуя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Мать Карт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или Мать Грузии), - символом Тбилиси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огулка п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улочкам Старого города, </w:t>
            </w:r>
            <w:r>
              <w:rPr>
                <w:rFonts w:cs="Arial" w:ascii="Arial" w:hAnsi="Arial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дом на колоритные грузинские многоуровневые домики. </w:t>
            </w:r>
            <w:r>
              <w:rPr>
                <w:rFonts w:cs="Arial" w:ascii="Arial" w:hAnsi="Arial"/>
                <w:sz w:val="16"/>
                <w:szCs w:val="16"/>
              </w:rPr>
              <w:t>Знамениты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дземны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ерные ба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персидском стиле, построенные на естественных тёплых сернистых источниках. – самое знаковое место Тбилис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бор Сион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место хранени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вятыни Грузии - крест Святой Нино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дной из самых почитаемых святых в Грузии, которая обратила Грузию в христианскую веру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еатр марионеток Ризо Габриадз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улице Шавтел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де каждый час открываются двери на балкончике, выезжает ангел с крыльями и бьет в колокол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ст Мира в стиле «хай-тек» в парке Рике, базилика Анчисхати (VI в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самая старая в Тбилиси и мн. др. </w:t>
            </w:r>
            <w:r>
              <w:rPr>
                <w:rStyle w:val="StrongEmphasis"/>
                <w:rFonts w:cs="Arial" w:ascii="Arial" w:hAnsi="Arial"/>
                <w:bCs/>
                <w:color w:val="FF0000"/>
                <w:sz w:val="16"/>
                <w:szCs w:val="16"/>
              </w:rPr>
              <w:t xml:space="preserve">Свободное время в центре Тбилиси, где можно посидеть в уютном кафе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с удовольствием продегустировать отменное грузинское вино </w:t>
            </w:r>
            <w:r>
              <w:rPr>
                <w:rStyle w:val="StrongEmphasis"/>
                <w:rFonts w:cs="Arial" w:ascii="Arial" w:hAnsi="Arial"/>
                <w:bCs/>
                <w:color w:val="FF0000"/>
                <w:sz w:val="16"/>
                <w:szCs w:val="16"/>
              </w:rPr>
              <w:t>и увидеть всю красоту огней вечернего Тбилиси.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«Кахетинская сказка виноградной лозы»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щение самого винного края Грузии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– Кахети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её знаменитой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Алазанской долины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а такж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«города любви» Сигнахи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По пути – остановка 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еревне Бадиаури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накомство с выпечкой Кахетинского хлеба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, а такж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дегустация местного сыра.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До сих пор хлеб пекут старинным народным способом – в печах, которые называются "тонэ". Хлеб по-грузински – "пури", вот и получается "тонис пури", дословно – "хлеб из печи"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курсия в Бодб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в монастырь святой Нино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расположен в красивом и ухоженном парке с высокими кипарисами, мощеными дорожками, каменными стенами и вьющимся по ним плющом. Монастырь был основан на месте захоронения святой Нино и является одним из первых христианских культовых строений на территории Грузии. Внутри храма также достойны вниман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ироточивая икона Иверской Божией Матери.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>Со смотровой площадки монастыря открывается живописный вид на</w:t>
            </w: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 xml:space="preserve"> Алазанскую долину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амое сердце региона Кахетия.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Экскурсия в «город любви» – Сигнахи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дивительный городок, расположенный в горах, жемчужина Кахетии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мощеные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чистые улочки, черепичные крыши, уютные многочисленные кафе, великолепный городской дизайн превратили селение в маленький европейский городок с запоминающимся колоритом. Здесь же находится уникальная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крепость с 28-ю башнями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замкнутому периметру, внутри которого – ущель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Эта крепость считается самым красивым и самым крупным фортификационным сооружением Грузии, строительство которого было начато во времена правления царицы Тамары в XII веке, а закончено – в XVIII веке при Ираклии II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чему город любви? Это второй город в мире после знаменитого Лас-Вегаса, где вас поженят в любое время суток! А «душа» города Сигнахи – это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храм Святого Георгия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оторый величественно красуется на фоне Алазанской долины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винной корпорации «Киндзмараули»</w:t>
            </w:r>
            <w:r>
              <w:rPr>
                <w:rFonts w:cs="Arial" w:ascii="Arial" w:hAnsi="Arial"/>
                <w:sz w:val="16"/>
                <w:szCs w:val="16"/>
              </w:rPr>
              <w:t xml:space="preserve">, знаменитой на весь Кахетинский регион и один из крупнейших винных заводов на территории Кахетии. Расположен в самом центре городка Кварели и является главным производителем знаменитого полусладкого вина "Киндзмараули"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егустация и покупка лучших вин завода. 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ень</w:t>
            </w:r>
          </w:p>
        </w:tc>
        <w:tc>
          <w:tcPr>
            <w:tcW w:w="1042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свобождение номеров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Предстала мне царица Мцхета на мирном берегу Куры…»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цхета –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евняя столица Груз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, где в 334 году Грузия приняла христианство. По сей день, она остается штабом Грузинской Православной Церкв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улка по уютным улочкам старого города к собору Светицхове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переводится как "животворящий столп") - памятник всемирного наследия ЮНЕСКО. Светицховели — это не только уникальная архитектура средневекового зодчества, но и усыпальница династии Багратиони с XIII века, это живая история страны. </w:t>
            </w:r>
            <w:r>
              <w:rPr>
                <w:rFonts w:cs="Arial" w:ascii="Arial" w:hAnsi="Arial"/>
                <w:color w:val="090A00"/>
                <w:sz w:val="16"/>
                <w:szCs w:val="16"/>
              </w:rPr>
              <w:t>Храм был построен в честь Двенадцати Апостол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Это один из самых больших храмов страны. В современном виде существует с 1010 года, не считая отдельных перестроек. В Светицховели хранятся довольно важные реликвии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Животворящий Столп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итон Христ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по преданию находится все еще в земле. На северной стене собора в нижней части деревянного креста вставлена частица </w:t>
            </w:r>
            <w:r>
              <w:rPr>
                <w:rFonts w:cs="Arial" w:ascii="Arial" w:hAnsi="Arial"/>
                <w:b/>
                <w:sz w:val="16"/>
                <w:szCs w:val="16"/>
              </w:rPr>
              <w:t>"Истинного Креста".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евом приделе храма, в нише, есть деревянная модель ступни человека, куда вставле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астица мощей Андрея Первозванн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Так же в соборе можно увидеть списо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 древней иконы "Божья матерь Цилканская". Свободное время для перекус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еезд в столицу Аджар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– приморский курортный город Батуми -</w:t>
            </w:r>
            <w:r>
              <w:rPr>
                <w:rFonts w:cs="Open Sans" w:ascii="Open Sans" w:hAnsi="Open Sans"/>
                <w:color w:val="181C1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вероятно красивый, город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с яркой ночной жизнью, гд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редоточено огромное количество достопримечательностей, отражающих богатую культуру Грузии.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Размещение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Свободное время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рошая возможность отдохнуть, набраться сил, полюбоваться великолепной природой Аджарии, поужинать в понравившемся кафе или ресторанчике с видом на море, выпить чашечку настоящего грузинского кофе или бокал ароматного грузинского вина и насладиться беззаботностью проведенного дня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день</w:t>
            </w:r>
          </w:p>
        </w:tc>
        <w:tc>
          <w:tcPr>
            <w:tcW w:w="1042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Жемчужина Аджарии» 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ешеходна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кскурсия по Батуми,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которы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удачно сочетает очарование старого южного города с инфраструктурой современного морского курорта.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мотр основных достопримечательностей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тарый город,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где</w:t>
            </w:r>
            <w:r>
              <w:rPr>
                <w:rFonts w:cs="Roboto" w:ascii="Roboto" w:hAnsi="Roboto"/>
                <w:bCs w:val="false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150-летние здания гармонично сосуществуют с постройками современной архитектуры. </w:t>
            </w:r>
            <w:r>
              <w:rPr>
                <w:rFonts w:cs="Arial" w:ascii="Arial" w:hAnsi="Arial"/>
                <w:sz w:val="16"/>
                <w:szCs w:val="16"/>
              </w:rPr>
              <w:t xml:space="preserve">Главные достопримечательности, привлекающие в этот район туристов –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асивейшая площадь Пьяцца</w:t>
            </w:r>
            <w:r>
              <w:rPr>
                <w:rFonts w:cs="Arial" w:ascii="Arial" w:hAnsi="Arial"/>
                <w:sz w:val="16"/>
                <w:szCs w:val="16"/>
              </w:rPr>
              <w:t xml:space="preserve"> в итальянском стиле,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лощадь Европы</w:t>
            </w:r>
            <w:r>
              <w:rPr>
                <w:rFonts w:cs="Arial" w:ascii="Arial" w:hAnsi="Arial"/>
                <w:sz w:val="16"/>
                <w:szCs w:val="16"/>
              </w:rPr>
              <w:t xml:space="preserve">, на которой установле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мятник Медее – царевне Колхиды</w:t>
            </w:r>
            <w:r>
              <w:rPr>
                <w:rFonts w:cs="Arial" w:ascii="Arial" w:hAnsi="Arial"/>
                <w:sz w:val="16"/>
                <w:szCs w:val="16"/>
              </w:rPr>
              <w:t xml:space="preserve"> с золотым руном в руках, кафедральный собор, мечеть Орта Джаме и Церковь Святого Христа Всеспасителя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морский бульвар -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тянется вдоль берега на 7 км. Это место с пешеходными дорожками, пальмами, аттракционами и пляжными кафе, малыми архитектурными формами и современными арт-объектами по праву считается душой курорта. А ещё вы увидите -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онтан с чачей, башню грузинского алфавит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0-метровое здание, представляющее собой подобие ДНК, частями которого являются буквы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Авангардные 7-метровые фигуры «Али и Нино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мужчины и женщины, выполненные из стальных пластин, каждый вечер, переливаясь огнями приходят в движение, проходя сквозь друг друга.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По окончании экскурсии свободное время для самостоятельной прогулки по колоритной Батумской Набережной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каждый может найти себе развлечение, согласно своим предпочтениям и вкусам.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екомендуем в вечернее время совершить подъем от набережной наверх по самой длинной в Грузии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канатной дороге «Арго»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(2600 м) – (за доп. плату). </w:t>
            </w:r>
            <w:r>
              <w:rPr>
                <w:rFonts w:cs="Arial" w:ascii="Arial" w:hAnsi="Arial"/>
                <w:sz w:val="16"/>
                <w:szCs w:val="16"/>
              </w:rPr>
              <w:t>Она начинается у морского вокзала и идет на смотровую площадку на горе Анурия. Вы увидите красивый ночной Батуми, который подсвечивается миллионами ярких ог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1775</wp:posOffset>
                </wp:positionH>
                <wp:positionV relativeFrom="paragraph">
                  <wp:posOffset>1002665</wp:posOffset>
                </wp:positionV>
                <wp:extent cx="6954520" cy="186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человек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14.7pt;mso-wrap-distance-left:9pt;mso-wrap-distance-right:9pt;mso-wrap-distance-top:0pt;mso-wrap-distance-bottom:0pt;margin-top:78.95pt;mso-position-vertical-relative:text;margin-left: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челове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81"/>
      </w:tblGrid>
      <w:tr>
        <w:trPr>
          <w:trHeight w:val="48" w:hRule="atLeast"/>
        </w:trPr>
        <w:tc>
          <w:tcPr>
            <w:tcW w:w="675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день</w:t>
            </w:r>
          </w:p>
        </w:tc>
        <w:tc>
          <w:tcPr>
            <w:tcW w:w="1018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sz w:val="16"/>
                <w:szCs w:val="16"/>
              </w:rPr>
              <w:t>09.00 - Выезд на границу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становка 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редневекового замка Ананури, </w:t>
            </w:r>
            <w:r>
              <w:rPr>
                <w:rFonts w:cs="Arial" w:ascii="Arial" w:hAnsi="Arial"/>
                <w:sz w:val="16"/>
                <w:szCs w:val="16"/>
              </w:rPr>
              <w:t>которы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прошлом был каменным ключом к ущелью Арагви и резиденцией крупных феодалов, игравших видную роль в политической жизни Восточной Грузии XVIII века. Главной изюминкой Замка Ананури является его хорошее состояние. Сохранился весь периметр оборонительных стен с несколькими сторожевыми башням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Успенский собор, Храм Девы Марии или Спасский храм.</w:t>
            </w:r>
            <w:r>
              <w:rPr>
                <w:rFonts w:cs="Arial" w:ascii="Arial" w:hAnsi="Arial"/>
                <w:sz w:val="16"/>
                <w:szCs w:val="16"/>
              </w:rPr>
              <w:t xml:space="preserve">  Замок Ананури был ареной многочисленных сражений и исторических событий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 2012 года крепость имеет статус Мирового наследия ЮНЕСКО.  </w:t>
            </w:r>
            <w:r>
              <w:rPr>
                <w:rFonts w:cs="Arial" w:ascii="Arial" w:hAnsi="Arial"/>
                <w:sz w:val="16"/>
                <w:szCs w:val="16"/>
              </w:rPr>
              <w:t>А живописный вид Жинвальского водохранилища, сдерживающего изумрудно-зеленые воды реки Арагви, ни оставит равнодушным никого. Проход границы. Переезд в Краснодар. Ориентировочное прибытие в Краснодар 05.05 в 06.00 утр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-142" w:right="0" w:hanging="0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Отель «</w:t>
      </w:r>
      <w:r>
        <w:rPr>
          <w:rFonts w:cs="Arial" w:ascii="Arial" w:hAnsi="Arial"/>
          <w:b/>
          <w:color w:val="FF0000"/>
          <w:sz w:val="16"/>
          <w:szCs w:val="16"/>
          <w:lang w:val="en-US"/>
        </w:rPr>
        <w:t>IRMENI</w:t>
      </w:r>
      <w:r>
        <w:rPr>
          <w:rFonts w:cs="Arial" w:ascii="Arial" w:hAnsi="Arial"/>
          <w:b/>
          <w:color w:val="FF0000"/>
          <w:sz w:val="16"/>
          <w:szCs w:val="16"/>
        </w:rPr>
        <w:t>» 3*</w:t>
      </w:r>
      <w:r>
        <w:rPr>
          <w:rFonts w:cs="Arial" w:ascii="Arial" w:hAnsi="Arial"/>
          <w:sz w:val="16"/>
          <w:szCs w:val="16"/>
        </w:rPr>
        <w:t xml:space="preserve"> - находится в центре Тбилиси, в одном из любимых всеми туристами районе Авлабари, в 5 минутах ходьбы от станции метро "Авлабари" и от Собора Святой Троицы, в 15-20 мин. от Площади Свободы, рядом расположены многочисленные кафе, рестораны, бары, магазины. К услугам гостей есть ресторан на территории отеля, в котором подают блюда грузинской и европейской кухни. Бесплатный Wi-Fi на всей территории отеля. Это уютный, приятный отель с дружелюбным персоналом. Интерьеры отеля оформлены в тёплых тонах. </w:t>
      </w:r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Стандарт»</w:t>
      </w:r>
      <w:r>
        <w:rPr>
          <w:rFonts w:cs="Arial" w:ascii="Arial" w:hAnsi="Arial"/>
          <w:sz w:val="16"/>
          <w:szCs w:val="16"/>
        </w:rPr>
        <w:t xml:space="preserve"> - 1-но, 2-х, 3-х местные уютные номера. В номере: двуспальная кровать (DBL) или 2 односпальные кровати (TWIN), набор стандартной хорошей мебели, кондиционер, ТВ, мини-бар, электрочайник, балкон, душ, санузел, туалетные принадлежности, фен. Доп. место в номере - не предусмотрено. </w:t>
      </w:r>
      <w:r>
        <w:rPr>
          <w:rFonts w:cs="Arial" w:ascii="Arial" w:hAnsi="Arial"/>
          <w:b/>
          <w:bCs w:val="false"/>
          <w:sz w:val="16"/>
          <w:szCs w:val="16"/>
        </w:rPr>
        <w:t>Завтрак – «Шведский стол»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</w:rPr>
        <w:t>Отель «</w:t>
      </w:r>
      <w:r>
        <w:rPr>
          <w:rFonts w:cs="Arial" w:ascii="Arial" w:hAnsi="Arial"/>
          <w:b/>
          <w:color w:val="FF0000"/>
          <w:sz w:val="16"/>
          <w:szCs w:val="16"/>
          <w:lang w:val="en-US"/>
        </w:rPr>
        <w:t>IBERIA</w:t>
      </w:r>
      <w:r>
        <w:rPr>
          <w:rFonts w:cs="Arial" w:ascii="Arial" w:hAnsi="Arial"/>
          <w:b/>
          <w:color w:val="FF0000"/>
          <w:sz w:val="16"/>
          <w:szCs w:val="16"/>
        </w:rPr>
        <w:t>» 3*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bCs w:val="false"/>
          <w:sz w:val="16"/>
          <w:szCs w:val="16"/>
        </w:rPr>
        <w:t xml:space="preserve">находится в центральной части солнечного курортного города Батуми, в 10-15 минутах ходьбы от песчано-галечного черноморского пляжа, рядом с шикарной, обновлённой Батумской набережной, где находится вся развитая инфраструктура города, где функционируют многочисленные кафе, рестораны, магазины, аквапарк, дельфинарий, известный старый и новый бульвар, а также многие другие достопримечательности г. Батуми. Это уютный, приятный отель с комфортной для отдыха обстановкой и приветливым персоналом.  </w:t>
      </w:r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Стандарт»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Cs w:val="false"/>
          <w:sz w:val="16"/>
          <w:szCs w:val="16"/>
        </w:rPr>
        <w:t xml:space="preserve">1-но, 2-х, 3-х, 4-х местные уютные номера. В номере: двуспальная кровать (DBL) или односпальные кровати (TWIN), набор стандартной хорошей мебели, кондиционер, ТВ, мини-бар, душ, санузел, предметы личной гигиены, фен. Доп. место в номере - не предусмотрено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автрак – «Шведский стол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2255</wp:posOffset>
                </wp:positionH>
                <wp:positionV relativeFrom="paragraph">
                  <wp:posOffset>635</wp:posOffset>
                </wp:positionV>
                <wp:extent cx="6954520" cy="186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14.7pt;mso-wrap-distance-left:9pt;mso-wrap-distance-right:9pt;mso-wrap-distance-top:0pt;mso-wrap-distance-bottom:0pt;margin-top:0.05pt;mso-position-vertical-relative:text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\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63500</wp:posOffset>
                </wp:positionV>
                <wp:extent cx="6189345" cy="8064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FEE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FEE8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Стандар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FEE8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Стандар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тель «IRMENI» 3* (Тбилиси)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тель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BE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» 3* (Батум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етям до 12 лет на основном месте скидка – 10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3.5pt;mso-wrap-distance-left:9pt;mso-wrap-distance-right:9pt;mso-wrap-distance-top:0pt;mso-wrap-distance-bottom:0pt;margin-top:5pt;mso-position-vertical-relative:text;margin-left:22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FEE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FEE8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-х 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Стандар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FEE8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Стандар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тель «IRMENI» 3* (Тбилиси)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тель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E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» 3* (Батум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2 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етям до 12 лет на основном месте скидка – 10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62865</wp:posOffset>
                </wp:positionV>
                <wp:extent cx="6980555" cy="1866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14.7pt;mso-wrap-distance-left:9pt;mso-wrap-distance-right:9pt;mso-wrap-distance-top:0pt;mso-wrap-distance-bottom:0pt;margin-top:4.95pt;mso-position-vertical-relative:text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    Дополнительно оплачиваетс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810"/>
      </w:tblGrid>
      <w:tr>
        <w:trPr>
          <w:trHeight w:val="1104" w:hRule="atLeast"/>
        </w:trPr>
        <w:tc>
          <w:tcPr>
            <w:tcW w:w="5150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FFFFFF" w:val="clear"/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езд комфортабельным автобусом;  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живание: (2 ночи в Тбилиси + 2 ночи в Батуми)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итание – по программе (1 обед + 4 завтрака)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уги гида - экскурсовода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натная дорога к крепости Нарикала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густация вин в корпорации «Киндзмараули»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шеходная экскурсия по Тбилиси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шеходная экскурсия по Батуми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Экскурсия в Кахетию;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дицинская страховка с покрытием 30 000 </w:t>
            </w:r>
            <w:r>
              <w:rPr>
                <w:rFonts w:cs="Arial" w:ascii="Arial" w:hAnsi="Arial"/>
                <w:lang w:val="en-US" w:eastAsia="ru-RU"/>
              </w:rPr>
              <w:t>$</w:t>
            </w:r>
            <w:r>
              <w:rPr>
                <w:rFonts w:cs="Arial" w:ascii="Arial" w:hAnsi="Arial"/>
                <w:lang w:val="ru-RU" w:eastAsia="ru-RU"/>
              </w:rPr>
              <w:t>;</w:t>
            </w:r>
          </w:p>
        </w:tc>
        <w:tc>
          <w:tcPr>
            <w:tcW w:w="5810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не предусмотренные программой 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ациональная валюта в Грузии - Лари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) 1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= 33 - 38 руб. (примерно, курс колеблется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Внимание!  При повышении курса доллара выше 110 руб. за 1 $ стоимость тура будет пересчитана. При полной оплате - 100%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в течении 3-х банковских дней с момента подтверждения  стоимость тура не изменится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8135</wp:posOffset>
                </wp:positionH>
                <wp:positionV relativeFrom="paragraph">
                  <wp:posOffset>635</wp:posOffset>
                </wp:positionV>
                <wp:extent cx="7010400" cy="11017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Информация о пересечении границы с Грузией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. Въезд в Грузию для граждан РФ осуществляется только по загранпаспортам.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ебёнка и родителей разные, то для подтверждения родства необходимо свидетельство о рождении ребёнка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2020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2020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>никаких согласий не надо (если только второй родитель не делал запрета на выезд)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 грузинским законам считается, что вы незаконно пересекли границу, и можете быть оштрафованы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6.75pt;mso-wrap-distance-left:9pt;mso-wrap-distance-right:9pt;mso-wrap-distance-top:0pt;mso-wrap-distance-bottom:0pt;margin-top:0.05pt;mso-position-vertical-relative:text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Информация о пересечении границы с Грузией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1. Въезд в Грузию для граждан РФ осуществляется только по загранпаспортам.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ебёнка и родителей разные, то для подтверждения родства необходимо свидетельство о рождении ребёнка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20202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20202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>никаких согласий не надо (если только второй родитель не делал запрета на выезд)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  <w:u w:val="single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 грузинским законам считается, что вы незаконно пересекли границу, и можете быть оштрафованы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Open Sans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character" w:styleId="2">
    <w:name w:val="Основной текст 2 Знак"/>
    <w:qFormat/>
    <w:rPr>
      <w:b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Arial" w:hAnsi="Arial" w:cs="Arial"/>
      <w:iCs/>
      <w:color w:val="000000"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s2">
    <w:name w:val="pages2"/>
    <w:basedOn w:val="Style10"/>
    <w:qFormat/>
    <w:rPr/>
  </w:style>
  <w:style w:type="character" w:styleId="Caps">
    <w:name w:val="caps"/>
    <w:basedOn w:val="Style10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 w:val="false"/>
      <w:i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color w:val="000000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bCs w:val="false"/>
      <w:color w:val="000000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44:00Z</dcterms:created>
  <dc:creator>Master</dc:creator>
  <dc:description/>
  <dc:language>en-US</dc:language>
  <cp:lastModifiedBy/>
  <cp:lastPrinted>2016-07-13T14:43:00Z</cp:lastPrinted>
  <dcterms:modified xsi:type="dcterms:W3CDTF">2025-02-05T19:42:49Z</dcterms:modified>
  <cp:revision>9</cp:revision>
  <dc:subject/>
  <dc:title>ТУРФИРМА</dc:title>
</cp:coreProperties>
</file>