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Calibri" w:cs="Calibri"/>
          <w:b/>
          <w:b/>
          <w:color w:val="00B0F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6.7pt;margin-top:0.3pt;width:558.7pt;height:31.75pt;mso-wrap-style:none;v-text-anchor:middle" type="_x0000_t136">
            <v:path textpathok="t"/>
            <v:textpath on="t" fitshape="t" string="Кабардино-Балкария 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0066FF"/>
          <w:sz w:val="36"/>
          <w:szCs w:val="36"/>
        </w:rPr>
        <w:t xml:space="preserve">            </w:t>
      </w:r>
      <w:r>
        <w:rPr>
          <w:rFonts w:cs="Calibri"/>
          <w:b/>
          <w:color w:val="0066FF"/>
          <w:sz w:val="36"/>
          <w:szCs w:val="36"/>
        </w:rPr>
        <w:t>Нальчик,Шато-Эркен, Эльбрус,Чегем-ЭЛЬТЮБЮ</w:t>
      </w:r>
      <w:r>
        <w:rPr>
          <w:rFonts w:cs="Calibri"/>
          <w:b/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Arial" w:cs="Calibri"/>
          <w:b/>
          <w:b/>
          <w:color w:val="00B0F0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rFonts w:cs="Calibri"/>
          <w:b/>
          <w:color w:val="0070C0"/>
          <w:sz w:val="32"/>
          <w:szCs w:val="32"/>
        </w:rPr>
        <w:t xml:space="preserve">     </w:t>
      </w:r>
      <w:r>
        <w:rPr>
          <w:rFonts w:cs="Calibri"/>
          <w:b/>
          <w:color w:val="0070C0"/>
          <w:sz w:val="32"/>
          <w:szCs w:val="32"/>
        </w:rPr>
        <w:t>12-14 июня,25-27 июля,22-24 августа,12-14 сентяб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11июня,24 июля,21 августа,11 сентяб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Calibri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Экскурсия в Чегемское ущелье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Одно из самых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интересных мест  является посёлок Эльтюбю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н расположен в окружении кавказских гор, ранее здесь  проходила одна из дорог Великого Шелкового пути, а также здесь  расположен памятник культурного и религиозного значения «Город мертвых».Это место хранит секреты долголетия, истории об изменяющих физические свойства элементах, исцелении от болезней и других не поддающихся логике вещ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едалеко  от села находятся выходы нарзанов, природных источников с целебной водой, они радуют гостей  полезными свойств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Мы проедем с вами по Чегемскому ущелью,  сделаем остановку возле Чегемских водопад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 далее по ущелью мы будем подниматься выше в горы в </w:t>
      </w:r>
      <w:r>
        <w:rPr>
          <w:rFonts w:cs="Calibri"/>
          <w:b/>
          <w:bCs/>
          <w:color w:val="000000"/>
          <w:sz w:val="24"/>
          <w:szCs w:val="24"/>
        </w:rPr>
        <w:t>поселок Эльтюбю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Чудо средневековой мысли</w:t>
      </w:r>
      <w:r>
        <w:rPr>
          <w:rFonts w:cs="Calibri"/>
          <w:color w:val="000000"/>
          <w:sz w:val="24"/>
          <w:szCs w:val="24"/>
        </w:rPr>
        <w:t xml:space="preserve"> — подземный деревянный водопровод, который находится на территории городища, и поговорим об укладе жизни предков. А после прогуляемся между каменных домов, построенных несколько столетий назад, и вспомним местные легенды у «Башни любви» XVII ве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Священный камень Байрам-таши</w:t>
      </w:r>
      <w:r>
        <w:rPr>
          <w:rFonts w:cs="Calibri"/>
          <w:color w:val="000000"/>
          <w:sz w:val="24"/>
          <w:szCs w:val="24"/>
        </w:rPr>
        <w:t xml:space="preserve">, оборонительные лестницы, остатки греческих христианских пещерных храмов и бюст балкарского поэта Кайсына Кулиев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лиз селения Эльтюбю находится крупнейший могильник  на территории Кабардино-Балкарской республики "город мертвых". Старинное кладбище считается главным достоянием Верхнечегемской котловины. Обед в кафе (самостоятельно).Возвращение в Нальчик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Ужин самостоятельно. Отды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/>
          <w:sz w:val="24"/>
          <w:szCs w:val="24"/>
        </w:rPr>
        <w:t>8</w:t>
      </w:r>
      <w:r>
        <w:rPr>
          <w:rFonts w:eastAsia="Times New Roman" w:cs="Calibri"/>
          <w:b/>
          <w:sz w:val="24"/>
          <w:szCs w:val="24"/>
        </w:rPr>
        <w:t xml:space="preserve">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3 день. Завтра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StrongEmphasis"/>
          <w:sz w:val="24"/>
          <w:szCs w:val="24"/>
        </w:rPr>
        <w:t>Экскурсия в замок Шато-Эркен (экстерьер)</w:t>
      </w:r>
      <w:r>
        <w:rPr>
          <w:sz w:val="24"/>
          <w:szCs w:val="24"/>
        </w:rPr>
        <w:t xml:space="preserve">. Это самый настоящий рыцарский замок с готическими башнями, массивными воротами,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color w:val="0070C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х местный стандарт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/>
              </w:rPr>
              <w:t>dbl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9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х местный полулюкс 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19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3-х местный полулюкс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4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отель «Корона»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ассейн (подогреваемый)в оте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Экскурсия в Чегем-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Эльтюбю на спринтера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5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(территория) – 15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п. Питани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2300 взр,1950 руб старше 65 лет,  1500 руб дети 6-13 лет  включительно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cs="Calibri"/>
          <w:color w:val="1A1A1A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  <w:r>
        <w:rPr>
          <w:rFonts w:cs="Calibri"/>
          <w:b/>
          <w:bCs/>
          <w:color w:val="1A1A1A"/>
          <w:sz w:val="24"/>
          <w:szCs w:val="24"/>
          <w:shd w:fill="FFFFFF" w:val="clear"/>
        </w:rPr>
        <w:t>Бассейн с подогреваемой водой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00Z</dcterms:created>
  <dc:creator>Ivan Gorochov</dc:creator>
  <dc:description/>
  <dc:language>en-US</dc:language>
  <cp:lastModifiedBy/>
  <cp:lastPrinted>2022-10-20T14:46:00Z</cp:lastPrinted>
  <dcterms:modified xsi:type="dcterms:W3CDTF">2025-02-05T21:00:00Z</dcterms:modified>
  <cp:revision>3</cp:revision>
  <dc:subject/>
  <dc:title/>
</cp:coreProperties>
</file>