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B05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0.85pt;margin-top:-0.65pt;width:517.45pt;height:44.15pt;mso-wrap-style:none;v-text-anchor:middle" type="_x0000_t136">
            <v:path textpathok="t"/>
            <v:textpath on="t" fitshape="t" string="КАЛМЫКИЯ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ID="Вставить фигурный текст 2" fillcolor="red" stroked="t" o:allowincell="f" style="position:absolute;margin-left:-10.85pt;margin-top:-0.65pt;width:517.45pt;height:44.15pt;mso-wrap-style:none;v-text-anchor:middle" type="_x0000_t136">
            <v:path textpathok="t"/>
            <v:textpath on="t" fitshape="t" string="КАЛМЫКИЯ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Calibri"/>
          <w:b/>
          <w:color w:val="0070C0"/>
          <w:sz w:val="44"/>
          <w:szCs w:val="44"/>
          <w:lang w:eastAsia="zh-CN"/>
        </w:rPr>
        <w:t>Страна буддийских храмов и цветущих тюльпанов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50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Экскурсионный  тур  (2 дня-1 ночь)</w:t>
      </w:r>
    </w:p>
    <w:p>
      <w:pPr>
        <w:pStyle w:val="Normal"/>
        <w:tabs>
          <w:tab w:val="clear" w:pos="708"/>
          <w:tab w:val="left" w:pos="3780" w:leader="none"/>
          <w:tab w:val="left" w:pos="7350" w:leader="none"/>
        </w:tabs>
        <w:suppressAutoHyphens w:val="true"/>
        <w:spacing w:lineRule="auto" w:line="24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28"/>
          <w:szCs w:val="28"/>
          <w:lang w:eastAsia="zh-CN"/>
        </w:rPr>
        <w:t xml:space="preserve">                                                 </w:t>
      </w:r>
      <w:r>
        <w:rPr>
          <w:rFonts w:cs="Calibri"/>
          <w:b/>
          <w:color w:val="00B0F0"/>
          <w:sz w:val="28"/>
          <w:szCs w:val="28"/>
          <w:lang w:eastAsia="zh-CN"/>
        </w:rPr>
        <w:t>5-6, 12-13,19-20,26-27 апреля 2025</w:t>
        <w:tab/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eastAsia="Times New Roman" w:cs="Calibri"/>
          <w:b/>
          <w:b/>
          <w:color w:val="0070C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Программа тура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u w:val="single"/>
          <w:lang w:eastAsia="zh-CN"/>
        </w:rPr>
        <w:t xml:space="preserve">Отправление  4,11,18,25  апреля  в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17.30 Анапа  (Гипер маркет Магнит), в 19.00 - Новороссийск (Бон Пассаж) , в  22.30 Краснодар  </w:t>
      </w:r>
      <w:r>
        <w:rPr>
          <w:rFonts w:eastAsia="Arial" w:cs="Calibri"/>
          <w:b/>
          <w:color w:val="0070C0"/>
          <w:sz w:val="24"/>
          <w:szCs w:val="24"/>
          <w:lang w:eastAsia="zh-CN"/>
        </w:rPr>
        <w:t xml:space="preserve"> ( Буденного, 145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В АПРЕЛЕ ТРАДИЦИОННО ПРОВОДИТСЯ ЕЖЕГОДНЫЙ ФЕСТИВАЛЬ ТЮЛЬПАНОВ, В РАМКАХ КОТОРОГО, ПРОХОДЯТ РАЗЛИЧНЫЕ МЕРОПРИЯТИЯ В ЦЕНТРАЛЬНОЙ ЧАСТИ ГОРОДА И НА КОНЦЕРТНЫХ ПЛОЩАДКАХ КАЛМЫКИИ И ЭЛИСТЫ,  В СВОБОДНОЕ ОТ ЭКСКУРСИОННОЙ ПРОГРАММЫ ВРЕМЯ, ВЫ МОЖЕТЕ ИХ ПОСЕТИТЬ.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bCs/>
          <w:color w:val="0000FF"/>
          <w:sz w:val="24"/>
          <w:szCs w:val="24"/>
          <w:lang w:eastAsia="zh-CN"/>
        </w:rPr>
        <w:t xml:space="preserve">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7.00</w:t>
      </w:r>
      <w:r>
        <w:rPr>
          <w:rFonts w:eastAsia="Times New Roman" w:cs="Calibri"/>
          <w:sz w:val="24"/>
          <w:szCs w:val="24"/>
          <w:lang w:eastAsia="zh-CN"/>
        </w:rPr>
        <w:t>-8.00 прибытие в г.Элисту.  Завтрак в кафе город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Выезд на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Элистинское Ова, </w:t>
      </w: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где мы встретимся с шаманом и будем участниками тенгрианского (языческого) обряда на благополучие и счастье! (С собой иметь по маленькому камешку)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Интерактивный Музей кочевых народов Республики Калмыкия. </w:t>
      </w:r>
      <w:r>
        <w:rPr>
          <w:rFonts w:eastAsia="Times New Roman" w:cs="Calibri"/>
          <w:bCs/>
          <w:sz w:val="24"/>
          <w:szCs w:val="24"/>
          <w:lang w:eastAsia="zh-CN"/>
        </w:rPr>
        <w:t>Осмотрим монгольскую и калмыцкую юрты, познакомимся с бытом кочевых народов. Прослушаем лекцию по истории и культуре Калмыкии, познакомимся с уникальной староколмыцкой вертикальной письменностью. Нас ждет знакомство с калмыцкой и монгольской музыкальной культурой. Мастер класс по калмыцким головоломкам. Фотосессия в национальных костюмах. Дегустация калмыцкого чая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Экскурсия к монументу «Исход и возвращение»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востоке Элисты, на высоком кургане установлен мемориал  в память о жертвах сталинских репрессий. Высота памятника вместе с курганом достигает почти трех метров. Автор скульптор Э. Неизвестный. Открытие памятника прошло в декабре 2006 года. Сама скульптура мемориала «Исход и возвращение» отлита из бронзы в Нью-Йорке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тупа просветления  «Кармапа».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Обед в кафе город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ешеходная  экскурси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— Родник «Бортха»- вы увидите  семиярусную пагоду «Семь дней», «Алтн Босх - Золотые ворота». </w:t>
      </w:r>
      <w:r>
        <w:rPr>
          <w:rFonts w:eastAsia="Times New Roman" w:cs="Calibri"/>
          <w:sz w:val="24"/>
          <w:szCs w:val="24"/>
          <w:lang w:eastAsia="zh-CN"/>
        </w:rPr>
        <w:t xml:space="preserve">История  поселения калмыков в России, Аллея героев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Скульптурные  композиции «Белый старец», «Будда Шакьямуни»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Центральная площадь    Свободное время 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252525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2 день</w:t>
      </w:r>
      <w:r>
        <w:rPr>
          <w:rFonts w:eastAsia="Times New Roman" w:cs="Calibri"/>
          <w:b/>
          <w:bCs/>
          <w:color w:val="3333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3333FF"/>
          <w:sz w:val="24"/>
          <w:szCs w:val="24"/>
          <w:lang w:eastAsia="zh-CN"/>
        </w:rPr>
        <w:t xml:space="preserve">—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.00 - </w:t>
      </w:r>
      <w:r>
        <w:rPr>
          <w:rFonts w:eastAsia="Times New Roman" w:cs="Calibri"/>
          <w:sz w:val="24"/>
          <w:szCs w:val="24"/>
          <w:lang w:eastAsia="zh-CN"/>
        </w:rPr>
        <w:t>9.00- Завтрак. Сдача номеров. 09.45 — Выезд на экскурсию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252525"/>
          <w:sz w:val="24"/>
          <w:szCs w:val="24"/>
          <w:lang w:eastAsia="zh-CN"/>
        </w:rPr>
        <w:t>Национальный музей Калмыкии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— краеведческий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музей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, находящийся в городе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Элиста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. Музей назван именем основоположника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калмыковедения Николая Николаевич Пальмова</w:t>
      </w:r>
      <w:r>
        <w:rPr>
          <w:rFonts w:eastAsia="Times New Roman" w:cs="Calibri"/>
          <w:color w:val="252525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252525"/>
          <w:sz w:val="24"/>
          <w:szCs w:val="24"/>
          <w:lang w:eastAsia="zh-CN"/>
        </w:rPr>
        <w:t xml:space="preserve">В настоящее время музей состоит из 6 демонстрационных залов, площадью более 15.000 кв.м. В фондах музея хранятся около 70.000 единиц хранения. Музей демонстрирует экспонаты, связанные с историей, культурой и этнографией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калмыцкого народа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главный буддистский храм Калмыкии «Золотая обитель  Будды  Шакьямуни»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Golden Abode of Buddha Shakyamuni — на калмыцком языке: Бурхн Багшин алтн сюме).  Единственный буддийский храм в России, где незримое присутствие Его Святейшества Далай-ламы явственно ощущается повсюду. В хуруле хранится полный набор монашеских одеяний, которые являются его главной реликвией и служат напоминанием о тесных связях, которые веками существовали между Калмыкией и Тибетом.   </w:t>
      </w:r>
      <w:r>
        <w:rPr>
          <w:rFonts w:eastAsia="Times New Roman" w:cs="Calibri"/>
          <w:sz w:val="24"/>
          <w:szCs w:val="24"/>
          <w:lang w:eastAsia="zh-CN"/>
        </w:rPr>
        <w:t xml:space="preserve">Внутри храма, в центре алтаря находится огромная статуя Будды, выполненная из металла и покрытая слоем золота. В подвальной части — музей истории буддизма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ходить в храм обязательно нужно разутыми, надев носки, принесенные с собой, женщины  должны быть в юбках или набедренных платках (даются напрокат при входе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Для правильной циркуляции энергии храмовые скульптуры обходят по часовой стрелке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здний обед (самостоятельно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Times New Roman" w:cs="Calibri"/>
          <w:sz w:val="24"/>
          <w:szCs w:val="24"/>
          <w:lang w:eastAsia="zh-CN"/>
        </w:rPr>
        <w:t>17-18.00- отправление автобуса в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val="en-US" w:eastAsia="zh-CN"/>
        </w:rPr>
        <w:t>СТОИМОСТЬ ТУРА:</w:t>
      </w:r>
    </w:p>
    <w:tbl>
      <w:tblPr>
        <w:tblW w:w="764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480"/>
      </w:tblGrid>
      <w:tr>
        <w:trPr>
          <w:trHeight w:val="855" w:hRule="atLeast"/>
        </w:trPr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 CYR" w:cs="Calibri"/>
                <w:b/>
                <w:bCs/>
                <w:sz w:val="32"/>
                <w:szCs w:val="32"/>
                <w:lang w:eastAsia="zh-CN"/>
              </w:rPr>
              <w:t xml:space="preserve">Гостиница «Элиста» г.Элиста 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2- х местный стандарт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1350</w:t>
            </w:r>
            <w:r>
              <w:rPr>
                <w:rFonts w:eastAsia="Arial" w:cs="Calibri"/>
                <w:b/>
                <w:bCs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3-х м стандарт</w:t>
            </w:r>
          </w:p>
        </w:tc>
        <w:tc>
          <w:tcPr>
            <w:tcW w:w="2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12500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1-но местный стандарт</w:t>
            </w:r>
          </w:p>
        </w:tc>
        <w:tc>
          <w:tcPr>
            <w:tcW w:w="248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cs="Calibri"/>
                <w:b/>
                <w:sz w:val="28"/>
                <w:szCs w:val="28"/>
                <w:lang w:eastAsia="zh-CN"/>
              </w:rPr>
              <w:t>150</w:t>
            </w:r>
            <w:r>
              <w:rPr>
                <w:rFonts w:eastAsia="Arial" w:cs="Calibri"/>
                <w:b/>
                <w:bCs/>
                <w:sz w:val="28"/>
                <w:szCs w:val="28"/>
                <w:lang w:eastAsia="zh-CN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color w:val="00B0F0"/>
          <w:sz w:val="24"/>
          <w:szCs w:val="24"/>
          <w:lang w:eastAsia="zh-CN"/>
        </w:rPr>
      </w:pPr>
      <w:r>
        <w:rPr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54"/>
      </w:tblGrid>
      <w:tr>
        <w:trPr>
          <w:trHeight w:val="1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B0F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Calibri" w:cs="Calibri"/>
                <w:b/>
                <w:color w:val="00B0F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>( цены могут меняться, уточнения- за неделю до отправки)</w:t>
            </w:r>
          </w:p>
        </w:tc>
      </w:tr>
      <w:tr>
        <w:trPr>
          <w:trHeight w:val="18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, 1 обед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/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 и сопровождение группы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284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Центральный  Буддийский Храм — 100/50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Интерактивный музей с концертом, дегустацией, фотосессией - 500/4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мени Н. Пальмова — 300/200 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частие в шаманский обряд на Ова - 300/250 р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</w:t>
      </w:r>
      <w:r>
        <w:rPr>
          <w:rFonts w:eastAsia="Times New Roman" w:cs="Calibri"/>
          <w:b/>
          <w:color w:val="FF0000"/>
          <w:sz w:val="24"/>
          <w:szCs w:val="20"/>
          <w:lang w:eastAsia="zh-CN"/>
        </w:rPr>
        <w:t xml:space="preserve">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целом. 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5:00Z</dcterms:created>
  <dc:creator>Ivan Gorochov</dc:creator>
  <dc:description/>
  <dc:language>en-US</dc:language>
  <cp:lastModifiedBy/>
  <cp:lastPrinted>2024-01-15T17:09:00Z</cp:lastPrinted>
  <dcterms:modified xsi:type="dcterms:W3CDTF">2025-02-05T19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