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-РИЦА- НОВЫЙ АФОН- КАМАНЫ-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FF0000"/>
          <w:sz w:val="32"/>
          <w:szCs w:val="32"/>
          <w:lang w:eastAsia="zh-CN"/>
        </w:rPr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Arial" w:cs="Calibri"/>
          <w:b/>
          <w:color w:val="FF0000"/>
          <w:sz w:val="32"/>
          <w:szCs w:val="32"/>
          <w:lang w:eastAsia="zh-CN"/>
        </w:rPr>
        <w:t>8-10 мая , 12-14 июня 2025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Отправление  7 мая ,11 июня 2025г. В 21-00 из г. Краснодара (ул.Буденного, 145), в 21-00 из г. Новороссийска (гостиница Бригантина), в 19-30 из г. Анапы (Гипер маркет Магнит),в 22-00 из г. Геленджика,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Чудесный курорт, известный своими живописными набережными и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проходит (40км.) по живописному ущелью горных рек Бзыбь, Гега и Юпшара, а так же через Юпшарский каньон.  Площадь водного зеркала Рицы составляет 1,27кв.км. глубина 130м, температура верхних слоёв воды 16 градусов. Зимой озеро не замерзает, толщина снежного покрова достигает 3-5метро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 дороге на озеро Рица остановка у Голубого озера,</w:t>
      </w:r>
      <w:r>
        <w:rPr>
          <w:rFonts w:eastAsia="Times New Roman" w:cs="Calibri"/>
          <w:sz w:val="24"/>
          <w:szCs w:val="24"/>
          <w:lang w:eastAsia="zh-CN"/>
        </w:rPr>
        <w:t xml:space="preserve"> на пасеке с дегустацией  горного мёда, медовухи (возможность купить).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сле посещения озера Рица 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отеле «Интер-Сухум»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  Абхазский драматический театр им. Самсона Чамба; фонтан с грифонами- 12 позолоченных грифонов стоят в воде, из их клювов бьют мощные струи воды, фонтан был построен в 1947 году; Сухумскую колоннаду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.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здание  Абхазского морского пароходства ( 1903г.), 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е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rPr>
          <w:rFonts w:eastAsia="Calibri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монахами русского монастыря святого Пантелеимона, что  находится на Афоне (Греция). Монастырь возведен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В следствии чего и возник водопа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Бесплатная дегустация вина, сыра, мя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 истории не подвергался  ни одной серьезной реставрации и сохранил первозданный вид. Внутри церкви находится  усыпальница владетельного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val="en-US" w:eastAsia="ru-RU"/>
        </w:rPr>
      </w:pPr>
      <w:r>
        <w:rPr>
          <w:rFonts w:eastAsia="Times New Roman" w:cs="Calibri"/>
          <w:color w:val="222222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Calibri" w:cs="Calibri"/>
          <w:color w:val="222222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7-30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- 8-3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 Каманы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аманский монастырь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Каманы (Сухумский район) известны не только как достопримечательности, но и как христианские святыни, объекты паломничества. В здании Каманского храма, находится каменный саркофаг Святителя Иоанна Златоуста. В 1992-93 гг. через Каманы проходила линия фронта, окрестные села были буквально стерты с лица земли. Но ни один снаряд не повредил Каманский храм! Видимо Бог сохранил для людей Каманский храм. Но к сожалению, плащаница Иоанна Златоуста, хранившаяся в стенах Каманского монастыря, во время войны была похищен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Недалеко от Каманского монастыря, на холме находится гробница Мученика Василиск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Это римский воин-христианин был сослан в Абхазию. Мученик Василиска был похоронен в Каманах на холме, его мощи покоятся и по настоящее время. Трижды, в разное время, были сделаны попытки перенести мощи Василиска в другое место, но Господь не дал этого сделать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Обед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в апацхе или кафе (дополнительно)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Пицунду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zh-CN"/>
        </w:rPr>
      </w:pPr>
      <w:r>
        <w:rPr/>
        <w:t>Стоимость тура гостиница «Интер-Сухум» с человека в рублях:</w:t>
      </w:r>
    </w:p>
    <w:tbl>
      <w:tblPr>
        <w:tblW w:w="111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6"/>
        <w:gridCol w:w="2669"/>
      </w:tblGrid>
      <w:tr>
        <w:trPr>
          <w:trHeight w:val="30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 ,холодильник)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,холодильник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90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6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4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3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zh-CN"/>
              </w:rPr>
              <w:t>Стоимость входных билетов может менять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 7-12 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200руб.дети 10-12 ле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2000 руб., детское  ( до 14 лет)– 15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20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маны 700\600 руб дети 8-12 л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134" w:footer="4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/>
    </w:r>
  </w:p>
  <w:p>
    <w:pPr>
      <w:pStyle w:val="Normal"/>
      <w:suppressAutoHyphens w:val="true"/>
      <w:spacing w:lineRule="auto" w:line="240" w:before="0" w:after="0"/>
      <w:jc w:val="center"/>
      <w:rPr>
        <w:color w:val="00B0F0"/>
      </w:rPr>
    </w:pPr>
    <w:r>
      <w:rPr>
        <w:rFonts w:eastAsia="Times New Roman" w:cs="Calibri"/>
        <w:color w:val="00B0F0"/>
        <w:sz w:val="24"/>
        <w:szCs w:val="24"/>
        <w:lang w:eastAsia="zh-CN"/>
      </w:rPr>
      <w:t>________________________________________________________________________________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0:51:00Z</dcterms:created>
  <dc:creator>Ivan Gorochov</dc:creator>
  <dc:description/>
  <dc:language>en-US</dc:language>
  <cp:lastModifiedBy/>
  <cp:lastPrinted>2024-01-25T15:42:00Z</cp:lastPrinted>
  <dcterms:modified xsi:type="dcterms:W3CDTF">2025-02-05T20:1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