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 w:val="false"/>
        <w:spacing w:lineRule="atLeast" w:line="24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pt;margin-top:-30.75pt;width:546.9pt;height:27.7pt;mso-wrap-style:none;v-text-anchor:middle" type="_x0000_t136">
            <v:path textpathok="t"/>
            <v:textpath on="t" fitshape="t" string="&quot;ПУТЕШЕСТВИЕ ПО ГОРНОЙ ЧЕЧНЕ&quot;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357pt;margin-top:-52.5pt;width:191.95pt;height:18.7pt;mso-wrap-style:none;v-text-anchor:middle" type="_x0000_t136">
            <v:path textpathok="t"/>
            <v:textpath on="t" fitshape="t" string="19-20 апреля 2025г.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eastAsia="Arial Narrow" w:cs="Arial Narrow" w:ascii="Arial Narrow" w:hAnsi="Arial Narrow"/>
          <w:b/>
          <w:i w:val="false"/>
          <w:color w:val="000080"/>
          <w:sz w:val="22"/>
          <w:szCs w:val="22"/>
          <w:shd w:fill="FFFFFF" w:val="clear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000080"/>
          <w:sz w:val="22"/>
          <w:szCs w:val="22"/>
          <w:shd w:fill="FFFFFF" w:val="clear"/>
          <w:lang w:val="ru-RU"/>
        </w:rPr>
        <w:t>Зеленый край, нетронутая природа, невероятно красивые горы, старинные поселения, древнейшая архитектура и завидное гостеприимство – все это горная Чечня. Никого не оставят равнодушными величественные горы, стремительные реки, рокочущие каскадные водопады и зелёные равнины. Горы занимают чуть более трети всей территории Чечни. Высокие горные цепи, являющиеся частью Главного Кавказского хребта, расположились в южной части республики.  Тем, кто решается отправиться в горы, открывается истинная красота здешних мест.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9"/>
      </w:tblGrid>
      <w:tr>
        <w:trPr>
          <w:trHeight w:val="180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 ТУРА 3 НОЧИ/ 2 ДНЯ    </w:t>
            </w:r>
          </w:p>
        </w:tc>
      </w:tr>
      <w:tr>
        <w:trPr>
          <w:trHeight w:val="180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18.04.25 в 21:00</w:t>
            </w:r>
            <w:r>
              <w:rPr>
                <w:color w:val="000000"/>
                <w:sz w:val="20"/>
                <w:szCs w:val="20"/>
              </w:rPr>
              <w:t xml:space="preserve"> отправляемся из Краснодара, от Драмтеатра, переезд в Грозный (~700 км.). По дороге санитарные остановки на автобанах, где можно перекусить, выпить чай или коф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ш автобус двигается по федеральной трассе Кавказ: дорога ровная, без серпантинов и подъемов.  Расчетное время в дороге с учетом санитарных остановок </w:t>
            </w:r>
            <w:r>
              <w:rPr>
                <w:color w:val="000000"/>
                <w:sz w:val="20"/>
                <w:szCs w:val="20"/>
                <w:lang w:val="en-US"/>
              </w:rPr>
              <w:t>~</w:t>
            </w:r>
            <w:r>
              <w:rPr>
                <w:color w:val="000000"/>
                <w:sz w:val="20"/>
                <w:szCs w:val="20"/>
              </w:rPr>
              <w:t xml:space="preserve"> 12 часов.</w:t>
            </w:r>
          </w:p>
        </w:tc>
      </w:tr>
      <w:tr>
        <w:trPr>
          <w:trHeight w:val="319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19.04.25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FF0000"/>
                <w:sz w:val="22"/>
                <w:szCs w:val="22"/>
                <w:lang w:val="ru-RU"/>
              </w:rPr>
              <w:t>День 1.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FF0000"/>
                <w:sz w:val="22"/>
                <w:szCs w:val="22"/>
                <w:lang w:val="ru-RU"/>
              </w:rPr>
              <w:t>Аргунское ущелье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* Прибытие в Грозный, завтрак в кафе, встреча с местным гидом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* Экскурсия на местных микроавтобусах в Аргунское ущелье (доп. плата)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- переезд в Аргунское Ущелье (~ 105 км.)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- посещение историко-архитектурного комплекса Пхакоч в селе Итум-Кали. Комплекс воссоздали в 2011г.    на месте замка постройки 10-12 веков н.э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- посещение г. Цой Педе -</w:t>
            </w:r>
            <w:r>
              <w:rPr/>
              <w:t xml:space="preserve"> </w:t>
            </w: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крупнейшего средневекового некрополя на Кавказе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 xml:space="preserve">- посещение Нихалойских водопадов (по погодным условиям)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 xml:space="preserve">- фото-стоп на берегу реки Аргун, возле Ушкалойских башен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- заезд в г. Шали, посещение мечети «Гордость мусульман»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* Возвращение в отель, расселение, свободное время, прогулка по вечернему городу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 xml:space="preserve">* Не пропустите полезные советы от гида, где можно вкусно поужинать и интересно провести вечер      </w:t>
            </w:r>
          </w:p>
          <w:p>
            <w:pPr>
              <w:pStyle w:val="Normal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 xml:space="preserve">- посещение Нихалойских водопадо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- фото-стоп на берегу реки Аргун, возле Ушкалойских баше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  <w:t>- посещение Башенного комплекса Пхакоч в  Итум-Кали</w:t>
            </w:r>
          </w:p>
          <w:p>
            <w:pPr>
              <w:pStyle w:val="Style22"/>
              <w:jc w:val="both"/>
              <w:rPr>
                <w:rFonts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i w:val="false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>* Возвращение в отель, расселение, свободное время, прогулка по праздничному городу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>* Не пропустите полезные советы от гида, где можно вкусно поужинать и интересно провести вечер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 xml:space="preserve">      </w:t>
            </w:r>
          </w:p>
        </w:tc>
      </w:tr>
      <w:tr>
        <w:trPr>
          <w:trHeight w:val="7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</w:rPr>
              <w:t>20.04.25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День 2                                Озеро Кезеной А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* Завтрак в отел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Экскурсия на местных микроавтобусах на озеро Казеной Ам (доп. 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- переезд в Веденский район (~ 107км.)  к озеру Кезеной Ам, прогулка по набереж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- посещение древнего города Х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на обратной дороге заезд в г. Аргун, посещение мечети «Сердце Матер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Возвращаемся в Грозный, обед с мастер-классом национальной кухни в ресторане «Очаг предков» (доп. плата)</w:t>
            </w:r>
          </w:p>
        </w:tc>
      </w:tr>
      <w:tr>
        <w:trPr>
          <w:trHeight w:val="31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2"/>
                <w:szCs w:val="22"/>
                <w:lang w:val="ru-RU"/>
              </w:rPr>
              <w:t>* Выезд в Краснодар. Ориентировочное время прибытия   21.04.25г. ~ 03:00</w:t>
            </w:r>
          </w:p>
        </w:tc>
      </w:tr>
      <w:tr>
        <w:trPr>
          <w:trHeight w:val="180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Аргунское ущелье в Чечне является визитной карточкой Чеченской Республики</w:t>
            </w:r>
            <w:r>
              <w:rPr>
                <w:rFonts w:cs="Calibri"/>
                <w:bCs/>
                <w:iCs/>
                <w:color w:val="000000"/>
                <w:sz w:val="20"/>
                <w:szCs w:val="20"/>
                <w:lang w:bidi="en-US"/>
              </w:rPr>
              <w:t xml:space="preserve">. Оно протянулось более чем на 100 км. Его образованию способствовал прорыв реки Аргун сквозь горные породы. Местность долгое время считалась неприступной. Среди скал и непроходимых лесов погибло множество врагов. Даже войска Тамерлана потерпели поражение. Сегодня на территории Аргунского ущелья функционирует музей-заповедник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Здесь сохранилось свыше 600 культурно-исторических памятников, которые могут много рассказать о жизни древних народов. 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Историко-архитектурный комплекс Пхакоч в селе Итум-Кали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lang w:val="ru-RU"/>
              </w:rPr>
              <w:t>Название Пхакоч означает “поселение верхнего края”. Изначально Пхакоч был крепостью с несколькими боевыми и жилыми башнями, окруженными высокой стеной. Локацию для постройки выбрали для удобства контроля одного из транс-кавказских путей, который проходил по Аргунскому ущелью. Пхакоч — памятник архитектуры и археологии федерального значения. Некоторые средневековые артефакты, найденные при раскопках в Итум-Кали, хранятся в музее комплекса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lang w:val="ru-RU"/>
              </w:rPr>
              <w:t xml:space="preserve">Башенный комплекс Пхакоч находится на высоте 850 м над уровнем моря. С одной стороны течет горная река Дере-Ахк, с другой – вплотную подступают неприступные горы. 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Цой-Педе (в переводе с чеченского языка означает "Святилище Бога") - у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lang w:val="ru-RU"/>
              </w:rPr>
              <w:t>никальный комплекс расположен в месте впадения ледниковой реки Меши-Хи в реку Чанты-Аргун, в самой глубине Аргунского ущелья, всего в 5 км от Грузии. Достопримечательность широко известна под названиями "Город мертвых" или "Мёртвый город". Местные пейзажи довольно колоритные. До недавнего времени район относился к самым труднодоступным в РФ. Но несколько лет назад посещение приграничной зоны упростили для российских туристов.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Нихалойские водопады —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lang w:val="ru-RU"/>
              </w:rPr>
              <w:t>одна из самых ярких природных «жемчужин» Чеченской Республики. Комплекс из 12 водопадов разной высоты находится в живописной скалистой местности. В некоторых источниках можно встретить другое название водопадов — Нихалоевские. В восьми километрах от водопадов в Аргунском ущелье расположены Ушкалойские башни — встроенные в скальную нишу каменные башни-близнецы, возведённые приблизительно в XI — XII веках.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Ушкалойские башни-близнецы —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lang w:val="ru-RU"/>
              </w:rPr>
              <w:t>один из символов Чечни. На Кавказе множество старинных башен, но Ушкалойские выделяются на общем фоне благодаря уникальными особенностями. Во-первых, это пара почти одинаковых башен, стоящих рядом. За это их прозвали “башни-близнецы”.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Город Шали находится в южной части Чеченской равнины. </w:t>
            </w:r>
            <w:r>
              <w:rPr>
                <w:rFonts w:cs="Arial Narrow" w:ascii="Arial Narrow" w:hAnsi="Arial Narrow"/>
                <w:bCs/>
                <w:i w:val="false"/>
                <w:color w:val="000000"/>
                <w:lang w:val="ru-RU"/>
              </w:rPr>
              <w:t>В августе 2019 года, в г. Шали открыли новую, самую вместительную в Европе мечеть «Гордость мусульман». Высота ее главного купола — 43 метра. Открытие приурочили к празднованию 68-летия первого президента Чечни Ахмата-Хаджи Кадырова, но мечеть названа именем пророка Мухаммада. Шалинская мечеть с прилегающим к ней парком занимают площадь более 5 га.  Ее проектировали в стиле «Четырех Айванов». В традиционной исламской архитектуре айван — это сводчатое помещение, с трех сторон закрытое стенами и открытое с четвертой. Интерьер украшен коллекцией из 403 люстр под названием «Дуа», общий вес которых составляет более 19 тонн.</w:t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Экскурсия на озеро Кезеной Ам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Живописный высокогорный водоем находится среди субальпийских горных лугов на границе Чечни и Дагестана на высоте 1850 метров над уровнем моря. Большая его часть принадлежит территории Введенского района Чечни. Его облик поражает: водоём отличается бирюзовым цветом воды, меняющим оттенок в зависимости от погодных условий, времени года и суток, это кусочек нетронутой природы. Это самое большое высокогорное озеро на территории Европы: его протяжённость с севера на юг составляет около двух километров, а с запада на восток – 2,7км. По дороге остановка у памятника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Зелемхана Харачоевского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- легендарного Абрека. Далее экскурсия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древний город Хой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, который находится в полутора километрах от озера. Это уникальные объект истории и культуры, где сохранились древние постройки с петроглифами XI века. А когда-то здесь кипела жизнь – до наших времён сохранились руины боевых сооружений, жилища, извилистые улочки. Сейчас заброшенное поселение начали восстанавливать, ведь вернуться сюда желают потомки выходцев из аула.</w:t>
            </w:r>
          </w:p>
        </w:tc>
      </w:tr>
      <w:tr>
        <w:trPr>
          <w:trHeight w:val="980" w:hRule="atLeast"/>
        </w:trPr>
        <w:tc>
          <w:tcPr>
            <w:tcW w:w="1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Мастер-Класс национальной кухни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Приехав в Чеченскую республику, обязательно надо научиться готовить несколько национальных блюд. В этом мы Вам поможем, организовав профессиональный мастер-класс с местными поварами в ресторане "ОЧАГ ПРЕДКОВ". Вы сможете приготовить на выбор следующие национальные блюда: "Жижиш-Галнаш" (галушки с мясом), чепалгаш (лепёшки с творогом), хингалш (лепёшки с тыквой). Войдя в кафе «Очаг предков» вы сразу окунётесь в национальный антураж. Шэф-повар проводит вас на кухню, предварительно переодевшись в спец-форму, вы можете на выбор выбрать блюда, которые хотите научиться готовить.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Обед входит в стоимость мастер-класса.</w:t>
            </w:r>
          </w:p>
        </w:tc>
      </w:tr>
    </w:tbl>
    <w:p>
      <w:pPr>
        <w:pStyle w:val="Style22"/>
        <w:rPr/>
      </w:pPr>
      <w:r>
        <w:rPr>
          <w:rFonts w:eastAsia="Arial Narrow" w:cs="Arial Narrow" w:ascii="Arial Narrow" w:hAnsi="Arial Narrow"/>
          <w:b/>
          <w:i w:val="false"/>
          <w:color w:val="00008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000080"/>
          <w:u w:val="single"/>
          <w:lang w:val="ru-RU"/>
        </w:rPr>
        <w:t>Размещение:</w:t>
      </w:r>
      <w:r>
        <w:rPr>
          <w:rFonts w:cs="Arial Narrow" w:ascii="Arial Narrow" w:hAnsi="Arial Narrow"/>
          <w:b/>
          <w:i w:val="false"/>
          <w:color w:val="000080"/>
          <w:lang w:val="ru-RU"/>
        </w:rPr>
        <w:t xml:space="preserve"> гостиница «СПОРТ»: </w:t>
      </w:r>
    </w:p>
    <w:p>
      <w:pPr>
        <w:pStyle w:val="Style22"/>
        <w:rPr>
          <w:rFonts w:ascii="Arial Narrow" w:hAnsi="Arial Narrow" w:cs="Arial Narrow"/>
          <w:b/>
          <w:b/>
          <w:i w:val="false"/>
          <w:i w:val="false"/>
          <w:color w:val="000080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lang w:val="ru-RU"/>
        </w:rPr>
        <w:t>расположена в центре города Грозный, в пешей доступности от основных популярных мест города.  В каждом номере своя душевая комната, раздельные кровати, телевизор, холодильник, шкаф-купе, прикроватные тумбочки, стол, стулья. Размер номера 20 - 25 м. к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i/>
          <w:iCs/>
          <w:color w:val="FF0000"/>
          <w:sz w:val="20"/>
          <w:szCs w:val="20"/>
          <w:lang w:bidi="en-US"/>
        </w:rPr>
        <w:t>Стоимость экскурсионной поездки:</w:t>
      </w:r>
      <w:r>
        <w:rPr/>
        <w:t xml:space="preserve">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4054"/>
        <w:gridCol w:w="3402"/>
      </w:tblGrid>
      <w:tr>
        <w:trPr>
          <w:trHeight w:val="27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ель «Спорт»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2-х, местный (стандартный)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3-х местный (стандартный))</w:t>
            </w:r>
          </w:p>
        </w:tc>
      </w:tr>
      <w:tr>
        <w:trPr>
          <w:trHeight w:val="33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bidi="en-US"/>
              </w:rPr>
              <w:t>На 1 челове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3 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iCs/>
                <w:color w:val="FF0000"/>
                <w:sz w:val="28"/>
                <w:szCs w:val="28"/>
                <w:lang w:bidi="en-US"/>
              </w:rPr>
              <w:t xml:space="preserve">              </w:t>
            </w: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3 7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Cs/>
          <w:color w:val="FF0000"/>
          <w:sz w:val="28"/>
          <w:szCs w:val="28"/>
          <w:lang w:bidi="en-US"/>
        </w:rPr>
      </w:pPr>
      <w:r>
        <w:rPr>
          <w:b/>
          <w:iCs/>
          <w:color w:val="FF0000"/>
          <w:sz w:val="28"/>
          <w:szCs w:val="28"/>
          <w:lang w:bidi="en-US"/>
        </w:rPr>
        <w:t>Детям до 12 лет скидка 10%</w:t>
      </w:r>
    </w:p>
    <w:p>
      <w:pPr>
        <w:pStyle w:val="Style22"/>
        <w:rPr>
          <w:rFonts w:ascii="Arial Narrow" w:hAnsi="Arial Narrow" w:cs="Arial Narrow"/>
          <w:b/>
          <w:b/>
          <w:i w:val="false"/>
          <w:i w:val="false"/>
          <w:iCs w:val="false"/>
          <w:color w:val="FF0000"/>
          <w:sz w:val="24"/>
          <w:szCs w:val="24"/>
          <w:lang w:val="ru-RU" w:bidi="en-US"/>
        </w:rPr>
      </w:pPr>
      <w:r>
        <w:rPr>
          <w:rFonts w:cs="Arial Narrow" w:ascii="Arial Narrow" w:hAnsi="Arial Narrow"/>
          <w:b/>
          <w:i w:val="false"/>
          <w:iCs w:val="false"/>
          <w:color w:val="FF0000"/>
          <w:sz w:val="24"/>
          <w:szCs w:val="24"/>
          <w:lang w:val="ru-RU" w:bidi="en-US"/>
        </w:rPr>
      </w:r>
    </w:p>
    <w:tbl>
      <w:tblPr>
        <w:tblW w:w="1120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384"/>
      </w:tblGrid>
      <w:tr>
        <w:trPr>
          <w:trHeight w:val="19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u w:val="single"/>
                <w:lang w:val="ru-RU"/>
              </w:rPr>
              <w:t>Стоимость тура включает: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- проезд комфортабельным автобусом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- проживание в номерах со всеми удобствами 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- питание: 3 завтрака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- сопровождение из Краснодара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- экскурсионное обслуживание местным гидом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- страховка от несчастного случа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Дополнительные оплаты на маршруте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- стоимость комплексного обеда с мастер-классом                 - 8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- обеды и ужины (по желанию)                              - средний чек 5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- входные билеты на экскурсионные объек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- Смотровая площадка на небоскребах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- Древний город «Хой»                                                              - 200 руб.</w:t>
            </w:r>
            <w:r>
              <w:rPr/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- Комплекс Пхакоч             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 xml:space="preserve">- г. Цой Педе                                                                                - 200 руб.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- Нихалойские водопады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Экскурсия на местных автобусах на озеро Казеной Ам и 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Аргунское ущелье                                                     по 1500-00 руб.|чел.</w:t>
            </w:r>
          </w:p>
        </w:tc>
      </w:tr>
    </w:tbl>
    <w:p>
      <w:pPr>
        <w:pStyle w:val="Style22"/>
        <w:rPr>
          <w:rFonts w:ascii="Arial Narrow" w:hAnsi="Arial Narrow" w:cs="Arial Narrow"/>
          <w:i w:val="false"/>
          <w:i w:val="false"/>
          <w:sz w:val="22"/>
          <w:szCs w:val="22"/>
          <w:lang w:val="ru-RU"/>
        </w:rPr>
      </w:pPr>
      <w:r>
        <w:rPr>
          <w:rFonts w:cs="Arial Narrow" w:ascii="Arial Narrow" w:hAnsi="Arial Narrow"/>
          <w:i w:val="false"/>
          <w:sz w:val="22"/>
          <w:szCs w:val="22"/>
          <w:lang w:val="ru-RU"/>
        </w:rPr>
      </w:r>
    </w:p>
    <w:p>
      <w:pPr>
        <w:pStyle w:val="Style22"/>
        <w:rPr/>
      </w:pPr>
      <w:r>
        <w:rPr>
          <w:rFonts w:eastAsia="Calibri" w:cs="Arial Narrow" w:ascii="Arial Narrow" w:hAnsi="Arial Narrow"/>
          <w:b/>
          <w:i w:val="false"/>
          <w:iCs w:val="false"/>
          <w:sz w:val="22"/>
          <w:szCs w:val="22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i w:val="false"/>
          <w:color w:val="000000"/>
          <w:lang w:val="ru-RU" w:bidi="ar-SA"/>
        </w:rPr>
        <w:t>*документы, удостоверяющие личность; *страховой медицинский полис; *деньги (наличные) для оплаты дополнительных расходов; *удобную спортивную одежду и обувь; *купальные принадлежности; *воду, продукты в дорогу и весёлое настроение!</w:t>
      </w:r>
      <w:r>
        <w:rPr>
          <w:rFonts w:cs="Arial Narrow" w:ascii="Arial Narrow" w:hAnsi="Arial Narrow"/>
          <w:i w:val="false"/>
          <w:color w:val="000000"/>
          <w:sz w:val="18"/>
          <w:szCs w:val="18"/>
          <w:lang w:val="ru-RU" w:bidi="ar-SA"/>
        </w:rPr>
        <w:t xml:space="preserve">              </w:t>
      </w:r>
    </w:p>
    <w:p>
      <w:pPr>
        <w:pStyle w:val="Style22"/>
        <w:rPr>
          <w:rFonts w:ascii="Arial Narrow" w:hAnsi="Arial Narrow" w:eastAsia="Arial Narrow" w:cs="Arial Narrow"/>
          <w:i w:val="false"/>
          <w:i w:val="false"/>
          <w:color w:val="000000"/>
          <w:sz w:val="18"/>
          <w:szCs w:val="18"/>
          <w:lang w:val="ru-RU" w:bidi="ar-SA"/>
        </w:rPr>
      </w:pPr>
      <w:r>
        <w:rPr>
          <w:rFonts w:eastAsia="Arial Narrow" w:cs="Arial Narrow" w:ascii="Arial Narrow" w:hAnsi="Arial Narrow"/>
          <w:i w:val="false"/>
          <w:color w:val="000000"/>
          <w:sz w:val="18"/>
          <w:szCs w:val="18"/>
          <w:lang w:val="ru-RU" w:bidi="ar-SA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cs="Arial"/>
          <w:i/>
          <w:iCs/>
          <w:color w:val="000000"/>
          <w:sz w:val="20"/>
          <w:szCs w:val="20"/>
        </w:rPr>
        <w:t xml:space="preserve">Турфирма не несет ответственность 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ремя в пути и продолжительность экскурсий указано ориентировочно.</w:t>
      </w:r>
    </w:p>
    <w:p>
      <w:pPr>
        <w:pStyle w:val="Style22"/>
        <w:rPr>
          <w:rFonts w:ascii="Arial Narrow" w:hAnsi="Arial Narrow" w:cs="Arial Narrow"/>
          <w:i w:val="false"/>
          <w:i w:val="false"/>
          <w:sz w:val="22"/>
          <w:szCs w:val="22"/>
          <w:lang w:val="ru-RU"/>
        </w:rPr>
      </w:pPr>
      <w:r>
        <w:rPr>
          <w:rFonts w:cs="Arial Narrow" w:ascii="Arial Narrow" w:hAnsi="Arial Narrow"/>
          <w:i w:val="false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198995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3" r="-1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sz w:val="36"/>
        <w:szCs w:val="36"/>
      </w:rPr>
    </w:pPr>
    <w:r>
      <w:rPr>
        <w:rFonts w:eastAsia="Arial Narrow"/>
        <w:sz w:val="36"/>
        <w:szCs w:val="36"/>
      </w:rPr>
      <w:t xml:space="preserve">                                                   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6:00Z</dcterms:created>
  <dc:creator>НАСТЯ-ЕОС</dc:creator>
  <dc:description/>
  <dc:language>en-US</dc:language>
  <cp:lastModifiedBy/>
  <cp:lastPrinted>2021-04-21T16:50:00Z</cp:lastPrinted>
  <dcterms:modified xsi:type="dcterms:W3CDTF">2025-01-19T14:11:32Z</dcterms:modified>
  <cp:revision>3</cp:revision>
  <dc:subject/>
  <dc:title>Продолжительность тура:  4 дня/ 3 ночи</dc:title>
</cp:coreProperties>
</file>