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eastAsia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4.5pt;margin-top:-10.4pt;width:473.95pt;height:23.2pt;mso-wrap-style:none;v-text-anchor:middle" type="_x0000_t136">
            <v:path textpathok="t"/>
            <v:textpath on="t" fitshape="t" string="НИКИТИНО  и  АРХЫЗ     " style="font-family:&quot;Arial Narrow&quot;;font-size:20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Проведите праздничные выходные весело, активно в интересной компании! В необычном туре мы откроем для вас первозданную красоту долины Малой Лабы - реки берущей свои истоки с самых высоких гор Краснодарского края. Посетим живописный Мостовской район и проведем один день в самых красивых местах Карачаево-Черкесии. Архыз – это жемчужина Кавказа с древнейшими храмами, уникальными телескопами, роскошной природой и современным горнолыжным курортом. Наш тур специально рассчитан на небольшую группу, чтобы создать теплую и позитивную атмосферу новогоднего приключения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00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АВТОРСКОГО АКТИВНО-ЭКСКУРСИОННОГО ТУРА   2 ДНЯ/ 1 НОЧЬ    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: 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07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Отправляемся из Краснодара, от Драмтеатра, переезд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ос. Никитино (~220 км.) Мостовского района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10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быти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 xml:space="preserve"> в пос. Никитино, размещение на базе отдыха «Вериют», горячий 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ешеходная экскурсия к Никитинским или Капустинским водопадам (по погоде), навесные мосты, панорамные точки, горы и ущелья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жин в кафе базы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Вечерние посиделки с кружкой чая и глинтвейна</w:t>
            </w:r>
          </w:p>
        </w:tc>
      </w:tr>
      <w:tr>
        <w:trPr>
          <w:trHeight w:val="11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-й день: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ий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втрак, освобождение номеров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, выезд в Архыз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становка у Лика Христа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с национальной кухней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(за дополнительную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курорт Архыз-Романтик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: прокатимся на канатной дороге, вас ждут санки, зимние забавы.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6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Отправление в Краснодар с отличным, приподнятым настроением. Ориентировочное прибытие   22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Пос. Никитин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 xml:space="preserve">Это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одно из самых излюбленных и посещаемых мест туристами, несмотря на отсутствие привычных благ цивилизации. Но все окупают потаенные уголки первозданной природы, бескрайние зеленые океаны лесов, горные красоты и чудной чистоты воздух. Населенный пункт притаился  на высоте около 800 метров среди горных массивов, близ территории Кавказского государственного природного биосферного заповедник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икитинский или Капустинский водопа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еликолепные пейзажи:  горными ущельями, чистейшие водопады, живописными истоками различных горных речек. Особо удивителен каньон, который вызывают неподдельный интерес у туристов своим изяществом и монументальность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тяженность маршрута около 6 км, 3,5 часа, по грунтовой дороге и лесной тропе. Наградой путников станет потрясающие вид на ущелье Малой Лабы, водопады, горные дали и заповедный лес. С 20-метровой отвесной стены падает вода, при виде которого захватывает дух. Первозданная природа в буково-пихтовом лесу, чистый ионизированный воздух, и полезная физическая нагрузка приведут организм в тонус!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Лик Хрис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Ученые из Нижне-Архызского музея-заповедника в мае 1999 года решили исследовать хребет Мицешта, поскольку местные жители рассказали, что видели там нерукотворный Лик Христа. Когда икону обнаружили, специалисты принялись изучать ее и прилегающие участки скалы. Недалеко нашли несколько языческих захоронений, относящихся к 7-10 векам.В скале, чуть ниже образа, нашли христианскую гробницу. Подробно изучить ее не смогли из-за возможного обрушения, но ученые предположили, что здесь погребен иконописец. Есть мнение, что Лик Христа на скале в Архызе написал художник из Византии. Образ на скале называют нерукотворным, поскольку верующие склоняются к версии чудесного появления этой святыни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Обед в каф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становка для вкусного национального обеда в кафе (за доп.плату). Рекомендуем отведать знаменитых архызских хычинов с айраном, шашлыки, шорпу или лагман. Тут же находится небольшой рынок, где вас ждет большой ассортимент сувениров и местных натуральных продкутов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Курорт Архыз-Романтик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 Подъем на канатной дороге «Млечный путь» (по желанию) на хребет Абишира-Ахуба (2240 м.над уровнем моря) знакомство с панорамой Главного Кавказского Хребта Архыз-Романтик. Самая высокая точка нашего маршрута это высота 2240 метров, куда вас за 15 минут поднимут современные кабинки. Полет над высоченными пихтами, горнолыжными трассами к обзорной площадке просто незабываем! Катание на санках (по погоде) за доп. плату.</w:t>
            </w:r>
          </w:p>
        </w:tc>
      </w:tr>
    </w:tbl>
    <w:p>
      <w:pPr>
        <w:pStyle w:val="Style22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  <w:lang w:val="ru-RU"/>
        </w:rPr>
        <w:t>Б</w:t>
      </w:r>
      <w:r>
        <w:rPr>
          <w:rFonts w:cs="Arial Narrow" w:ascii="Arial Narrow" w:hAnsi="Arial Narrow"/>
          <w:b/>
          <w:bCs/>
          <w:i w:val="false"/>
          <w:color w:val="000000"/>
          <w:sz w:val="18"/>
          <w:szCs w:val="18"/>
          <w:lang w:val="ru-RU"/>
        </w:rPr>
        <w:t>аза отдыха «Вериют»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Cs/>
          <w:i w:val="false"/>
          <w:color w:val="000000"/>
          <w:sz w:val="18"/>
          <w:szCs w:val="18"/>
          <w:lang w:val="ru-RU"/>
        </w:rPr>
        <w:t>С территории базы открывается вид на Шахгиреевское ущелье.</w:t>
      </w:r>
      <w:r>
        <w:rPr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Cs/>
          <w:i w:val="false"/>
          <w:color w:val="000000"/>
          <w:sz w:val="18"/>
          <w:szCs w:val="18"/>
          <w:lang w:val="ru-RU"/>
        </w:rPr>
        <w:t>Совершая прогулки по данной местности, можно насладиться великолепными пейзажами. К Вашим услугам предоставляются: номера для проживания из натуральной отделки экологически чистого дерева и мрамора, уютное кафе, из окон которого открывается панорама на горы. Комплекс Базы состоит из четырех корпусов (домиков): дом охотника, испанский дом, римский  и белый дом - многоуровневые здания, с уютными двух, трех и четырёх местными номерами. На первом этаже расположена баня (на дроах), которую можно заказать за дополнительную плату.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  <w:lang w:val="ru-RU"/>
        </w:rPr>
        <w:t>Стоимость экскурсионной поездки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64"/>
      </w:tblGrid>
      <w:tr>
        <w:trPr>
          <w:trHeight w:val="1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 xml:space="preserve">В 2-х-3-х местных  стандартных номерах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В одноместном стандартном номере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4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5 500</w:t>
            </w:r>
          </w:p>
        </w:tc>
      </w:tr>
    </w:tbl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lang w:val="ru-RU"/>
        </w:rPr>
        <w:t>Детям до 12 лет скидка 10%</w:t>
      </w:r>
    </w:p>
    <w:p>
      <w:pPr>
        <w:pStyle w:val="Style22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В стоимость входит:                                                                    </w:t>
      </w:r>
      <w:r>
        <w:rPr/>
        <w:t>Оплачивается дополнительно:</w:t>
      </w: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84"/>
      </w:tblGrid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транспортное обслуживание;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проживание в   стандартных  номерах,  с  удобствами; 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питание:   обед, ужин + завтрак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экскурсионное сопровождение; 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страховка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☼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Подьем на канатной дороге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взрослые - ОТ 1500 руб. дети (с 6 до 13) – ОТ 1000 руб.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 (стоимость уточняется у гид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☼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ru-RU"/>
              </w:rPr>
              <w:t xml:space="preserve">Обед в кафе (по желанию)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средний чек от  500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еньги (наличные) для оплаты дополнительных расходов;  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19899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3" r="-1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dobe Gothic Std B;MS Mincho"/>
        <w:b/>
        <w:color w:val="000080"/>
        <w:sz w:val="32"/>
        <w:szCs w:val="32"/>
      </w:rPr>
      <w:t>пос. Никитино, Мостовской район  -  пос. Архыз, Карачаево-Черкесия</w:t>
    </w:r>
    <w:r>
      <w:rPr>
        <w:sz w:val="36"/>
        <w:szCs w:val="36"/>
      </w:rPr>
      <w:t xml:space="preserve">   </w:t>
    </w:r>
    <w:r>
      <w:rPr/>
      <w:t xml:space="preserve">     </w:t>
    </w:r>
    <w:r>
      <w:rPr>
        <w:color w:val="31849B"/>
      </w:rPr>
      <w:t xml:space="preserve">  </w:t>
    </w:r>
    <w:r>
      <w:rPr>
        <w:rFonts w:eastAsia="Adobe Gothic Std B;MS Mincho"/>
        <w:b/>
        <w:color w:val="008000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5:00Z</dcterms:created>
  <dc:creator>НАСТЯ-ЕОС</dc:creator>
  <dc:description/>
  <dc:language>en-US</dc:language>
  <cp:lastModifiedBy/>
  <cp:lastPrinted>2023-11-10T09:13:00Z</cp:lastPrinted>
  <dcterms:modified xsi:type="dcterms:W3CDTF">2025-01-19T14:16:42Z</dcterms:modified>
  <cp:revision>5</cp:revision>
  <dc:subject/>
  <dc:title>Продолжительность тура:  4 дня/ 3 ночи</dc:title>
</cp:coreProperties>
</file>